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184" w:leader="none"/>
        </w:tabs>
        <w:jc w:val="center"/>
        <w:rPr>
          <w:lang w:val="en-GB"/>
        </w:rPr>
      </w:pPr>
      <w:r>
        <w:rPr>
          <w:b/>
          <w:bCs/>
          <w:sz w:val="30"/>
          <w:szCs w:val="30"/>
          <w:u w:val="single"/>
          <w:lang w:val="en-GB"/>
        </w:rPr>
        <w:t>CURRICULUM VITAE WITH SELECTED PUBLICATIONS</w:t>
      </w:r>
    </w:p>
    <w:p>
      <w:pPr>
        <w:pStyle w:val="Normal"/>
        <w:widowControl/>
        <w:jc w:val="both"/>
        <w:rPr>
          <w:lang w:val="en-GB"/>
        </w:rPr>
      </w:pPr>
      <w:r>
        <w:rPr>
          <w:lang w:val="en-GB"/>
        </w:rPr>
      </w:r>
    </w:p>
    <w:p>
      <w:pPr>
        <w:pStyle w:val="Normal"/>
        <w:widowControl/>
        <w:jc w:val="both"/>
        <w:rPr>
          <w:sz w:val="28"/>
          <w:szCs w:val="28"/>
          <w:u w:val="single"/>
          <w:lang w:val="en-GB"/>
        </w:rPr>
      </w:pPr>
      <w:r>
        <w:rPr>
          <w:sz w:val="28"/>
          <w:szCs w:val="28"/>
          <w:u w:val="single"/>
          <w:lang w:val="en-GB"/>
        </w:rPr>
      </w:r>
    </w:p>
    <w:p>
      <w:pPr>
        <w:pStyle w:val="Normal"/>
        <w:widowControl/>
        <w:jc w:val="both"/>
        <w:rPr>
          <w:lang w:val="en-GB"/>
        </w:rPr>
      </w:pPr>
      <w:r>
        <w:rPr>
          <w:sz w:val="28"/>
          <w:szCs w:val="28"/>
          <w:u w:val="single"/>
          <w:lang w:val="en-GB"/>
        </w:rPr>
        <w:t>Name:</w:t>
      </w:r>
      <w:r>
        <w:rPr>
          <w:lang w:val="en-GB"/>
        </w:rPr>
        <w:tab/>
        <w:tab/>
        <w:tab/>
        <w:tab/>
      </w:r>
      <w:r>
        <w:rPr>
          <w:b/>
          <w:bCs/>
          <w:sz w:val="28"/>
          <w:szCs w:val="28"/>
          <w:lang w:val="en-GB"/>
        </w:rPr>
        <w:t>Naranjan S. Dhalla</w:t>
      </w:r>
    </w:p>
    <w:p>
      <w:pPr>
        <w:pStyle w:val="Normal"/>
        <w:widowControl/>
        <w:jc w:val="both"/>
        <w:rPr>
          <w:u w:val="single"/>
          <w:lang w:val="en-GB"/>
        </w:rPr>
      </w:pPr>
      <w:r>
        <w:rPr>
          <w:u w:val="single"/>
          <w:lang w:val="en-GB"/>
        </w:rPr>
      </w:r>
    </w:p>
    <w:p>
      <w:pPr>
        <w:pStyle w:val="Normal"/>
        <w:widowControl/>
        <w:jc w:val="both"/>
        <w:rPr/>
      </w:pPr>
      <w:r>
        <w:rPr>
          <w:sz w:val="28"/>
          <w:szCs w:val="28"/>
          <w:u w:val="single"/>
          <w:lang w:val="en-GB"/>
        </w:rPr>
        <w:t>Citizenship</w:t>
      </w:r>
      <w:r>
        <w:rPr>
          <w:sz w:val="28"/>
          <w:szCs w:val="28"/>
          <w:lang w:val="en-GB"/>
        </w:rPr>
        <w:t>:</w:t>
      </w:r>
      <w:r>
        <w:rPr>
          <w:lang w:val="en-GB"/>
        </w:rPr>
        <w:tab/>
        <w:tab/>
        <w:tab/>
        <w:tab/>
        <w:t>Canadian</w:t>
      </w:r>
    </w:p>
    <w:p>
      <w:pPr>
        <w:pStyle w:val="Normal"/>
        <w:widowControl/>
        <w:jc w:val="both"/>
        <w:rPr>
          <w:lang w:val="en-GB"/>
        </w:rPr>
      </w:pPr>
      <w:r>
        <w:rPr>
          <w:lang w:val="en-GB"/>
        </w:rPr>
      </w:r>
    </w:p>
    <w:p>
      <w:pPr>
        <w:pStyle w:val="Normal"/>
        <w:widowControl/>
        <w:jc w:val="both"/>
        <w:rPr/>
      </w:pPr>
      <w:r>
        <w:rPr>
          <w:sz w:val="28"/>
          <w:szCs w:val="28"/>
          <w:u w:val="single"/>
          <w:lang w:val="en-GB"/>
        </w:rPr>
        <w:t>Date and Place of Birth:</w:t>
      </w:r>
      <w:r>
        <w:rPr>
          <w:lang w:val="en-GB"/>
        </w:rPr>
        <w:tab/>
        <w:tab/>
        <w:t>October 10, 1936; Ghanieke, Punjab, India</w:t>
      </w:r>
    </w:p>
    <w:p>
      <w:pPr>
        <w:pStyle w:val="Normal"/>
        <w:widowControl/>
        <w:tabs>
          <w:tab w:val="clear" w:pos="720"/>
          <w:tab w:val="center" w:pos="5184" w:leader="none"/>
        </w:tabs>
        <w:jc w:val="both"/>
        <w:rPr>
          <w:lang w:val="en-GB"/>
        </w:rPr>
      </w:pPr>
      <w:r>
        <w:rPr>
          <w:lang w:val="en-GB"/>
        </w:rPr>
        <w:tab/>
      </w:r>
    </w:p>
    <w:p>
      <w:pPr>
        <w:pStyle w:val="Normal"/>
        <w:widowControl/>
        <w:tabs>
          <w:tab w:val="clear" w:pos="720"/>
          <w:tab w:val="left" w:pos="-1440" w:leader="none"/>
        </w:tabs>
        <w:ind w:left="3600" w:hanging="3600"/>
        <w:jc w:val="both"/>
        <w:rPr/>
      </w:pPr>
      <w:r>
        <w:rPr>
          <w:sz w:val="28"/>
          <w:szCs w:val="28"/>
          <w:u w:val="single"/>
          <w:lang w:val="en-GB"/>
        </w:rPr>
        <w:t>Mailing Address:</w:t>
      </w:r>
      <w:r>
        <w:rPr>
          <w:lang w:val="en-GB"/>
        </w:rPr>
        <w:tab/>
        <w:tab/>
        <w:tab/>
        <w:t>Institute of Cardiovascular Sciences</w:t>
      </w:r>
    </w:p>
    <w:p>
      <w:pPr>
        <w:pStyle w:val="Normal"/>
        <w:widowControl/>
        <w:ind w:left="2880" w:firstLine="720"/>
        <w:jc w:val="both"/>
        <w:rPr/>
      </w:pPr>
      <w:r>
        <w:rPr>
          <w:lang w:val="en-GB"/>
        </w:rPr>
        <w:t>St. Boniface Albrechtsen Hospital Research Centre</w:t>
      </w:r>
    </w:p>
    <w:p>
      <w:pPr>
        <w:pStyle w:val="Normal"/>
        <w:widowControl/>
        <w:ind w:left="2880" w:firstLine="720"/>
        <w:jc w:val="both"/>
        <w:rPr>
          <w:lang w:val="en-GB"/>
        </w:rPr>
      </w:pPr>
      <w:r>
        <w:rPr>
          <w:lang w:val="en-GB"/>
        </w:rPr>
        <w:t>351 Tache Avenue, Winnipeg, Manitoba</w:t>
      </w:r>
    </w:p>
    <w:p>
      <w:pPr>
        <w:pStyle w:val="Normal"/>
        <w:widowControl/>
        <w:ind w:left="3600" w:hanging="0"/>
        <w:jc w:val="both"/>
        <w:rPr/>
      </w:pPr>
      <w:r>
        <w:rPr>
          <w:lang w:val="en-GB"/>
        </w:rPr>
        <w:t>Canada R2H 2A6</w:t>
      </w:r>
    </w:p>
    <w:p>
      <w:pPr>
        <w:pStyle w:val="Normal"/>
        <w:widowControl/>
        <w:jc w:val="both"/>
        <w:rPr>
          <w:lang w:val="en-GB"/>
        </w:rPr>
      </w:pPr>
      <w:r>
        <w:rPr>
          <w:lang w:val="en-GB"/>
        </w:rPr>
      </w:r>
    </w:p>
    <w:p>
      <w:pPr>
        <w:pStyle w:val="Normal"/>
        <w:widowControl/>
        <w:ind w:left="2880" w:firstLine="720"/>
        <w:jc w:val="both"/>
        <w:rPr>
          <w:lang w:val="en-GB"/>
        </w:rPr>
      </w:pPr>
      <w:r>
        <w:rPr>
          <w:lang w:val="en-GB"/>
        </w:rPr>
        <w:t>Telephone:  (204) 235-3417   Fax: (204) 237-0347</w:t>
      </w:r>
    </w:p>
    <w:p>
      <w:pPr>
        <w:pStyle w:val="Normal"/>
        <w:widowControl/>
        <w:ind w:left="2880" w:firstLine="720"/>
        <w:jc w:val="both"/>
        <w:rPr/>
      </w:pPr>
      <w:r>
        <w:rPr>
          <w:lang w:val="en-GB"/>
        </w:rPr>
        <w:t>E-mail:  nsdhalla@sbrc.ca</w:t>
      </w:r>
    </w:p>
    <w:p>
      <w:pPr>
        <w:pStyle w:val="Normal"/>
        <w:widowControl/>
        <w:jc w:val="both"/>
        <w:rPr>
          <w:lang w:val="en-GB"/>
        </w:rPr>
      </w:pPr>
      <w:r>
        <w:rPr>
          <w:lang w:val="en-GB"/>
        </w:rPr>
      </w:r>
    </w:p>
    <w:p>
      <w:pPr>
        <w:pStyle w:val="Normal"/>
        <w:widowControl/>
        <w:jc w:val="both"/>
        <w:rPr/>
      </w:pPr>
      <w:r>
        <w:rPr>
          <w:sz w:val="28"/>
          <w:szCs w:val="28"/>
          <w:u w:val="single"/>
          <w:lang w:val="en-GB"/>
        </w:rPr>
        <w:t>Marital Status:</w:t>
      </w:r>
      <w:r>
        <w:rPr>
          <w:lang w:val="en-GB"/>
        </w:rPr>
        <w:t xml:space="preserve">                               Married (Ranjit Bal)</w:t>
      </w:r>
    </w:p>
    <w:p>
      <w:pPr>
        <w:pStyle w:val="Normal"/>
        <w:widowControl/>
        <w:jc w:val="both"/>
        <w:rPr>
          <w:lang w:val="en-GB"/>
        </w:rPr>
      </w:pPr>
      <w:r>
        <w:rPr>
          <w:lang w:val="en-GB"/>
        </w:rPr>
      </w:r>
      <w:bookmarkStart w:id="0" w:name="QuickMark"/>
      <w:bookmarkStart w:id="1" w:name="QuickMark"/>
      <w:bookmarkEnd w:id="1"/>
    </w:p>
    <w:p>
      <w:pPr>
        <w:pStyle w:val="Normal"/>
        <w:rPr/>
      </w:pPr>
      <w:r>
        <w:rPr>
          <w:sz w:val="28"/>
          <w:szCs w:val="28"/>
          <w:u w:val="single"/>
          <w:lang w:val="en-GB"/>
        </w:rPr>
        <w:t>Children:</w:t>
      </w:r>
      <w:r>
        <w:rPr>
          <w:lang w:val="en-GB"/>
        </w:rPr>
        <w:tab/>
        <w:tab/>
        <w:tab/>
        <w:tab/>
        <w:t>Five (Sam</w:t>
      </w:r>
      <w:r>
        <w:rPr>
          <w:vertAlign w:val="superscript"/>
        </w:rPr>
        <w:t>†</w:t>
      </w:r>
      <w:r>
        <w:rPr>
          <w:lang w:val="en-GB"/>
        </w:rPr>
        <w:t>, Sonny, Sonia, Vikram, and Romel)</w:t>
      </w:r>
    </w:p>
    <w:p>
      <w:pPr>
        <w:pStyle w:val="Normal"/>
        <w:widowControl/>
        <w:jc w:val="both"/>
        <w:rPr>
          <w:lang w:val="en-GB"/>
        </w:rPr>
      </w:pPr>
      <w:r>
        <w:rPr>
          <w:lang w:val="en-GB"/>
        </w:rPr>
      </w:r>
    </w:p>
    <w:p>
      <w:pPr>
        <w:pStyle w:val="Normal"/>
        <w:widowControl/>
        <w:jc w:val="both"/>
        <w:rPr/>
      </w:pPr>
      <w:r>
        <w:rPr>
          <w:sz w:val="28"/>
          <w:szCs w:val="28"/>
          <w:u w:val="single"/>
          <w:lang w:val="en-GB"/>
        </w:rPr>
        <w:t>Home Address:</w:t>
      </w:r>
      <w:r>
        <w:rPr>
          <w:lang w:val="en-GB"/>
        </w:rPr>
        <w:tab/>
        <w:tab/>
        <w:tab/>
        <w:t>62 River Pointe Drive</w:t>
      </w:r>
    </w:p>
    <w:p>
      <w:pPr>
        <w:pStyle w:val="Normal"/>
        <w:widowControl/>
        <w:ind w:firstLine="3600"/>
        <w:jc w:val="both"/>
        <w:rPr>
          <w:lang w:val="en-GB"/>
        </w:rPr>
      </w:pPr>
      <w:r>
        <w:rPr>
          <w:lang w:val="en-GB"/>
        </w:rPr>
        <w:t>Winnipeg, Manitoba</w:t>
      </w:r>
    </w:p>
    <w:p>
      <w:pPr>
        <w:pStyle w:val="Normal"/>
        <w:widowControl/>
        <w:ind w:firstLine="3600"/>
        <w:jc w:val="both"/>
        <w:rPr>
          <w:lang w:val="en-GB"/>
        </w:rPr>
      </w:pPr>
      <w:r>
        <w:rPr>
          <w:lang w:val="en-GB"/>
        </w:rPr>
        <w:t>Canada  R2M 5N6</w:t>
      </w:r>
    </w:p>
    <w:p>
      <w:pPr>
        <w:pStyle w:val="Normal"/>
        <w:widowControl/>
        <w:jc w:val="both"/>
        <w:rPr>
          <w:lang w:val="en-GB"/>
        </w:rPr>
      </w:pPr>
      <w:r>
        <w:rPr>
          <w:lang w:val="en-GB"/>
        </w:rPr>
        <w:t xml:space="preserve">         </w:t>
      </w:r>
    </w:p>
    <w:p>
      <w:pPr>
        <w:pStyle w:val="Normal"/>
        <w:widowControl/>
        <w:ind w:firstLine="3600"/>
        <w:jc w:val="both"/>
        <w:rPr>
          <w:lang w:val="en-GB"/>
        </w:rPr>
      </w:pPr>
      <w:r>
        <w:rPr>
          <w:lang w:val="en-GB"/>
        </w:rPr>
        <w:t>Telephone:  (204) 254-2571</w:t>
      </w:r>
    </w:p>
    <w:p>
      <w:pPr>
        <w:pStyle w:val="Normal"/>
        <w:widowControl/>
        <w:jc w:val="both"/>
        <w:rPr>
          <w:lang w:val="en-GB"/>
        </w:rPr>
      </w:pPr>
      <w:r>
        <w:rPr>
          <w:lang w:val="en-GB"/>
        </w:rPr>
        <w:t xml:space="preserve">                       </w:t>
      </w:r>
    </w:p>
    <w:p>
      <w:pPr>
        <w:pStyle w:val="Normal"/>
        <w:widowControl/>
        <w:jc w:val="both"/>
        <w:rPr>
          <w:lang w:val="en-GB"/>
        </w:rPr>
      </w:pPr>
      <w:r>
        <w:rPr>
          <w:sz w:val="28"/>
          <w:szCs w:val="28"/>
          <w:u w:val="single"/>
          <w:lang w:val="en-GB"/>
        </w:rPr>
        <w:t>Educational Qualifications:</w:t>
      </w:r>
    </w:p>
    <w:p>
      <w:pPr>
        <w:pStyle w:val="Normal"/>
        <w:widowControl/>
        <w:jc w:val="both"/>
        <w:rPr>
          <w:lang w:val="en-GB"/>
        </w:rPr>
      </w:pPr>
      <w:r>
        <w:rPr>
          <w:lang w:val="en-GB"/>
        </w:rPr>
      </w:r>
    </w:p>
    <w:p>
      <w:pPr>
        <w:pStyle w:val="Normal"/>
        <w:widowControl/>
        <w:tabs>
          <w:tab w:val="clear" w:pos="720"/>
          <w:tab w:val="left" w:pos="-1440" w:leader="none"/>
        </w:tabs>
        <w:ind w:left="3600" w:hanging="2880"/>
        <w:jc w:val="both"/>
        <w:rPr>
          <w:lang w:val="en-GB"/>
        </w:rPr>
      </w:pPr>
      <w:r>
        <w:rPr>
          <w:lang w:val="en-GB"/>
        </w:rPr>
        <w:t>Ph.D.</w:t>
        <w:tab/>
        <w:tab/>
        <w:tab/>
        <w:tab/>
        <w:t>University of Pittsburgh, Pittsburgh, 1965: in Pharmacology with Applied Pharmacology, Drug Screening, Biochemical Methods, Instrumental Analysis, Microbiology, Seminar in Pharmacology and Research Training in Cardiovascular Pharmacology.  (Supervisor: Dr. Paul L. McLain)</w:t>
      </w:r>
    </w:p>
    <w:p>
      <w:pPr>
        <w:pStyle w:val="Normal"/>
        <w:widowControl/>
        <w:jc w:val="both"/>
        <w:rPr>
          <w:lang w:val="en-GB"/>
        </w:rPr>
      </w:pPr>
      <w:r>
        <w:rPr>
          <w:lang w:val="en-GB"/>
        </w:rPr>
      </w:r>
    </w:p>
    <w:p>
      <w:pPr>
        <w:pStyle w:val="Normal"/>
        <w:widowControl/>
        <w:tabs>
          <w:tab w:val="clear" w:pos="720"/>
          <w:tab w:val="left" w:pos="-1440" w:leader="none"/>
        </w:tabs>
        <w:ind w:left="3600" w:hanging="2880"/>
        <w:jc w:val="both"/>
        <w:rPr>
          <w:lang w:val="en-GB"/>
        </w:rPr>
      </w:pPr>
      <w:r>
        <w:rPr>
          <w:lang w:val="en-GB"/>
        </w:rPr>
        <w:t>M.S.</w:t>
        <w:tab/>
        <w:tab/>
        <w:tab/>
        <w:tab/>
        <w:t>University of Pennsylvania, Philadelphia, 1963: in Pharmacology with Neuroanatomy, Histology, Biochemistry, Physiology, Mathematics, Calculus, Seminar in Pharmacology and Research Training in Biochemical Pharmacology.  (Supervisor: Dr. Niels Haugaard)</w:t>
      </w:r>
    </w:p>
    <w:p>
      <w:pPr>
        <w:pStyle w:val="Normal"/>
        <w:widowControl/>
        <w:jc w:val="both"/>
        <w:rPr>
          <w:lang w:val="en-GB"/>
        </w:rPr>
      </w:pPr>
      <w:r>
        <w:rPr>
          <w:lang w:val="en-GB"/>
        </w:rPr>
      </w:r>
    </w:p>
    <w:p>
      <w:pPr>
        <w:pStyle w:val="Normal"/>
        <w:widowControl/>
        <w:tabs>
          <w:tab w:val="clear" w:pos="720"/>
          <w:tab w:val="left" w:pos="-1440" w:leader="none"/>
        </w:tabs>
        <w:ind w:left="3600" w:hanging="2880"/>
        <w:jc w:val="both"/>
        <w:rPr>
          <w:lang w:val="en-GB"/>
        </w:rPr>
      </w:pPr>
      <w:r>
        <w:rPr>
          <w:lang w:val="en-GB"/>
        </w:rPr>
        <w:t>A.I.C.</w:t>
        <w:tab/>
        <w:tab/>
        <w:tab/>
        <w:tab/>
        <w:t>Institution of Chemists, Calcutta, 1961: equivalent to M.Sc. in Chemistry with Analytical Chemistry.</w:t>
      </w:r>
    </w:p>
    <w:p>
      <w:pPr>
        <w:pStyle w:val="Normal"/>
        <w:widowControl/>
        <w:jc w:val="both"/>
        <w:rPr>
          <w:lang w:val="en-GB"/>
        </w:rPr>
      </w:pPr>
      <w:r>
        <w:rPr>
          <w:lang w:val="en-GB"/>
        </w:rPr>
      </w:r>
    </w:p>
    <w:p>
      <w:pPr>
        <w:pStyle w:val="Normal"/>
        <w:widowControl/>
        <w:tabs>
          <w:tab w:val="clear" w:pos="720"/>
          <w:tab w:val="left" w:pos="-1440" w:leader="none"/>
        </w:tabs>
        <w:ind w:left="3600" w:hanging="2880"/>
        <w:jc w:val="both"/>
        <w:rPr>
          <w:lang w:val="en-GB"/>
        </w:rPr>
      </w:pPr>
      <w:r>
        <w:rPr>
          <w:lang w:val="en-GB"/>
        </w:rPr>
        <w:t>B.Sc.</w:t>
        <w:tab/>
        <w:tab/>
        <w:tab/>
        <w:tab/>
        <w:t>Panjab University, Khalsa College, Amritsar, 1956: with Physics and Chemistry.</w:t>
      </w:r>
    </w:p>
    <w:p>
      <w:pPr>
        <w:sectPr>
          <w:headerReference w:type="default" r:id="rId2"/>
          <w:type w:val="nextPage"/>
          <w:pgSz w:w="12240" w:h="15840"/>
          <w:pgMar w:left="1440" w:right="1440" w:gutter="0" w:header="567" w:top="709" w:footer="0" w:bottom="1152"/>
          <w:pgNumType w:fmt="decimal"/>
          <w:formProt w:val="false"/>
          <w:textDirection w:val="lrTb"/>
          <w:docGrid w:type="default" w:linePitch="360" w:charSpace="0"/>
        </w:sectPr>
      </w:pPr>
    </w:p>
    <w:p>
      <w:pPr>
        <w:sectPr>
          <w:type w:val="continuous"/>
          <w:pgSz w:w="12240" w:h="15840"/>
          <w:pgMar w:left="1440" w:right="1440" w:gutter="0" w:header="567" w:top="709" w:footer="0" w:bottom="1152"/>
          <w:formProt w:val="false"/>
          <w:textDirection w:val="lrTb"/>
          <w:docGrid w:type="default" w:linePitch="360" w:charSpace="0"/>
        </w:sectPr>
        <w:pStyle w:val="Normal"/>
        <w:widowControl/>
        <w:numPr>
          <w:ilvl w:val="0"/>
          <w:numId w:val="0"/>
        </w:numPr>
        <w:jc w:val="both"/>
        <w:rPr>
          <w:sz w:val="28"/>
          <w:szCs w:val="28"/>
          <w:u w:val="single"/>
          <w:lang w:val="en-GB"/>
        </w:rPr>
      </w:pPr>
      <w:r>
        <w:rPr>
          <w:sz w:val="28"/>
          <w:szCs w:val="28"/>
          <w:u w:val="single"/>
          <w:lang w:val="en-GB"/>
        </w:rPr>
      </w:r>
      <w:r>
        <w:br w:type="page"/>
      </w:r>
    </w:p>
    <w:p>
      <w:pPr>
        <w:pStyle w:val="Normal"/>
        <w:widowControl/>
        <w:jc w:val="both"/>
        <w:rPr>
          <w:sz w:val="28"/>
          <w:szCs w:val="28"/>
          <w:u w:val="single"/>
          <w:lang w:val="en-GB"/>
        </w:rPr>
      </w:pPr>
      <w:r>
        <w:rPr>
          <w:sz w:val="28"/>
          <w:szCs w:val="28"/>
          <w:u w:val="single"/>
          <w:lang w:val="en-GB"/>
        </w:rPr>
        <w:t>Professional Experience:</w:t>
      </w:r>
    </w:p>
    <w:p>
      <w:pPr>
        <w:pStyle w:val="Normal"/>
        <w:widowControl/>
        <w:jc w:val="both"/>
        <w:rPr>
          <w:sz w:val="28"/>
          <w:szCs w:val="28"/>
          <w:u w:val="single"/>
          <w:lang w:val="en-GB"/>
        </w:rPr>
      </w:pPr>
      <w:r>
        <w:rPr>
          <w:sz w:val="28"/>
          <w:szCs w:val="28"/>
          <w:u w:val="single"/>
          <w:lang w:val="en-GB"/>
        </w:rPr>
      </w:r>
    </w:p>
    <w:p>
      <w:pPr>
        <w:pStyle w:val="Normal"/>
        <w:widowControl/>
        <w:tabs>
          <w:tab w:val="clear" w:pos="720"/>
          <w:tab w:val="left" w:pos="-1440" w:leader="none"/>
        </w:tabs>
        <w:ind w:left="3600" w:hanging="3600"/>
        <w:jc w:val="both"/>
        <w:rPr>
          <w:lang w:val="en-GB"/>
        </w:rPr>
      </w:pPr>
      <w:r>
        <w:rPr>
          <w:lang w:val="en-GB"/>
        </w:rPr>
        <w:t>April 2014 to present</w:t>
        <w:tab/>
        <w:tab/>
        <w:tab/>
        <w:t>Professor of Physiology and Pathophysiology, Max Rady College of Medicine, Rady Faculty of Health Sciences, University of Manitoba, Winnipeg, Canada</w:t>
      </w:r>
    </w:p>
    <w:p>
      <w:pPr>
        <w:pStyle w:val="Normal"/>
        <w:widowControl/>
        <w:tabs>
          <w:tab w:val="clear" w:pos="720"/>
          <w:tab w:val="left" w:pos="-1440" w:leader="none"/>
        </w:tabs>
        <w:ind w:left="3600" w:hanging="3600"/>
        <w:jc w:val="center"/>
        <w:rPr>
          <w:lang w:val="en-GB"/>
        </w:rPr>
      </w:pPr>
      <w:r>
        <w:rPr>
          <w:lang w:val="en-GB"/>
        </w:rPr>
      </w:r>
    </w:p>
    <w:p>
      <w:pPr>
        <w:pStyle w:val="Normal"/>
        <w:widowControl/>
        <w:tabs>
          <w:tab w:val="clear" w:pos="720"/>
          <w:tab w:val="left" w:pos="-1440" w:leader="none"/>
        </w:tabs>
        <w:ind w:left="3600" w:hanging="3600"/>
        <w:jc w:val="both"/>
        <w:rPr>
          <w:lang w:val="en-GB"/>
        </w:rPr>
      </w:pPr>
      <w:r>
        <w:rPr>
          <w:lang w:val="en-GB"/>
        </w:rPr>
        <w:t>April 2006 to present</w:t>
        <w:tab/>
        <w:tab/>
        <w:tab/>
        <w:t>Senior Fellow, Centre for Advancement of Medicine, Rady Faculty of Health Sciences, University of Manitoba, Winnipeg, Canada</w:t>
      </w:r>
    </w:p>
    <w:p>
      <w:pPr>
        <w:pStyle w:val="Normal"/>
        <w:widowControl/>
        <w:tabs>
          <w:tab w:val="clear" w:pos="720"/>
          <w:tab w:val="left" w:pos="-1440" w:leader="none"/>
        </w:tabs>
        <w:ind w:left="3600" w:hanging="3600"/>
        <w:jc w:val="both"/>
        <w:rPr>
          <w:lang w:val="en-GB"/>
        </w:rPr>
      </w:pPr>
      <w:r>
        <w:rPr>
          <w:lang w:val="en-GB"/>
        </w:rPr>
      </w:r>
    </w:p>
    <w:p>
      <w:pPr>
        <w:pStyle w:val="Normal"/>
        <w:widowControl/>
        <w:tabs>
          <w:tab w:val="clear" w:pos="720"/>
          <w:tab w:val="left" w:pos="-1440" w:leader="none"/>
        </w:tabs>
        <w:ind w:left="3600" w:hanging="3600"/>
        <w:jc w:val="both"/>
        <w:rPr>
          <w:lang w:val="en-GB"/>
        </w:rPr>
      </w:pPr>
      <w:r>
        <w:rPr>
          <w:lang w:val="en-GB"/>
        </w:rPr>
        <w:t>April 2006 to present</w:t>
        <w:tab/>
        <w:tab/>
        <w:tab/>
        <w:t>Director of Cardiovascular Developments, St. Boniface Albrechtsen Hospital Research Centre, Winnipeg, Canada</w:t>
      </w:r>
    </w:p>
    <w:p>
      <w:pPr>
        <w:pStyle w:val="Normal"/>
        <w:widowControl/>
        <w:tabs>
          <w:tab w:val="clear" w:pos="720"/>
          <w:tab w:val="left" w:pos="-1440" w:leader="none"/>
        </w:tabs>
        <w:ind w:left="3600" w:hanging="3600"/>
        <w:jc w:val="both"/>
        <w:rPr>
          <w:lang w:val="en-GB"/>
        </w:rPr>
      </w:pPr>
      <w:r>
        <w:rPr>
          <w:lang w:val="en-GB"/>
        </w:rPr>
      </w:r>
    </w:p>
    <w:p>
      <w:pPr>
        <w:pStyle w:val="Normal"/>
        <w:widowControl/>
        <w:jc w:val="both"/>
        <w:rPr>
          <w:lang w:val="en-GB"/>
        </w:rPr>
      </w:pPr>
      <w:r>
        <w:rPr>
          <w:lang w:val="en-GB"/>
        </w:rPr>
      </w:r>
    </w:p>
    <w:p>
      <w:pPr>
        <w:pStyle w:val="Normal"/>
        <w:widowControl/>
        <w:tabs>
          <w:tab w:val="clear" w:pos="720"/>
          <w:tab w:val="left" w:pos="-1440" w:leader="none"/>
        </w:tabs>
        <w:ind w:left="3600" w:hanging="3600"/>
        <w:jc w:val="both"/>
        <w:rPr>
          <w:lang w:val="en-GB"/>
        </w:rPr>
      </w:pPr>
      <w:r>
        <w:rPr>
          <w:lang w:val="en-GB"/>
        </w:rPr>
        <w:t>April 1999 to March 2004</w:t>
        <w:tab/>
        <w:tab/>
        <w:t>CIHR/Rx &amp; D Chair in Cardiovascular Research, Faculty of Medicine, University of Manitoba, Winnipeg, Canada</w:t>
      </w:r>
    </w:p>
    <w:p>
      <w:pPr>
        <w:pStyle w:val="Normal"/>
        <w:widowControl/>
        <w:tabs>
          <w:tab w:val="clear" w:pos="720"/>
          <w:tab w:val="left" w:pos="-1440" w:leader="none"/>
        </w:tabs>
        <w:ind w:left="3600" w:hanging="3600"/>
        <w:jc w:val="both"/>
        <w:rPr>
          <w:lang w:val="en-GB"/>
        </w:rPr>
      </w:pPr>
      <w:r>
        <w:rPr>
          <w:lang w:val="en-GB"/>
        </w:rPr>
      </w:r>
    </w:p>
    <w:p>
      <w:pPr>
        <w:pStyle w:val="Normal"/>
        <w:widowControl/>
        <w:tabs>
          <w:tab w:val="clear" w:pos="720"/>
          <w:tab w:val="left" w:pos="-1440" w:leader="none"/>
        </w:tabs>
        <w:ind w:left="3600" w:hanging="3600"/>
        <w:jc w:val="both"/>
        <w:rPr>
          <w:lang w:val="en-GB"/>
        </w:rPr>
      </w:pPr>
      <w:r>
        <w:rPr>
          <w:lang w:val="en-GB"/>
        </w:rPr>
        <w:t>October 1996 to March 2006</w:t>
        <w:tab/>
        <w:tab/>
        <w:t>Director, Institute of Cardiovascular Sciences, Faculty of Medicine, University of Manitoba, Winnipeg, Canada</w:t>
      </w:r>
    </w:p>
    <w:p>
      <w:pPr>
        <w:pStyle w:val="Normal"/>
        <w:widowControl/>
        <w:tabs>
          <w:tab w:val="clear" w:pos="720"/>
          <w:tab w:val="left" w:pos="-1440" w:leader="none"/>
        </w:tabs>
        <w:ind w:left="3600" w:hanging="3600"/>
        <w:jc w:val="both"/>
        <w:rPr>
          <w:lang w:val="en-GB"/>
        </w:rPr>
      </w:pPr>
      <w:r>
        <w:rPr>
          <w:lang w:val="en-GB"/>
        </w:rPr>
      </w:r>
    </w:p>
    <w:p>
      <w:pPr>
        <w:pStyle w:val="Normal"/>
        <w:widowControl/>
        <w:tabs>
          <w:tab w:val="clear" w:pos="720"/>
          <w:tab w:val="left" w:pos="-1440" w:leader="none"/>
        </w:tabs>
        <w:ind w:left="3600" w:hanging="3600"/>
        <w:jc w:val="both"/>
        <w:rPr>
          <w:lang w:val="en-GB"/>
        </w:rPr>
      </w:pPr>
      <w:r>
        <w:rPr>
          <w:lang w:val="en-GB"/>
        </w:rPr>
        <w:t>April 1991 to present</w:t>
        <w:tab/>
        <w:tab/>
        <w:tab/>
        <w:t>Distinguished Professor, University of Manitoba, Winnipeg, Canada</w:t>
      </w:r>
    </w:p>
    <w:p>
      <w:pPr>
        <w:pStyle w:val="Normal"/>
        <w:widowControl/>
        <w:jc w:val="both"/>
        <w:rPr>
          <w:lang w:val="en-GB"/>
        </w:rPr>
      </w:pPr>
      <w:r>
        <w:rPr>
          <w:lang w:val="en-GB"/>
        </w:rPr>
      </w:r>
    </w:p>
    <w:p>
      <w:pPr>
        <w:pStyle w:val="Normal"/>
        <w:widowControl/>
        <w:tabs>
          <w:tab w:val="clear" w:pos="720"/>
          <w:tab w:val="left" w:pos="-1440" w:leader="none"/>
        </w:tabs>
        <w:ind w:left="3600" w:hanging="3600"/>
        <w:jc w:val="both"/>
        <w:rPr>
          <w:lang w:val="en-GB"/>
        </w:rPr>
      </w:pPr>
      <w:r>
        <w:rPr>
          <w:lang w:val="en-GB"/>
        </w:rPr>
        <w:t>April 1987 to September 1996</w:t>
        <w:tab/>
        <w:t>Head, Division of Cardiovascular Sciences, St. Boniface General Hospital Research Centre, Winnipeg, Canada</w:t>
      </w:r>
    </w:p>
    <w:p>
      <w:pPr>
        <w:pStyle w:val="Normal"/>
        <w:widowControl/>
        <w:tabs>
          <w:tab w:val="clear" w:pos="720"/>
          <w:tab w:val="left" w:pos="-1440" w:leader="none"/>
        </w:tabs>
        <w:ind w:left="3600" w:hanging="3600"/>
        <w:jc w:val="both"/>
        <w:rPr>
          <w:lang w:val="en-GB"/>
        </w:rPr>
      </w:pPr>
      <w:r>
        <w:rPr>
          <w:lang w:val="en-GB"/>
        </w:rPr>
      </w:r>
    </w:p>
    <w:p>
      <w:pPr>
        <w:pStyle w:val="Normal"/>
        <w:widowControl/>
        <w:tabs>
          <w:tab w:val="clear" w:pos="720"/>
          <w:tab w:val="left" w:pos="-1440" w:leader="none"/>
        </w:tabs>
        <w:ind w:left="3600" w:hanging="3600"/>
        <w:jc w:val="both"/>
        <w:rPr>
          <w:lang w:val="en-GB"/>
        </w:rPr>
      </w:pPr>
      <w:r>
        <w:rPr>
          <w:lang w:val="en-GB"/>
        </w:rPr>
        <w:t>July 1974 to March 2014</w:t>
        <w:tab/>
        <w:tab/>
        <w:t>Professor of Physiology, Faculty of Medicine, University of Manitoba, Winnipeg, Canada.</w:t>
      </w:r>
    </w:p>
    <w:p>
      <w:pPr>
        <w:pStyle w:val="Normal"/>
        <w:widowControl/>
        <w:jc w:val="both"/>
        <w:rPr>
          <w:lang w:val="en-GB"/>
        </w:rPr>
      </w:pPr>
      <w:r>
        <w:rPr>
          <w:lang w:val="en-GB"/>
        </w:rPr>
      </w:r>
    </w:p>
    <w:p>
      <w:pPr>
        <w:pStyle w:val="Normal"/>
        <w:widowControl/>
        <w:tabs>
          <w:tab w:val="clear" w:pos="720"/>
          <w:tab w:val="left" w:pos="-1440" w:leader="none"/>
        </w:tabs>
        <w:ind w:left="3600" w:hanging="3600"/>
        <w:jc w:val="both"/>
        <w:rPr>
          <w:lang w:val="en-GB"/>
        </w:rPr>
      </w:pPr>
      <w:r>
        <w:rPr>
          <w:lang w:val="en-GB"/>
        </w:rPr>
        <w:t>August 1972 to June 1974</w:t>
        <w:tab/>
        <w:tab/>
        <w:t>Associate Professor of Physiology, Faculty of Medicine, University of Manitoba, Winnipeg, Canada</w:t>
      </w:r>
    </w:p>
    <w:p>
      <w:pPr>
        <w:pStyle w:val="Normal"/>
        <w:widowControl/>
        <w:jc w:val="both"/>
        <w:rPr>
          <w:lang w:val="en-GB"/>
        </w:rPr>
      </w:pPr>
      <w:r>
        <w:rPr>
          <w:lang w:val="en-GB"/>
        </w:rPr>
      </w:r>
    </w:p>
    <w:p>
      <w:pPr>
        <w:pStyle w:val="Normal"/>
        <w:widowControl/>
        <w:tabs>
          <w:tab w:val="clear" w:pos="720"/>
          <w:tab w:val="left" w:pos="-1440" w:leader="none"/>
        </w:tabs>
        <w:ind w:left="3600" w:hanging="3600"/>
        <w:jc w:val="both"/>
        <w:rPr>
          <w:lang w:val="en-GB"/>
        </w:rPr>
      </w:pPr>
      <w:r>
        <w:rPr>
          <w:lang w:val="en-GB"/>
        </w:rPr>
        <w:t>August 1968 to July 1972</w:t>
        <w:tab/>
        <w:tab/>
        <w:t>Assistant Professor of Physiology, Faculty of Medicine, University of Manitoba, Winnipeg, Canada</w:t>
      </w:r>
    </w:p>
    <w:p>
      <w:pPr>
        <w:pStyle w:val="Normal"/>
        <w:widowControl/>
        <w:jc w:val="both"/>
        <w:rPr>
          <w:lang w:val="en-GB"/>
        </w:rPr>
      </w:pPr>
      <w:r>
        <w:rPr>
          <w:lang w:val="en-GB"/>
        </w:rPr>
      </w:r>
    </w:p>
    <w:p>
      <w:pPr>
        <w:pStyle w:val="Normal"/>
        <w:widowControl/>
        <w:tabs>
          <w:tab w:val="clear" w:pos="720"/>
          <w:tab w:val="left" w:pos="-1440" w:leader="none"/>
        </w:tabs>
        <w:ind w:left="3600" w:hanging="3600"/>
        <w:jc w:val="both"/>
        <w:rPr>
          <w:lang w:val="en-GB"/>
        </w:rPr>
      </w:pPr>
      <w:r>
        <w:rPr>
          <w:lang w:val="en-GB"/>
        </w:rPr>
        <w:t>December 1966 to July 1968</w:t>
        <w:tab/>
        <w:tab/>
        <w:t>Assistant Professor of Pharmacology, St. Louis University, School of Medicine, St. Louis, USA</w:t>
      </w:r>
    </w:p>
    <w:p>
      <w:pPr>
        <w:pStyle w:val="Normal"/>
        <w:widowControl/>
        <w:jc w:val="both"/>
        <w:rPr>
          <w:lang w:val="en-GB"/>
        </w:rPr>
      </w:pPr>
      <w:r>
        <w:rPr>
          <w:lang w:val="en-GB"/>
        </w:rPr>
      </w:r>
    </w:p>
    <w:p>
      <w:pPr>
        <w:pStyle w:val="Normal"/>
        <w:widowControl/>
        <w:tabs>
          <w:tab w:val="clear" w:pos="720"/>
          <w:tab w:val="left" w:pos="-1440" w:leader="none"/>
        </w:tabs>
        <w:ind w:left="3600" w:hanging="3600"/>
        <w:jc w:val="both"/>
        <w:rPr>
          <w:lang w:val="en-GB"/>
        </w:rPr>
      </w:pPr>
      <w:r>
        <w:rPr>
          <w:lang w:val="en-GB"/>
        </w:rPr>
        <w:t>March 1966 to November 1966</w:t>
        <w:tab/>
        <w:t xml:space="preserve">Research Associate, Department of Biochemistry, St. Louis University, School of Medicine, St. Louis, USA  </w:t>
      </w:r>
    </w:p>
    <w:p>
      <w:pPr>
        <w:pStyle w:val="Normal"/>
        <w:widowControl/>
        <w:tabs>
          <w:tab w:val="clear" w:pos="720"/>
          <w:tab w:val="left" w:pos="-1440" w:leader="none"/>
        </w:tabs>
        <w:ind w:left="3600" w:hanging="3600"/>
        <w:jc w:val="both"/>
        <w:rPr>
          <w:lang w:val="en-GB"/>
        </w:rPr>
      </w:pPr>
      <w:r>
        <w:rPr>
          <w:lang w:val="en-GB"/>
        </w:rPr>
        <w:tab/>
        <w:tab/>
        <w:tab/>
        <w:tab/>
        <w:tab/>
      </w:r>
    </w:p>
    <w:p>
      <w:pPr>
        <w:pStyle w:val="Normal"/>
        <w:widowControl/>
        <w:tabs>
          <w:tab w:val="clear" w:pos="720"/>
          <w:tab w:val="left" w:pos="-1440" w:leader="none"/>
        </w:tabs>
        <w:ind w:left="3600" w:hanging="3600"/>
        <w:jc w:val="both"/>
        <w:rPr>
          <w:lang w:val="en-GB"/>
        </w:rPr>
      </w:pPr>
      <w:r>
        <w:rPr>
          <w:lang w:val="en-GB"/>
        </w:rPr>
        <w:t>September 1963 to February 1966</w:t>
        <w:tab/>
        <w:t>Teaching Fellow/Instructor, Department of Pharmacology, School of Medicine, University of Pittsburgh, USA</w:t>
      </w:r>
    </w:p>
    <w:p>
      <w:pPr>
        <w:pStyle w:val="Normal"/>
        <w:widowControl/>
        <w:jc w:val="both"/>
        <w:rPr>
          <w:lang w:val="en-GB"/>
        </w:rPr>
      </w:pPr>
      <w:r>
        <w:rPr>
          <w:lang w:val="en-GB"/>
        </w:rPr>
      </w:r>
    </w:p>
    <w:p>
      <w:pPr>
        <w:pStyle w:val="Normal"/>
        <w:widowControl/>
        <w:tabs>
          <w:tab w:val="clear" w:pos="720"/>
          <w:tab w:val="left" w:pos="-1440" w:leader="none"/>
        </w:tabs>
        <w:ind w:left="3600" w:hanging="3600"/>
        <w:jc w:val="both"/>
        <w:rPr>
          <w:lang w:val="en-GB"/>
        </w:rPr>
      </w:pPr>
      <w:r>
        <w:rPr>
          <w:lang w:val="en-GB"/>
        </w:rPr>
        <w:t>September 1961 to August 1963</w:t>
        <w:tab/>
        <w:t>Pre-doctoral Fellow, Department of Pharmacology, School of Medicine, University of Pennsylvania, Philadelphia, USA</w:t>
      </w:r>
    </w:p>
    <w:p>
      <w:pPr>
        <w:pStyle w:val="Normal"/>
        <w:tabs>
          <w:tab w:val="left" w:pos="720" w:leader="none"/>
        </w:tabs>
        <w:jc w:val="both"/>
        <w:rPr>
          <w:lang w:val="en-GB"/>
        </w:rPr>
      </w:pPr>
      <w:r>
        <w:rPr>
          <w:lang w:val="en-GB"/>
        </w:rPr>
      </w:r>
    </w:p>
    <w:p>
      <w:pPr>
        <w:pStyle w:val="Normal"/>
        <w:tabs>
          <w:tab w:val="left" w:pos="720" w:leader="none"/>
        </w:tabs>
        <w:ind w:left="3600" w:hanging="3600"/>
        <w:jc w:val="both"/>
        <w:rPr/>
      </w:pPr>
      <w:r>
        <w:rPr>
          <w:lang w:val="en-GB"/>
        </w:rPr>
        <w:t>April 1957 to August 1961</w:t>
        <w:tab/>
        <w:tab/>
        <w:t>Chemist, Research Assistant and Assistant Research Officer, Department of Pharmacology, Lady Hardinge Medical College, New Delhi, India</w:t>
      </w:r>
    </w:p>
    <w:p>
      <w:pPr>
        <w:pStyle w:val="Normal"/>
        <w:widowControl/>
        <w:tabs>
          <w:tab w:val="clear" w:pos="720"/>
          <w:tab w:val="left" w:pos="0" w:leader="none"/>
          <w:tab w:val="left" w:pos="52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8"/>
          <w:szCs w:val="28"/>
          <w:u w:val="single"/>
          <w:lang w:val="en-GB"/>
        </w:rPr>
      </w:pPr>
      <w:r>
        <w:rPr>
          <w:sz w:val="28"/>
          <w:szCs w:val="28"/>
          <w:u w:val="single"/>
          <w:lang w:val="en-GB"/>
        </w:rPr>
      </w:r>
    </w:p>
    <w:p>
      <w:pPr>
        <w:pStyle w:val="Normal"/>
        <w:widowControl/>
        <w:tabs>
          <w:tab w:val="clear" w:pos="720"/>
          <w:tab w:val="left" w:pos="0" w:leader="none"/>
          <w:tab w:val="left" w:pos="52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lang w:val="en-GB"/>
        </w:rPr>
      </w:pPr>
      <w:r>
        <w:rPr>
          <w:sz w:val="28"/>
          <w:szCs w:val="28"/>
          <w:u w:val="single"/>
          <w:lang w:val="en-GB"/>
        </w:rPr>
        <w:t>Honours and Awards:</w:t>
      </w:r>
    </w:p>
    <w:p>
      <w:pPr>
        <w:pStyle w:val="Normal"/>
        <w:widowControl/>
        <w:tabs>
          <w:tab w:val="clear" w:pos="720"/>
          <w:tab w:val="left" w:pos="-288" w:leader="none"/>
          <w:tab w:val="left" w:pos="52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lang w:val="en-GB"/>
        </w:rPr>
      </w:pPr>
      <w:r>
        <w:rPr>
          <w:lang w:val="en-GB"/>
        </w:rPr>
      </w:r>
    </w:p>
    <w:p>
      <w:pPr>
        <w:pStyle w:val="Normal"/>
        <w:widowControl/>
        <w:tabs>
          <w:tab w:val="clear" w:pos="720"/>
          <w:tab w:val="left" w:pos="-288" w:leader="none"/>
          <w:tab w:val="left" w:pos="52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6"/>
          <w:szCs w:val="26"/>
          <w:lang w:val="en-GB"/>
        </w:rPr>
      </w:pPr>
      <w:r>
        <w:rPr>
          <w:sz w:val="26"/>
          <w:szCs w:val="26"/>
          <w:lang w:val="en-GB"/>
        </w:rPr>
        <w:t>(Received 195 honours and awards during his professional career. Some selected distinctions are given below):</w:t>
      </w:r>
    </w:p>
    <w:p>
      <w:pPr>
        <w:pStyle w:val="Normal"/>
        <w:widowControl/>
        <w:tabs>
          <w:tab w:val="clear" w:pos="720"/>
          <w:tab w:val="left" w:pos="-288" w:leader="none"/>
          <w:tab w:val="left" w:pos="52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6"/>
          <w:szCs w:val="26"/>
          <w:lang w:val="en-GB"/>
        </w:rPr>
      </w:pPr>
      <w:r>
        <w:rPr>
          <w:sz w:val="26"/>
          <w:szCs w:val="26"/>
          <w:lang w:val="en-GB"/>
        </w:rPr>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lang w:val="en-GB"/>
        </w:rPr>
        <w:t>Medal of the Czechoslovakian Medical Society, Brno (1975)</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lang w:val="en-GB"/>
        </w:rPr>
        <w:t>Medal of the USSR Academy of Medical Sciences, Moscow (1976)</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lang w:val="en-GB"/>
        </w:rPr>
        <w:t>Fellow of the American College of Cardiology, Washington (1976)</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lang w:val="en-GB"/>
        </w:rPr>
        <w:t>Fellow of the American College of Nutrition, Washington (1985)</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lang w:val="en-GB"/>
        </w:rPr>
        <w:t>Medal of the Slovic Academy of Sciences for Achievements in Biological Sciences, Bratislava (1987)</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lang w:val="en-GB"/>
        </w:rPr>
        <w:t>Fellow of the Cardiovascular Section of the American Physiological Society, Bethesda (1988)</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lang w:val="en-GB"/>
        </w:rPr>
        <w:t>Distinguished Professor of the University of Manitoba, Winnipeg (1991)</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lang w:val="en-GB"/>
        </w:rPr>
        <w:t>Upjohn Award of the Pharmacological Society of Canada, Ottawa (1991)</w:t>
      </w:r>
    </w:p>
    <w:p>
      <w:pPr>
        <w:pStyle w:val="BodyTextIndent2"/>
        <w:numPr>
          <w:ilvl w:val="0"/>
          <w:numId w:val="6"/>
        </w:numPr>
        <w:tabs>
          <w:tab w:val="clear" w:pos="612"/>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lang w:val="en-GB"/>
        </w:rPr>
      </w:pPr>
      <w:r>
        <w:rPr>
          <w:lang w:val="en-GB"/>
        </w:rPr>
        <w:t>Honorary Professor of the Peking Union Medical College, Beijing (1991)</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lang w:val="en-GB"/>
        </w:rPr>
        <w:t>Research Achievement Award of the Canadian Cardiovascular Society, Toronto (1991)</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lang w:val="en-GB"/>
        </w:rPr>
      </w:pPr>
      <w:r>
        <w:rPr>
          <w:lang w:val="en-GB"/>
        </w:rPr>
        <w:t>Honorary Professor of the Xian Medical University, Xian (1992)</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lang w:val="en-GB"/>
        </w:rPr>
        <w:t>Scholastic Award of the Manitoba Medical Association, Winnipeg (1994)</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lang w:val="en-GB"/>
        </w:rPr>
      </w:pPr>
      <w:r>
        <w:rPr>
          <w:lang w:val="en-GB"/>
        </w:rPr>
        <w:t>Honorary Degree of Doctorate of Medicine, Charles University, Prague (1995)</w:t>
      </w:r>
    </w:p>
    <w:p>
      <w:pPr>
        <w:sectPr>
          <w:headerReference w:type="default" r:id="rId3"/>
          <w:type w:val="nextPage"/>
          <w:pgSz w:w="12240" w:h="15840"/>
          <w:pgMar w:left="1440" w:right="1440" w:gutter="0" w:header="720" w:top="1152" w:footer="0" w:bottom="1152"/>
          <w:pgNumType w:fmt="decimal"/>
          <w:formProt w:val="false"/>
          <w:textDirection w:val="lrTb"/>
          <w:docGrid w:type="default" w:linePitch="360" w:charSpace="0"/>
        </w:sectPr>
      </w:pP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lang w:val="en-GB"/>
        </w:rPr>
        <w:t>Gold Medal of the Universitas Carolina Pragensis, Prague (1995)</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George Emil Palade Medal of the Carol Davila University, Bucharest (1996)</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 xml:space="preserve">Professor Honoris Causa of the Faculty of Medicine, Carol Davila University, </w:t>
      </w:r>
    </w:p>
    <w:p>
      <w:pPr>
        <w:pStyle w:val="Normal"/>
        <w:widowControl/>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 xml:space="preserve">            </w:t>
      </w:r>
      <w:r>
        <w:rPr/>
        <w:t>Bucharest (1996)</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Order of the Buffalo Hunt, Province of Manitoba, Winnipeg (1996)</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of the Order of Canada, Ottawa (1997)</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Honorary Degree of Doctor of Science, Slovak Academy of Sciences, Bratislava (1997)</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Gold Medal of the International College of Nutrition, New Delhi (1997)</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Naranjan Dhalla Plaque at the 25</w:t>
      </w:r>
      <w:r>
        <w:rPr>
          <w:vertAlign w:val="superscript"/>
        </w:rPr>
        <w:t>th</w:t>
      </w:r>
      <w:r>
        <w:rPr/>
        <w:t xml:space="preserve"> Anniversary of the Egyptian Society of Cardiology, Cairo (1998)</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Fellow, International Academy of Cardiovascular Sciences, Winnipeg (1998)</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RC/Rx &amp; D Chair in Cardiovascular Research Award, Ottawa (1999)</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anadian Medical Association Medal of Honour, Ottawa (2000)</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Fellow, Royal Society of Canada, Ottawa (2000)</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ducted in the Citizens Hall of Fame (Installation of Bust), Winnipeg (2000)</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Fellow of the International Society for Heart Research, London (2001)</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Fellow of the Council of Cardiovascular Sciences of the American Heart Association, Houston (2001)</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Naranjan Dhalla Award for Innovative Investigators in Cardiovascular Sciences established by the International Academy of Cardiovascular Sciences, Winnipeg (2002)</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Purkyne Honorary Medal for Merit in the Biological Sciences by the Academy of Sciences of the Czech Republic, Prague (2002)</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of the Order of Manitoba, Winnipeg (2002)</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Gold Medal of the Masaryk University, Brno (2003)</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Rh Institute Foundation Medal for Excellence in Research, Winnipeg (2003)</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276"/>
        <w:jc w:val="both"/>
        <w:rPr/>
      </w:pPr>
      <w:r>
        <w:rPr/>
        <w:t>Naranjan Dhalla Young Investigator Award Competition in Basic Sciences established by the International Society for Heart Research-India Section (2004)</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Honorary Fellow of the Indian Pharmacological Society, Kolkata (2004)</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Honorary Fellow of the Indian Pharmacological Society, Kolkata (2004)</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Fellow of the Canadian Academy of Health Sciences, Ottawa (2005)</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Gold Medal of the Serbian Physiological Society for Lifetime Achievement in Physiological Sciences, Belgrade (2006)</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dal of Merit of the Hungarian Society of Cardiology, Budapest (2006)</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The Dr. Naranjan Dhalla Endowed Chair established by the St. Boniface General Hospital &amp; Research Foundation, Winnipeg (2006)</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 xml:space="preserve">Professor Honoris Causa of the National Academy of Medical Sciences, Bucharest, </w:t>
      </w:r>
    </w:p>
    <w:p>
      <w:pPr>
        <w:pStyle w:val="Normal"/>
        <w:widowControl/>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 xml:space="preserve">            </w:t>
      </w:r>
      <w:r>
        <w:rPr/>
        <w:t>Romania (2006)</w:t>
      </w:r>
    </w:p>
    <w:p>
      <w:pPr>
        <w:pStyle w:val="Normal"/>
        <w:widowControl/>
        <w:numPr>
          <w:ilvl w:val="0"/>
          <w:numId w:val="6"/>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GE Palade Gold Medal for Internationally Recognized Achievements in Heart Research, Bucharest, Romania (2006)</w:t>
      </w:r>
    </w:p>
    <w:p>
      <w:pPr>
        <w:pStyle w:val="Normal"/>
        <w:widowControl/>
        <w:numPr>
          <w:ilvl w:val="0"/>
          <w:numId w:val="6"/>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oat of Arms granted by the Canadian Heraldic Authority, Ottawa (2007)</w:t>
      </w:r>
    </w:p>
    <w:p>
      <w:pPr>
        <w:pStyle w:val="Normal"/>
        <w:widowControl/>
        <w:numPr>
          <w:ilvl w:val="0"/>
          <w:numId w:val="6"/>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Honoris Causa of the Hungarian Cardiological Society, Balatonfured (2008)</w:t>
      </w:r>
    </w:p>
    <w:p>
      <w:pPr>
        <w:pStyle w:val="Normal"/>
        <w:widowControl/>
        <w:numPr>
          <w:ilvl w:val="0"/>
          <w:numId w:val="6"/>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Distinguished Fellowship Award of the International Academy of Cardiology at the 14</w:t>
      </w:r>
      <w:r>
        <w:rPr>
          <w:vertAlign w:val="superscript"/>
        </w:rPr>
        <w:t>th</w:t>
      </w:r>
      <w:r>
        <w:rPr/>
        <w:t xml:space="preserve"> World Congress on Heart Disease, Toronto (2008)</w:t>
      </w:r>
    </w:p>
    <w:p>
      <w:pPr>
        <w:pStyle w:val="Normal"/>
        <w:widowControl/>
        <w:numPr>
          <w:ilvl w:val="0"/>
          <w:numId w:val="6"/>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The Second Greatest Manitoban of All Time (among 30) as voted by the Winnipeg Free Press, Winnipeg (2008)</w:t>
      </w:r>
    </w:p>
    <w:p>
      <w:pPr>
        <w:pStyle w:val="Normal"/>
        <w:widowControl/>
        <w:numPr>
          <w:ilvl w:val="0"/>
          <w:numId w:val="6"/>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Honorary Degree of Doctor of Science, Panjab University, Chandigarh (2009)</w:t>
      </w:r>
    </w:p>
    <w:p>
      <w:pPr>
        <w:pStyle w:val="Normal"/>
        <w:widowControl/>
        <w:numPr>
          <w:ilvl w:val="0"/>
          <w:numId w:val="6"/>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Honorary Foreign Fellow of the Romanian Academy of Medical Sciences, Bucharest (2010)</w:t>
      </w:r>
    </w:p>
    <w:p>
      <w:pPr>
        <w:pStyle w:val="Normal"/>
        <w:widowControl/>
        <w:numPr>
          <w:ilvl w:val="0"/>
          <w:numId w:val="6"/>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Foreign Fellow of the Royal Society of Medicine, London (2010)</w:t>
      </w:r>
    </w:p>
    <w:p>
      <w:pPr>
        <w:pStyle w:val="Normal"/>
        <w:widowControl/>
        <w:numPr>
          <w:ilvl w:val="0"/>
          <w:numId w:val="6"/>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Honorary Degree of Doctor of Science, Guru Nanak Dev University, Amritsar (2010)</w:t>
      </w:r>
    </w:p>
    <w:p>
      <w:pPr>
        <w:pStyle w:val="Normal"/>
        <w:widowControl/>
        <w:numPr>
          <w:ilvl w:val="0"/>
          <w:numId w:val="6"/>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Diploma of Honour from the Medical School, University of Pecs, Pecs (2010)</w:t>
      </w:r>
    </w:p>
    <w:p>
      <w:pPr>
        <w:pStyle w:val="Normal"/>
        <w:widowControl/>
        <w:numPr>
          <w:ilvl w:val="0"/>
          <w:numId w:val="6"/>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dal of Honour from the Holguin University of Medicine for Scientific Achievements, Holguin (2011)</w:t>
      </w:r>
    </w:p>
    <w:p>
      <w:pPr>
        <w:pStyle w:val="Normal"/>
        <w:widowControl/>
        <w:numPr>
          <w:ilvl w:val="0"/>
          <w:numId w:val="6"/>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Fellow Royal Scientist Award of the International College of Cardiology, Kosice (2011)</w:t>
      </w:r>
    </w:p>
    <w:p>
      <w:pPr>
        <w:pStyle w:val="Normal"/>
        <w:widowControl/>
        <w:numPr>
          <w:ilvl w:val="0"/>
          <w:numId w:val="6"/>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Lifetime Achievement Award by Amity University, Noida (2012)</w:t>
      </w:r>
    </w:p>
    <w:p>
      <w:pPr>
        <w:pStyle w:val="Normal"/>
        <w:widowControl/>
        <w:numPr>
          <w:ilvl w:val="0"/>
          <w:numId w:val="6"/>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Queen Elizabeth II Diamond Jubilee Medal (2012)</w:t>
      </w:r>
    </w:p>
    <w:p>
      <w:pPr>
        <w:pStyle w:val="Normal"/>
        <w:widowControl/>
        <w:numPr>
          <w:ilvl w:val="0"/>
          <w:numId w:val="6"/>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Award in Recognition of Exemplary Contributions to Science and Technology presented by the Prime Minister of India at the 101</w:t>
      </w:r>
      <w:r>
        <w:rPr>
          <w:vertAlign w:val="superscript"/>
        </w:rPr>
        <w:t>st</w:t>
      </w:r>
      <w:r>
        <w:rPr/>
        <w:t xml:space="preserve"> Indian Science Congress, Jammu, 2014</w:t>
      </w:r>
    </w:p>
    <w:p>
      <w:pPr>
        <w:pStyle w:val="Normal"/>
        <w:widowControl/>
        <w:numPr>
          <w:ilvl w:val="0"/>
          <w:numId w:val="6"/>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Honorary Doctorate Degree, University of Kragujevac, Serbia, 2014</w:t>
      </w:r>
    </w:p>
    <w:p>
      <w:pPr>
        <w:pStyle w:val="Normal"/>
        <w:widowControl/>
        <w:numPr>
          <w:ilvl w:val="0"/>
          <w:numId w:val="6"/>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Honorary Doctorate Degree, University of Buenos Aires, Argentina, 2015</w:t>
      </w:r>
    </w:p>
    <w:p>
      <w:pPr>
        <w:pStyle w:val="Normal"/>
        <w:widowControl/>
        <w:numPr>
          <w:ilvl w:val="0"/>
          <w:numId w:val="6"/>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Honorary Life President of the International Academy of Cardiovascular Sciences, Winnipeg, 2015</w:t>
      </w:r>
    </w:p>
    <w:p>
      <w:pPr>
        <w:pStyle w:val="Normal"/>
        <w:numPr>
          <w:ilvl w:val="0"/>
          <w:numId w:val="6"/>
        </w:numPr>
        <w:rPr/>
      </w:pPr>
      <w:r>
        <w:rPr/>
        <w:t>Annual Honorary Lecture Award Dedicated to Prof. Naranjan Dhalla - Established by the European Section of the International Academy of Cardiovascular Sciences, 2016</w:t>
      </w:r>
    </w:p>
    <w:p>
      <w:pPr>
        <w:pStyle w:val="Normal"/>
        <w:numPr>
          <w:ilvl w:val="0"/>
          <w:numId w:val="6"/>
        </w:numPr>
        <w:rPr/>
      </w:pPr>
      <w:r>
        <w:rPr/>
        <w:t>Dr. Naranjan Dhalla Cardiovascular Awards Day - Established by the Institute of Cardiovascular Sciences, Winnipeg, 2017</w:t>
      </w:r>
    </w:p>
    <w:p>
      <w:pPr>
        <w:pStyle w:val="Normal"/>
        <w:widowControl/>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8"/>
          <w:szCs w:val="28"/>
          <w:u w:val="single"/>
        </w:rPr>
      </w:pPr>
      <w:r>
        <w:rPr>
          <w:sz w:val="28"/>
          <w:szCs w:val="28"/>
          <w:u w:val="single"/>
        </w:rPr>
        <w:t>Offices Held in Professional Societies:</w:t>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hanging="612"/>
        <w:jc w:val="both"/>
        <w:rPr/>
      </w:pPr>
      <w:r>
        <w:rPr/>
        <w:t>1.</w:t>
        <w:tab/>
        <w:t>Member, Executive Committee of the International Study Group for Research in Cardiac Metabolism (1971-1972)</w:t>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hanging="612"/>
        <w:jc w:val="both"/>
        <w:rPr/>
      </w:pPr>
      <w:r>
        <w:rPr/>
        <w:t>2.</w:t>
        <w:tab/>
        <w:t>Member, Executive Committee of the International Commission for Pathophysiology (1975-1982)</w:t>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hanging="612"/>
        <w:jc w:val="both"/>
        <w:rPr/>
      </w:pPr>
      <w:r>
        <w:rPr/>
        <w:t>3.</w:t>
        <w:tab/>
        <w:t>Executive Secretary, American Section of the International Society for Heart Research (1972-1985)</w:t>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hanging="612"/>
        <w:jc w:val="both"/>
        <w:rPr/>
      </w:pPr>
      <w:r>
        <w:rPr/>
        <w:t>4.</w:t>
        <w:tab/>
        <w:t>President-Elect, American Section of the International Society for Heart Research (1985-1988)</w:t>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hanging="612"/>
        <w:jc w:val="both"/>
        <w:rPr/>
      </w:pPr>
      <w:r>
        <w:rPr/>
        <w:t>5.</w:t>
        <w:tab/>
        <w:t>Secretary General, International Society for Heart Research (1972-1989)</w:t>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hanging="612"/>
        <w:jc w:val="both"/>
        <w:rPr/>
      </w:pPr>
      <w:r>
        <w:rPr/>
        <w:t>6.</w:t>
        <w:tab/>
        <w:t>President, American Section of the International Society for Heart Research (1988-1991)</w:t>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hanging="612"/>
        <w:jc w:val="both"/>
        <w:rPr/>
      </w:pPr>
      <w:r>
        <w:rPr/>
        <w:t>7.</w:t>
        <w:tab/>
        <w:t>President-Elect, International Society for Heart Research (1989-1992)</w:t>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hanging="612"/>
        <w:jc w:val="both"/>
        <w:rPr/>
      </w:pPr>
      <w:r>
        <w:rPr/>
        <w:t>8.</w:t>
        <w:tab/>
        <w:t>Past-President, American Section of the International Society for Heart Research (1991-1994)</w:t>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hanging="612"/>
        <w:jc w:val="both"/>
        <w:rPr/>
      </w:pPr>
      <w:r>
        <w:rPr/>
        <w:t>9.</w:t>
        <w:tab/>
        <w:t>President, International Society for Heart Research (1992-1995)</w:t>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hanging="612"/>
        <w:jc w:val="both"/>
        <w:rPr/>
      </w:pPr>
      <w:r>
        <w:rPr/>
        <w:t>10.</w:t>
        <w:tab/>
        <w:t>Past-President, International Society for Heart Research (1995-1998)</w:t>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hanging="612"/>
        <w:jc w:val="both"/>
        <w:rPr/>
      </w:pPr>
      <w:r>
        <w:rPr/>
        <w:t>11.</w:t>
        <w:tab/>
        <w:t>Executive Director &amp; CEO, International Academy of Cardiovascular Sciences (1996-   )</w:t>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hanging="612"/>
        <w:jc w:val="both"/>
        <w:rPr/>
      </w:pPr>
      <w:r>
        <w:rPr/>
        <w:t>12.</w:t>
        <w:tab/>
        <w:t>Member, Scientific Executive Committee of the International Academy of Cardiology (2004- )</w:t>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hanging="612"/>
        <w:jc w:val="both"/>
        <w:rPr/>
      </w:pPr>
      <w:r>
        <w:rPr/>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8"/>
          <w:szCs w:val="28"/>
          <w:u w:val="single"/>
        </w:rPr>
      </w:pPr>
      <w:r>
        <w:rPr>
          <w:sz w:val="28"/>
          <w:szCs w:val="28"/>
          <w:u w:val="single"/>
        </w:rPr>
        <w:t>Appointments on Professional Journals:</w:t>
      </w:r>
    </w:p>
    <w:p>
      <w:pPr>
        <w:pStyle w:val="Normal"/>
        <w:widowContro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6"/>
          <w:szCs w:val="26"/>
        </w:rPr>
      </w:pPr>
      <w:r>
        <w:rPr>
          <w:sz w:val="26"/>
          <w:szCs w:val="26"/>
        </w:rPr>
      </w:r>
    </w:p>
    <w:p>
      <w:pPr>
        <w:pStyle w:val="Normal"/>
        <w:widowContro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sz w:val="26"/>
          <w:szCs w:val="26"/>
        </w:rPr>
        <w:t xml:space="preserve">A.  </w:t>
        <w:tab/>
      </w:r>
      <w:r>
        <w:rPr>
          <w:sz w:val="26"/>
          <w:szCs w:val="26"/>
          <w:u w:val="single"/>
        </w:rPr>
        <w:t>Editorship:</w:t>
      </w:r>
    </w:p>
    <w:p>
      <w:pPr>
        <w:pStyle w:val="Normal"/>
        <w:widowContro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6"/>
          <w:szCs w:val="26"/>
          <w:u w:val="single"/>
        </w:rPr>
      </w:pPr>
      <w:r>
        <w:rPr>
          <w:sz w:val="26"/>
          <w:szCs w:val="26"/>
          <w:u w:val="single"/>
        </w:rPr>
      </w:r>
    </w:p>
    <w:p>
      <w:pPr>
        <w:pStyle w:val="Normal"/>
        <w:widowControl/>
        <w:numPr>
          <w:ilvl w:val="0"/>
          <w:numId w:val="2"/>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Editor-in-Chief, Molecular and Cellular Biochemistry, Springer (1987-   )</w:t>
      </w:r>
    </w:p>
    <w:p>
      <w:pPr>
        <w:pStyle w:val="Normal"/>
        <w:widowControl/>
        <w:numPr>
          <w:ilvl w:val="0"/>
          <w:numId w:val="2"/>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eries Editor, Recent Advances in Studies on Cardiac Structure and Metabolism, University Park Press (1973-1978)</w:t>
      </w:r>
    </w:p>
    <w:p>
      <w:pPr>
        <w:pStyle w:val="Normal"/>
        <w:widowControl/>
        <w:numPr>
          <w:ilvl w:val="0"/>
          <w:numId w:val="2"/>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eries Editor, Advances in Myocardiology, Platinum Press (1979-1985)</w:t>
      </w:r>
    </w:p>
    <w:p>
      <w:pPr>
        <w:pStyle w:val="Normal"/>
        <w:widowControl/>
        <w:numPr>
          <w:ilvl w:val="0"/>
          <w:numId w:val="2"/>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eries Editor, Developments in Molecular and Cellular Biochemistry, Kluwer Academic Publishers (1990-2003)</w:t>
      </w:r>
    </w:p>
    <w:p>
      <w:pPr>
        <w:pStyle w:val="Normal"/>
        <w:widowControl/>
        <w:numPr>
          <w:ilvl w:val="0"/>
          <w:numId w:val="2"/>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eries Editor, Progress in Experimental Cardiology, Kluwer Academic Publishers  (1997-2009)</w:t>
      </w:r>
    </w:p>
    <w:p>
      <w:pPr>
        <w:pStyle w:val="Normal"/>
        <w:widowControl/>
        <w:numPr>
          <w:ilvl w:val="0"/>
          <w:numId w:val="2"/>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eries Editor, Advances in Biochemistry in Health and Disease, Springer (2004-    )</w:t>
      </w:r>
    </w:p>
    <w:p>
      <w:pPr>
        <w:pStyle w:val="Normal"/>
        <w:widowControl/>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0"/>
        <w:jc w:val="both"/>
        <w:rPr/>
      </w:pPr>
      <w:r>
        <w:rPr/>
      </w:r>
    </w:p>
    <w:p>
      <w:pPr>
        <w:pStyle w:val="Normal"/>
        <w:widowContro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sz w:val="26"/>
          <w:szCs w:val="26"/>
        </w:rPr>
        <w:t xml:space="preserve">B.  </w:t>
        <w:tab/>
      </w:r>
      <w:r>
        <w:rPr>
          <w:sz w:val="26"/>
          <w:szCs w:val="26"/>
          <w:u w:val="single"/>
        </w:rPr>
        <w:t>Associate/Consulting Editorship:</w:t>
      </w:r>
    </w:p>
    <w:p>
      <w:pPr>
        <w:pStyle w:val="Normal"/>
        <w:widowContro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6"/>
          <w:szCs w:val="26"/>
          <w:u w:val="single"/>
        </w:rPr>
      </w:pPr>
      <w:r>
        <w:rPr>
          <w:sz w:val="26"/>
          <w:szCs w:val="26"/>
          <w:u w:val="single"/>
        </w:rPr>
      </w:r>
    </w:p>
    <w:p>
      <w:pPr>
        <w:pStyle w:val="Normal"/>
        <w:widowControl/>
        <w:numPr>
          <w:ilvl w:val="0"/>
          <w:numId w:val="8"/>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Associate Editor, Canadian Journal of Physiology and Pharmacology (1974-1983)</w:t>
      </w:r>
    </w:p>
    <w:p>
      <w:pPr>
        <w:pStyle w:val="Normal"/>
        <w:widowControl/>
        <w:numPr>
          <w:ilvl w:val="0"/>
          <w:numId w:val="8"/>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Associate Editor, Journal of Molecular and Cellular Cardiology (1987-1989)</w:t>
      </w:r>
    </w:p>
    <w:p>
      <w:pPr>
        <w:pStyle w:val="Normal"/>
        <w:widowControl/>
        <w:numPr>
          <w:ilvl w:val="0"/>
          <w:numId w:val="8"/>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Associate Editor, Cardiovascular Pathobiology (1996-1999)</w:t>
      </w:r>
    </w:p>
    <w:p>
      <w:pPr>
        <w:pStyle w:val="Normal"/>
        <w:widowControl/>
        <w:numPr>
          <w:ilvl w:val="0"/>
          <w:numId w:val="8"/>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onsulting Editor, Journal of Cardiovascular Pharmacology and Therapeutics (1996-2009)</w:t>
      </w:r>
    </w:p>
    <w:p>
      <w:pPr>
        <w:pStyle w:val="Normal"/>
        <w:widowControl/>
        <w:numPr>
          <w:ilvl w:val="0"/>
          <w:numId w:val="8"/>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Associate Editor, Canadian Journal of Cardiology (1984-2010)</w:t>
      </w:r>
    </w:p>
    <w:p>
      <w:pPr>
        <w:pStyle w:val="Normal"/>
        <w:widowControl/>
        <w:numPr>
          <w:ilvl w:val="0"/>
          <w:numId w:val="8"/>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Guest Editor, Heart Failure Reviews, Special Issue on Diabetic Cardiomyopathy, 19, 2014</w:t>
      </w:r>
    </w:p>
    <w:p>
      <w:pPr>
        <w:pStyle w:val="Normal"/>
        <w:widowControl/>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
    </w:p>
    <w:p>
      <w:pPr>
        <w:pStyle w:val="Normal"/>
        <w:widowContro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sz w:val="26"/>
          <w:szCs w:val="26"/>
        </w:rPr>
        <w:t xml:space="preserve">C.  </w:t>
        <w:tab/>
      </w:r>
      <w:r>
        <w:rPr>
          <w:sz w:val="26"/>
          <w:szCs w:val="26"/>
          <w:u w:val="single"/>
        </w:rPr>
        <w:t>Membership on Editorial Boards:</w:t>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
    </w:p>
    <w:p>
      <w:pPr>
        <w:pStyle w:val="Normal"/>
        <w:widowControl/>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0"/>
        <w:jc w:val="both"/>
        <w:rPr/>
      </w:pPr>
      <w:r>
        <w:rPr>
          <w:sz w:val="26"/>
          <w:szCs w:val="26"/>
        </w:rPr>
        <w:t>(Had been and/or is serving as member of editorial boards of 26 journals.  Some selected journals as given below):</w:t>
      </w:r>
    </w:p>
    <w:p>
      <w:pPr>
        <w:pStyle w:val="Normal"/>
        <w:widowControl/>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0"/>
        <w:jc w:val="both"/>
        <w:rPr>
          <w:sz w:val="26"/>
          <w:szCs w:val="26"/>
        </w:rPr>
      </w:pPr>
      <w:r>
        <w:rPr>
          <w:sz w:val="26"/>
          <w:szCs w:val="26"/>
        </w:rPr>
      </w:r>
    </w:p>
    <w:p>
      <w:pPr>
        <w:pStyle w:val="Normal"/>
        <w:widowControl/>
        <w:numPr>
          <w:ilvl w:val="0"/>
          <w:numId w:val="3"/>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Circulation Research (1995-1999; 2013 -     )</w:t>
      </w:r>
    </w:p>
    <w:p>
      <w:pPr>
        <w:pStyle w:val="Normal"/>
        <w:widowControl/>
        <w:numPr>
          <w:ilvl w:val="0"/>
          <w:numId w:val="3"/>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Journal of Molecular and Cellular Cardiology (1972-1986; 1999-2007)</w:t>
        <w:tab/>
        <w:t xml:space="preserve">   </w:t>
      </w:r>
    </w:p>
    <w:p>
      <w:pPr>
        <w:pStyle w:val="Normal"/>
        <w:widowControl/>
        <w:numPr>
          <w:ilvl w:val="0"/>
          <w:numId w:val="3"/>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Journal of Cardiac Failure (2000-2007)</w:t>
      </w:r>
    </w:p>
    <w:p>
      <w:pPr>
        <w:pStyle w:val="Normal"/>
        <w:widowControl/>
        <w:numPr>
          <w:ilvl w:val="0"/>
          <w:numId w:val="3"/>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8"/>
          <w:szCs w:val="28"/>
          <w:u w:val="single"/>
        </w:rPr>
      </w:pPr>
      <w:r>
        <w:rPr/>
        <w:t>Member, Journal of Cellular and Molecular Medicine (2000-2010)</w:t>
      </w:r>
    </w:p>
    <w:p>
      <w:pPr>
        <w:pStyle w:val="Normal"/>
        <w:widowControl/>
        <w:numPr>
          <w:ilvl w:val="0"/>
          <w:numId w:val="3"/>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Heart Failure Reviews (1996-2014)</w:t>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872"/>
        <w:jc w:val="both"/>
        <w:rPr>
          <w:sz w:val="28"/>
          <w:szCs w:val="28"/>
          <w:u w:val="single"/>
        </w:rPr>
      </w:pPr>
      <w:r>
        <w:rPr>
          <w:sz w:val="28"/>
          <w:szCs w:val="28"/>
          <w:u w:val="single"/>
        </w:rPr>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8"/>
          <w:szCs w:val="28"/>
          <w:u w:val="single"/>
        </w:rPr>
      </w:pPr>
      <w:r>
        <w:rPr>
          <w:sz w:val="28"/>
          <w:szCs w:val="28"/>
          <w:u w:val="single"/>
        </w:rPr>
        <w:t>Appointments on National and International Committees:</w:t>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hanging="792"/>
        <w:jc w:val="both"/>
        <w:rPr/>
      </w:pPr>
      <w:r>
        <w:rPr/>
      </w: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cientific Committee of the Canadian Heart and Stroke Foundation (1975-1979)</w:t>
      </w: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ouncil of Cardiac Metabolism, International Society and Federation of Cardiology (1980-1994)</w:t>
      </w: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NIH Cardiovascular Study Section - Adhoc Member (1980)</w:t>
      </w: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Outstanding Research Award Committee for International Society for Heart Research (1984-1986)</w:t>
      </w: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enior Personnel Award Committee of the Canadian Heart and Stroke Foundation (1985-1988)</w:t>
      </w: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Richard Bing Young Investigator Award Committee of the International Society for Heart Research (1978-1991)</w:t>
      </w: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Education Committee of the Council of Cardiac Metabolism for Promotion of the Scientific Basis of Cardiology - Chairman (1987-1992)</w:t>
      </w: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Peter Harris Distinguished Scientist Award Committee of the International Society for Heart Research (1984-1993)</w:t>
      </w: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Operating Grants Committee of the Canadian Diabetes Association (1991-1993)</w:t>
      </w:r>
    </w:p>
    <w:p>
      <w:pPr>
        <w:pStyle w:val="BodyTextIndent2"/>
        <w:numPr>
          <w:ilvl w:val="0"/>
          <w:numId w:val="10"/>
        </w:numPr>
        <w:tabs>
          <w:tab w:val="clear" w:pos="612"/>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Nomination Committee of the American Section of the International Society for Heart Research - Chairman (1992-1994)</w:t>
      </w: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Fund Raising Committee of the International Society for Heart Research (1992-1995)</w:t>
      </w:r>
    </w:p>
    <w:p>
      <w:pPr>
        <w:pStyle w:val="BodyTextIndent2"/>
        <w:numPr>
          <w:ilvl w:val="0"/>
          <w:numId w:val="10"/>
        </w:numPr>
        <w:tabs>
          <w:tab w:val="clear" w:pos="612"/>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Finance Committee of the International Society for Heart Research (1992-1995)</w:t>
      </w: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Nomination Committee of the American Section of the International Society for Heart Research - Member (1994-1996)</w:t>
      </w: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anadian Heart Failure Network of the Heart and Stroke Foundation of Canada (1994-1996)</w:t>
      </w: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pjohn Young Scientist Award Committee of ISHR - Chairman (1986-1995)</w:t>
      </w: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Nomination Committee of the International Society for Heart Research - Chairman (1995-1997)</w:t>
      </w: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Publication Committee for Journal of Molecular and Cellular Cardiology (1983-1998)</w:t>
      </w: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ouncil of Cellular and Molecular Cardiology of the International Society and Federation of Cardiology (1994-1998)</w:t>
      </w: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Advisory Committee, Pharmaceutical Research Project, University of Toronto (1996-1999)</w:t>
      </w:r>
    </w:p>
    <w:p>
      <w:pPr>
        <w:pStyle w:val="BodyTextIndent2"/>
        <w:numPr>
          <w:ilvl w:val="0"/>
          <w:numId w:val="10"/>
        </w:numPr>
        <w:tabs>
          <w:tab w:val="clear" w:pos="612"/>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Council of the American Section of the International Society for Molecular Nutrition and Therapy - Member (1997-1999)</w:t>
      </w: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Advisory Board, Cardiovascular and Pulmonary Research Institute, Allegheny University of Health Sciences, Pittsburgh (1997-1999)</w:t>
      </w: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Board of Directors, Lariat Capital Inc., Vancouver (1998-1999)</w:t>
      </w: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 xml:space="preserve">NIH Study Section on Diabetic Cardiomyopathy </w:t>
      </w:r>
      <w:r>
        <w:rPr>
          <w:rFonts w:cs="WP TypographicSymbols;Courier New" w:ascii="WP TypographicSymbols;Courier New" w:hAnsi="WP TypographicSymbols;Courier New"/>
        </w:rPr>
        <w:t>B</w:t>
      </w:r>
      <w:r>
        <w:rPr/>
        <w:t xml:space="preserve"> Consultant (2000)</w:t>
      </w: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Pharmacia and Upjohn Award Competition Committee of the International Society for Heart Research - Chairman (1996-2000)</w:t>
      </w:r>
    </w:p>
    <w:p>
      <w:pPr>
        <w:sectPr>
          <w:type w:val="continuous"/>
          <w:pgSz w:w="12240" w:h="15840"/>
          <w:pgMar w:left="1440" w:right="1440" w:gutter="0" w:header="720" w:top="1152" w:footer="0" w:bottom="1152"/>
          <w:formProt w:val="false"/>
          <w:textDirection w:val="lrTb"/>
          <w:docGrid w:type="default" w:linePitch="360" w:charSpace="0"/>
        </w:sectPr>
      </w:pP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Board of Directors, Medicure Inc., Winnipeg (1999-2001)</w:t>
      </w: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Patron of the Winnipeg Induction Celebration of the Canadian Medical Hall of Fame (2000-2001)</w:t>
      </w: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ouncil of the Canadian Cardiovascular Society (1995-2001)</w:t>
      </w: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cientific Advisory Committee, LIBBS Farmaceutica, Sao Paulo (2002-2003)</w:t>
      </w: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New Deal Community Leaders Group, Winnipeg (2003-2004)</w:t>
      </w:r>
    </w:p>
    <w:p>
      <w:pPr>
        <w:pStyle w:val="BodyTextIndent2"/>
        <w:numPr>
          <w:ilvl w:val="0"/>
          <w:numId w:val="10"/>
        </w:numPr>
        <w:tabs>
          <w:tab w:val="clear" w:pos="612"/>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Young Investigator Award Competition Committee, American Section of the International Society for Heart Research – Chairman (2001-2004)</w:t>
      </w: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Board of Directors, Destination Winnipeg (2002-2005)</w:t>
      </w: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Advisory Board of the International Society for Molecular Nutrition and Therapy (1994-2005)</w:t>
      </w: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cientific Advisory Committee, Zydus Research Center, Ahmedabad (2001- 2005)</w:t>
      </w: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hair, National Research Forum for Young Investigators in Circulatory and Respiratory Health, A Program of the CIHR Institute of Circulatory and Respiratory Health, Vancouver (2003-2006)</w:t>
      </w: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President, ChemoCree Pharma Inc., Winnipeg (2005-2009)</w:t>
      </w: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Canadian Heart Health Strategy and Action Plan Steering Committee, Ottawa (2007-2009)</w:t>
      </w: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Review Committee for European Union Sponsored Program for Establishing Centres of Excellence in Health Research in Romania, Bucharest (2009)</w:t>
      </w:r>
    </w:p>
    <w:p>
      <w:pPr>
        <w:pStyle w:val="Normal"/>
        <w:widowControl/>
        <w:numPr>
          <w:ilvl w:val="0"/>
          <w:numId w:val="10"/>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hairman, Gant Panel for European Science Foundation Space Program for Cardiovascular and Respiratory Research, Brussels (2009)</w:t>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hanging="792"/>
        <w:jc w:val="both"/>
        <w:rPr/>
      </w:pPr>
      <w:r>
        <w:rPr/>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hanging="792"/>
        <w:jc w:val="both"/>
        <w:rPr/>
      </w:pPr>
      <w:r>
        <w:rPr/>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hanging="792"/>
        <w:jc w:val="both"/>
        <w:rPr/>
      </w:pPr>
      <w:r>
        <w:rPr/>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8"/>
          <w:szCs w:val="28"/>
          <w:u w:val="single"/>
        </w:rPr>
      </w:pPr>
      <w:r>
        <w:rPr>
          <w:sz w:val="28"/>
          <w:szCs w:val="28"/>
          <w:u w:val="single"/>
        </w:rPr>
        <w:t>Symposia and Meeting Organization:</w:t>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8"/>
          <w:szCs w:val="28"/>
          <w:u w:val="single"/>
        </w:rPr>
      </w:pPr>
      <w:r>
        <w:rPr>
          <w:sz w:val="28"/>
          <w:szCs w:val="28"/>
          <w:u w:val="single"/>
        </w:rPr>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8"/>
          <w:szCs w:val="28"/>
          <w:u w:val="single"/>
        </w:rPr>
      </w:pPr>
      <w:r>
        <w:rPr>
          <w:sz w:val="28"/>
          <w:szCs w:val="28"/>
          <w:u w:val="single"/>
        </w:rPr>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hairman, 5th World Congress of the International Society for Heart Research, Winnipeg, 1972</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6th World Congress of the International Society for Heart Research, Freiburg, 1973</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9th World Congress of the International Society for Heart Research, New Delhi, 1978</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International Teach-in on Heart Function and Metabolism, Osaka, 1983</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o-chairman, International Symposium on Stress and Heart Disease, Winnipeg, 1984</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Liaison, Symposium on Heart Metabolism, Bombay, 1986</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o-chairman, 8th Meeting of the American Section of the International Society for Heart Research, Winnipeg, 1986</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o-chairman, Satellite Symposium of the 30th International Congress of Physiological Sciences, Winnipeg, 1986</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o-chairman, 3rd Annual Cardiology Symposium of the University of Manitoba, Winnipeg, 1986</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 xml:space="preserve">Member, Organizing and Scientific Committee for XII Congress of the International Society for </w:t>
        <w:tab/>
        <w:t>Heart Research, Melbourne, 1986</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Advisory Committee, International Conference on Cellular Pathology and Pharmacology, Budapest, 1988</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Advisory Committee, International Conference on Biomembranes in Health and Disease, Lucknow, 1988</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Scientific Advisory Board, International Symposium on the Diabetic Heart, Tokyo, Japan, 1989</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Organization Committee, International Symposium on Subcellular Basis of Contractile Failure, Ottawa, 1989</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Scientific Committee for XIII Congress of International Society for Heart Research, Ann Arbor, 1987-1989</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Advisory Board, International Teach-in for Promoting the Scientific Basis of Cardiology, Brescia, 1989</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Organizing Committee for the International Congress on Pathophysiology, Moscow, 1991</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Advisory Committee for XIV World Congress of the International Society for Heart Research, Kobe, 1992</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International Advisory Board Symposium on Cellular Abnormalities Associated with Cardiomyopathies, Tokyo, 1992</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Advisory Committee for Conference on Cellular and Molecular Mechanisms of Myocardial Ischemia/Reperfusion Injury, Beijing, 1992</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Scientific Advisory Committee, International Teach-in on Heart Disease, Mar del Plata, 1992</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International Advisory Committee, Symposium on Ischemic Heart Disease, Lucknow, 1992</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Scientific Advisory Committee for XIV European Section Meeting of the International Society for Heart Research, Jerusalem, 1993</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Organization Committee for the American Section Meeting of the International Society for Heart Research, Columbia, 1993</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International Advisory Committee of the Third World Congress of the International Society for Adaptive Medicine, Tokyo, 1993</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Scientific Advisory Committee for the American Section Meeting of the International Society for Heart Research, London, 1994</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hairman, International Conference on Heart Failure, Winnipeg, 1994</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International Liaison for the Satellite Meeting on Hypertension and Heart Research, Bombay, 1994</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Advisory and Scientific Board, European Section Meeting of the International Society for Heart Research, Copenhagen, 1994</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 xml:space="preserve">Member, Scientific Committee, XIIth World Congress of Cardiology, Berlin, 1994 </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Advisory Committee for XV World Congress of the International Society for Heart Research, Prague, 1995</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Scientific Advisory Committee, American Section Meeting of the International Society for Heart Research, Orange Beach, 1995</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Scientific Advisory Committee, Symposium on Myocardial Preservation and Cellular Adaptation, Madras, 1995</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International Scientific Board, 2nd Workshop on Antiarrhythmic Drugs and Ventricular Defibrillation, Bratislava, 1995</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Organization Committee, Satellite Symposium on Ischemic Heart, Tokyo, 1996</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International Advisory Board for the 13th Meeting of the Japanese Section of the International Society for Heart Research, Tokyo, 1996</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 xml:space="preserve">Member, Scientific Committee of the 17th European Congress of the International Society for Heart Research, Bologna, 1996 </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 xml:space="preserve">Chairman, Manitoba Cardiovascular Forum: Angiotensin II Receptor Blockade, Winnipeg, 1996 </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Scientific Advisory Committee, XIV Meeting of the American Section of the International Society for Heart Research, Vancouver, 1997</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 xml:space="preserve">Member, International Scientific Advisory Board, Myocardial Adaptation to Ischemia, Stara Lesna, 1997 </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Advisory Committee, 2</w:t>
      </w:r>
      <w:r>
        <w:rPr>
          <w:vertAlign w:val="superscript"/>
        </w:rPr>
        <w:t>nd</w:t>
      </w:r>
      <w:r>
        <w:rPr/>
        <w:t xml:space="preserve"> Meeting of the International Society of Molecular Nutrition and Therapy, Winnipeg, 1997</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Scientific Board, VIII International Symposium on Magnesium, Heraklion, Crete, 1997</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International Advisory Committee for the First Asia-Pacific Congress on Hypertension, Surat, 1997</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International Advisory Board of the 7</w:t>
      </w:r>
      <w:r>
        <w:rPr>
          <w:vertAlign w:val="superscript"/>
        </w:rPr>
        <w:t>th</w:t>
      </w:r>
      <w:r>
        <w:rPr/>
        <w:t xml:space="preserve"> Scientific Forum, Belo Horizonte, 1997</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Advisory Board of the International Congress on Molecular Genetics, Cairo, 1998</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Organization Committee for the International Symposium on Heart Disease, Cairo, 1998</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Advisory Committee, International Conference on Heart in Stress, Helsinki, 1998</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Scientific Committee, Sino-Canadian Symposium on Recent Advances in Cardiovascular Research, Hong Kong, 1998</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 xml:space="preserve">Co-Chairman, International Symposium on Cardiovascular Disease in Diabetes, Winnipeg, 1999 </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Coordination Board, International Congress on Atherosclerosis, Hypertension and Coronary Artery Disease, New Delhi, 1999</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Advisory Board, Pharmacology Frontiers in 21</w:t>
      </w:r>
      <w:r>
        <w:rPr>
          <w:vertAlign w:val="superscript"/>
        </w:rPr>
        <w:t>st</w:t>
      </w:r>
      <w:r>
        <w:rPr/>
        <w:t xml:space="preserve"> Century, New Delhi, 1999</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Scientific Advisory Committee, XV Meeting of the American Section of the International Society for Heart Research, San Diego, 1999</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Advisory Committee, Rehabilitation Challenges for the New Millennium, Winnipeg, 1999</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Scientific Advisory Committee, International Symposium on Cardiac Development, Prague, 2000</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Scientific Committee, International Symposium on Adaptation of the Heart, Bratislava, 2000</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Scientific Advisory Committee, XVI Meeting of the American Section of the International Society for Heart Research, Louisville, 2000</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Scientific Organization Committee for the 7</w:t>
      </w:r>
      <w:r>
        <w:rPr>
          <w:vertAlign w:val="superscript"/>
        </w:rPr>
        <w:t>th</w:t>
      </w:r>
      <w:r>
        <w:rPr/>
        <w:t xml:space="preserve"> World Congress on Heart Failure, Vancouver, 2000</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International Advisory Committee for Annual Conference of ISHR-India 2001, New Delhi, 2001</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hairman, XVII World Congress of the International Society for Heart Research, Winnipeg, 2001</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Advisory Board of 10</w:t>
      </w:r>
      <w:r>
        <w:rPr>
          <w:vertAlign w:val="superscript"/>
        </w:rPr>
        <w:t>th</w:t>
      </w:r>
      <w:r>
        <w:rPr/>
        <w:t xml:space="preserve"> International Congress on Cardiovascular Pharmacotherapy, Kyoto, 2001</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Scientific Executive Committee for the 2</w:t>
      </w:r>
      <w:r>
        <w:rPr>
          <w:vertAlign w:val="superscript"/>
        </w:rPr>
        <w:t>nd</w:t>
      </w:r>
      <w:r>
        <w:rPr/>
        <w:t xml:space="preserve"> International Congress on Heart Disease, Washington, 2001</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Scientific Advisory Committee, Regulation of Energy Metabolism in Heart and Vasculature, Banff, 2001</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Scientific Advisory Committee, Remodeling and Progression of Heart Failure, Minneapolis, 2001</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Scientific Advisory Board for Symposium on the Failing Heart: From Molecular Mechanisms to Clinical Applications, Bratislava, 2002</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Scientific Programme Committee for the 22</w:t>
      </w:r>
      <w:r>
        <w:rPr>
          <w:vertAlign w:val="superscript"/>
        </w:rPr>
        <w:t>nd</w:t>
      </w:r>
      <w:r>
        <w:rPr/>
        <w:t xml:space="preserve"> European Section Meeting of the International Society Heart Research, Szeged, 2002</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Executive Organizing Committee, Advances in Cardiovascular Research: Clinical and Basic Sciences, Trinidad, 2002</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Advisory Committee for the 25</w:t>
      </w:r>
      <w:r>
        <w:rPr>
          <w:vertAlign w:val="superscript"/>
        </w:rPr>
        <w:t>th</w:t>
      </w:r>
      <w:r>
        <w:rPr/>
        <w:t xml:space="preserve"> Annual Meeting of the American Section of the International Society for Heart Research, Mystic Seaport, 2003</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Advisory Board, Mendel Symposium: Gene and the Heart, Brno, 2003</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Advisory Committee for IV International Symposium on Myocardial Protection, Pecs, 2003</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cientific Committee for 4</w:t>
      </w:r>
      <w:r>
        <w:rPr>
          <w:vertAlign w:val="superscript"/>
        </w:rPr>
        <w:t>th</w:t>
      </w:r>
      <w:r>
        <w:rPr/>
        <w:t xml:space="preserve"> International Symposium on Diabetes Mellitus and its Complications, Preston, 2003</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Honourary President, 1</w:t>
      </w:r>
      <w:r>
        <w:rPr>
          <w:vertAlign w:val="superscript"/>
        </w:rPr>
        <w:t>st</w:t>
      </w:r>
      <w:r>
        <w:rPr/>
        <w:t xml:space="preserve"> World Congress - International Academy of Cardiovascular Sciences, Belo Horizonte, 2003</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Advisory Committee of Annual Meeting of the Indian Section of the International Society for Heart Research, Lucknow, 2004</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National Committee for the 12</w:t>
      </w:r>
      <w:r>
        <w:rPr>
          <w:vertAlign w:val="superscript"/>
        </w:rPr>
        <w:t>th</w:t>
      </w:r>
      <w:r>
        <w:rPr/>
        <w:t xml:space="preserve"> International Conference on Second Messengers and Phosphoproteins, Montreal, 2004</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International Advisory Committee of Annual Meeting of the Indian Section of the</w:t>
      </w:r>
      <w:r>
        <w:rPr>
          <w:rFonts w:cs="Arial" w:ascii="Arial" w:hAnsi="Arial"/>
        </w:rPr>
        <w:t xml:space="preserve"> </w:t>
      </w:r>
      <w:r>
        <w:rPr/>
        <w:t>Indian Science Congress, Chandigarh, 2004</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hairman, 1</w:t>
      </w:r>
      <w:r>
        <w:rPr>
          <w:vertAlign w:val="superscript"/>
        </w:rPr>
        <w:t>st</w:t>
      </w:r>
      <w:r>
        <w:rPr/>
        <w:t xml:space="preserve"> Annual National Research Forum for Young Investigators in Circulatory and Respiratory Health, Winnipeg, 2004</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Scientific Committee for the 27</w:t>
      </w:r>
      <w:r>
        <w:rPr>
          <w:vertAlign w:val="superscript"/>
        </w:rPr>
        <w:t>th</w:t>
      </w:r>
      <w:r>
        <w:rPr/>
        <w:t xml:space="preserve"> Annual Meeting of the American Section of the International Society for Heart Research, New Orleans, 2005</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International Advisory Board for the First Congress of Physiological Sciences of Serbia and Montenegro, 2005</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hairman, 2</w:t>
      </w:r>
      <w:r>
        <w:rPr>
          <w:vertAlign w:val="superscript"/>
        </w:rPr>
        <w:t>nd</w:t>
      </w:r>
      <w:r>
        <w:rPr/>
        <w:t xml:space="preserve"> Annual National Research Forum for Young Investigators in Circulatory and Respiratory Health, Winnipeg, 2005</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ection Chairman – Cellular Biology of the Heart, 12</w:t>
      </w:r>
      <w:r>
        <w:rPr>
          <w:vertAlign w:val="superscript"/>
        </w:rPr>
        <w:t>th</w:t>
      </w:r>
      <w:r>
        <w:rPr/>
        <w:t xml:space="preserve"> World Congress on Heart Disease, Vancouver, 2005</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Scientific Executive Committee, 12</w:t>
      </w:r>
      <w:r>
        <w:rPr>
          <w:vertAlign w:val="superscript"/>
        </w:rPr>
        <w:t>th</w:t>
      </w:r>
      <w:r>
        <w:rPr/>
        <w:t xml:space="preserve"> World Congress on Heart Disease, Vancouver, 2005</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International Executive Committee, CardioGlobal, Proto Alegre, 2005</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Scientific Committee, International Symposium on Recent Advances in Molecular, Clinical and Social Medicine, Shantou, 2005</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Honorary Chairman of the NATO Advanced Research Workshop on Stress-induced Biochanges in the Heart, Antalya (2005)</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International Scientific Committee for the 16</w:t>
      </w:r>
      <w:r>
        <w:rPr>
          <w:vertAlign w:val="superscript"/>
        </w:rPr>
        <w:t>th</w:t>
      </w:r>
      <w:r>
        <w:rPr/>
        <w:t xml:space="preserve"> World Congress of the World Society of Cardio-Thoracic Surgeons, Ottawa, 2006</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hairman, 3</w:t>
      </w:r>
      <w:r>
        <w:rPr>
          <w:vertAlign w:val="superscript"/>
        </w:rPr>
        <w:t>rd</w:t>
      </w:r>
      <w:r>
        <w:rPr/>
        <w:t xml:space="preserve">  Annual National Research Forum for Young Investigators in Circulatory and Respiratory Health, Winnipeg, 2006</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Scientific Committee for Satellite Symposium, From Vascular Biology to the Atherosclerosis Prevention, Belgrade, 2006</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of International Advisory Board, 2</w:t>
      </w:r>
      <w:r>
        <w:rPr>
          <w:vertAlign w:val="superscript"/>
        </w:rPr>
        <w:t>nd</w:t>
      </w:r>
      <w:r>
        <w:rPr/>
        <w:t xml:space="preserve"> World Congress of the Academy of Cardiovascular Sciences, Sapporo, 2006</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Honorary Chairman, International Congress of Cardiovascular Sciences, Rio de Janero, 2006</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Honorary President, 5</w:t>
      </w:r>
      <w:r>
        <w:rPr>
          <w:vertAlign w:val="superscript"/>
        </w:rPr>
        <w:t>th</w:t>
      </w:r>
      <w:r>
        <w:rPr/>
        <w:t xml:space="preserve"> International Symposium on Myocardial Protection, Pecs, 2006</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Honorary President, International Symposium on Cardiovascular Research, Holguin, 2007</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Scientific Executive Committee and Chairman, Section of Cellular Biology of the Heart, 13</w:t>
      </w:r>
      <w:r>
        <w:rPr>
          <w:vertAlign w:val="superscript"/>
        </w:rPr>
        <w:t>th</w:t>
      </w:r>
      <w:r>
        <w:rPr/>
        <w:t xml:space="preserve"> World Congress on Heart Disease, Vancouver, 2007</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Advisor, Second International Symposium on Recent Advances in Cardiovascular Sciences, Istanbul, 2008</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hief Patron of the 2008 ISHR meeting, Chandigarh, 2008</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Advisory Committee for International Symposium on Myocardial Protection – From Lab to Man, Amman, 2008</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International Committee of Symposium on Perspective of Cell Signaling and Molecular Medicine, Kolkata, 2008</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Scientific Executive Committee and Chairman, Section of Cellular Biology of the Heart, 14</w:t>
      </w:r>
      <w:r>
        <w:rPr>
          <w:vertAlign w:val="superscript"/>
        </w:rPr>
        <w:t>th</w:t>
      </w:r>
      <w:r>
        <w:rPr/>
        <w:t xml:space="preserve"> World Congress on Heart Disease, Toronto, 2008</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International Advisory Board, Mendel Symposium II, Prague, 2008</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International Advisory Board, Symposium on Advances in Cardiovascular Research, Bratislava, 2008</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International Advisory Committee, Joint ISHR-IACS Meeting, Surat, 2008</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Advisory Committee, 41</w:t>
      </w:r>
      <w:r>
        <w:rPr>
          <w:vertAlign w:val="superscript"/>
        </w:rPr>
        <w:t>st</w:t>
      </w:r>
      <w:r>
        <w:rPr/>
        <w:t xml:space="preserve"> Annual Conference of Indian Pharmacological Society, New Delhi, 2008</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Honourary Chair of the 2</w:t>
      </w:r>
      <w:r>
        <w:rPr>
          <w:vertAlign w:val="superscript"/>
        </w:rPr>
        <w:t>nd</w:t>
      </w:r>
      <w:r>
        <w:rPr/>
        <w:t xml:space="preserve"> International Symposium on Cardiovascular Research, Holguin, 2009</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Organization Committee, 6</w:t>
      </w:r>
      <w:r>
        <w:rPr>
          <w:vertAlign w:val="superscript"/>
        </w:rPr>
        <w:t>th</w:t>
      </w:r>
      <w:r>
        <w:rPr/>
        <w:t xml:space="preserve"> Meeting of the Canadian Oxidative Stress Consortium, Winnipeg, 2009</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Organization Committee, Sudden Cardiac Death and Cardiovascular Therapy/3</w:t>
      </w:r>
      <w:r>
        <w:rPr>
          <w:vertAlign w:val="superscript"/>
        </w:rPr>
        <w:t>rd</w:t>
      </w:r>
      <w:r>
        <w:rPr/>
        <w:t xml:space="preserve"> World Congress of the International Academy of Cardiovascular Sciences, Copenhagen, 2009</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International Advisory Council, 42</w:t>
      </w:r>
      <w:r>
        <w:rPr>
          <w:vertAlign w:val="superscript"/>
        </w:rPr>
        <w:t>nd</w:t>
      </w:r>
      <w:r>
        <w:rPr/>
        <w:t xml:space="preserve"> Annual Conference of Indian Pharmacology Society, Kolkata, 2009</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International Advisory Board, Recent Advances in Cardiovascular Research, Smolenice Castle, 2010</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Senior Advisory Committee, 20</w:t>
      </w:r>
      <w:r>
        <w:rPr>
          <w:vertAlign w:val="superscript"/>
        </w:rPr>
        <w:t>th</w:t>
      </w:r>
      <w:r>
        <w:rPr/>
        <w:t xml:space="preserve"> Congress of the International Society for Heart Research, Kyoto, 2010</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Honorary President, 6</w:t>
      </w:r>
      <w:r>
        <w:rPr>
          <w:vertAlign w:val="superscript"/>
        </w:rPr>
        <w:t>th</w:t>
      </w:r>
      <w:r>
        <w:rPr/>
        <w:t xml:space="preserve"> International Symposium on Myocardial Cytoprotection, Pecs, 2010</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Organization Committee, 4</w:t>
      </w:r>
      <w:r>
        <w:rPr>
          <w:vertAlign w:val="superscript"/>
        </w:rPr>
        <w:t>th</w:t>
      </w:r>
      <w:r>
        <w:rPr/>
        <w:t xml:space="preserve"> World Congress of the International Academy of Cardiovascular Sciences, Ahmedabad, 2011</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Organization Committee, International Symposium on New Approaches in Cardiovascular Disorders, Ankara, 2011</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Honorary President, 3</w:t>
      </w:r>
      <w:r>
        <w:rPr>
          <w:vertAlign w:val="superscript"/>
        </w:rPr>
        <w:t>rd</w:t>
      </w:r>
      <w:r>
        <w:rPr/>
        <w:t xml:space="preserve"> International Symposium on Cardiovascular Research and 2</w:t>
      </w:r>
      <w:r>
        <w:rPr>
          <w:vertAlign w:val="superscript"/>
        </w:rPr>
        <w:t>nd</w:t>
      </w:r>
      <w:r>
        <w:rPr/>
        <w:t xml:space="preserve"> Cuba-Canada International Heart Symposium, Holguin, 2011</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Scientific Executive Committee, 16</w:t>
      </w:r>
      <w:r>
        <w:rPr>
          <w:vertAlign w:val="superscript"/>
        </w:rPr>
        <w:t>th</w:t>
      </w:r>
      <w:r>
        <w:rPr/>
        <w:t xml:space="preserve"> World Congress on Heart Disease, Vancouver, 2011</w:t>
      </w:r>
    </w:p>
    <w:p>
      <w:pPr>
        <w:pStyle w:val="Normal"/>
        <w:widowControl/>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Scientific Executive Committee, 17</w:t>
      </w:r>
      <w:r>
        <w:rPr>
          <w:vertAlign w:val="superscript"/>
        </w:rPr>
        <w:t>th</w:t>
      </w:r>
      <w:r>
        <w:rPr/>
        <w:t xml:space="preserve"> World Congress on Heart Disease, Toronto, 2012</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Organization Committee, Winnipeg Heart International Congress, Winnipeg, 2011</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Organization Committee, Conference and Advanced Workshop on Sudden Cardiac Death, Timisoara, 2012</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Honorary Chair, 4</w:t>
      </w:r>
      <w:r>
        <w:rPr>
          <w:vertAlign w:val="superscript"/>
        </w:rPr>
        <w:t>th</w:t>
      </w:r>
      <w:r>
        <w:rPr/>
        <w:t xml:space="preserve"> Cuba-Canada International Heart Symposium, Holguin, 2013</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International Advisory Board, Symposium on Advances in Cardiovascular Research, Bratislava, 2013</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Organization Committee, 1</w:t>
      </w:r>
      <w:r>
        <w:rPr>
          <w:vertAlign w:val="superscript"/>
        </w:rPr>
        <w:t>st</w:t>
      </w:r>
      <w:r>
        <w:rPr/>
        <w:t xml:space="preserve"> Cardiovascular Forum for Promoting Centers of Excellence and Young Investigators, Louisville, 2013</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Scientific Executive Committee, 18</w:t>
      </w:r>
      <w:r>
        <w:rPr>
          <w:vertAlign w:val="superscript"/>
        </w:rPr>
        <w:t>th</w:t>
      </w:r>
      <w:r>
        <w:rPr/>
        <w:t xml:space="preserve"> World Congress on Heart Disease, Vancouver, 2013</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Honorary President, VII International Symposium on Myocardial Cytoprotection, Pecs, 2013</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Honorary President, International Academy of Cardiovascular Sciences European Section Meeting, Lake Balaton, 2014</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hairman, Organization Committee, 2</w:t>
      </w:r>
      <w:r>
        <w:rPr>
          <w:vertAlign w:val="superscript"/>
        </w:rPr>
        <w:t>nd</w:t>
      </w:r>
      <w:r>
        <w:rPr/>
        <w:t xml:space="preserve"> Cardiovascular Forum for Promoting Centres of Excellence and Young Investigators, Winnipeg, 2014</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International Advisory Committee, 3</w:t>
      </w:r>
      <w:r>
        <w:rPr>
          <w:vertAlign w:val="superscript"/>
        </w:rPr>
        <w:t>rd</w:t>
      </w:r>
      <w:r>
        <w:rPr/>
        <w:t xml:space="preserve"> Congress of Physiological Sciences of Serbia, Belgrade, 2014</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International Advisory Board, 24 Annual Conference of Indian Society of Hypertension, Ahmedabad, 2014</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o-chair, 2</w:t>
      </w:r>
      <w:r>
        <w:rPr>
          <w:vertAlign w:val="superscript"/>
        </w:rPr>
        <w:t>nd</w:t>
      </w:r>
      <w:r>
        <w:rPr/>
        <w:t xml:space="preserve"> Cardiovascular Forum for Promoting Centers of Excellence and Young Investigators, Winnipeg, 2014</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Patron, Indo-Canadian Symposium on Heart Failure, Trivandrum, 2015</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International Scientific Advisory Committee, Noida, 2015</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International Scientific Advisory Committee, Noida, 2015</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Scientific Executive Committee, 20</w:t>
      </w:r>
      <w:r>
        <w:rPr>
          <w:vertAlign w:val="superscript"/>
        </w:rPr>
        <w:t>th</w:t>
      </w:r>
      <w:r>
        <w:rPr/>
        <w:t xml:space="preserve"> World Congress in Heart Disease, Vancouver, 2015</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International Advisory Board, Advances in Cardiovascular Research: International Symposium, Smolenice, 2015</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Honorary Chair, 2</w:t>
      </w:r>
      <w:r>
        <w:rPr>
          <w:vertAlign w:val="superscript"/>
        </w:rPr>
        <w:t>nd</w:t>
      </w:r>
      <w:r>
        <w:rPr/>
        <w:t xml:space="preserve"> European Section Meeting of the International Academy of Cardiovascular Sciences, Belgrade, 2015</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Patron, 8</w:t>
      </w:r>
      <w:r>
        <w:rPr>
          <w:vertAlign w:val="superscript"/>
        </w:rPr>
        <w:t>th</w:t>
      </w:r>
      <w:r>
        <w:rPr/>
        <w:t xml:space="preserve"> International Conference on Translational Research in Cardiovascular Sciences, Anand, Gujarat, 2016</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Honorary Chair, 4</w:t>
      </w:r>
      <w:r>
        <w:rPr>
          <w:vertAlign w:val="superscript"/>
        </w:rPr>
        <w:t>th</w:t>
      </w:r>
      <w:r>
        <w:rPr/>
        <w:t xml:space="preserve"> Cardiovascular Forum for Promoting Centres of Excellence and Young Investigators, Sherbrooke, 2016</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Honorary Chair, 3</w:t>
      </w:r>
      <w:r>
        <w:rPr>
          <w:vertAlign w:val="superscript"/>
        </w:rPr>
        <w:t>rd</w:t>
      </w:r>
      <w:r>
        <w:rPr/>
        <w:t xml:space="preserve"> European Meeting of the International Academy of Cardiovascular Sciences, Marseille, 2016</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Patron, 9</w:t>
      </w:r>
      <w:r>
        <w:rPr>
          <w:vertAlign w:val="superscript"/>
        </w:rPr>
        <w:t>th</w:t>
      </w:r>
      <w:r>
        <w:rPr/>
        <w:t xml:space="preserve"> International Conference of the Indian Section of the Academy of Cardiovascular Sciences, New Delhi, 2017</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Scientific Executive Committee, 22</w:t>
      </w:r>
      <w:r>
        <w:rPr>
          <w:vertAlign w:val="superscript"/>
        </w:rPr>
        <w:t>nd</w:t>
      </w:r>
      <w:r>
        <w:rPr/>
        <w:t xml:space="preserve"> World Congress on Heart Disease, Vancouver, 2017</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International Committee, 5</w:t>
      </w:r>
      <w:r>
        <w:rPr>
          <w:vertAlign w:val="superscript"/>
        </w:rPr>
        <w:t>th</w:t>
      </w:r>
      <w:r>
        <w:rPr/>
        <w:t xml:space="preserve"> Annual Meeting of IACS-North American Section, Orlando, 2017</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Advisory Committee, Symposium on Molecular Medicine for Lifestyle Diseases: Emerging Targets and Approaches, Lucknow, 2017</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Patron, 10</w:t>
      </w:r>
      <w:r>
        <w:rPr>
          <w:vertAlign w:val="superscript"/>
        </w:rPr>
        <w:t>th</w:t>
      </w:r>
      <w:r>
        <w:rPr/>
        <w:t xml:space="preserve"> International Conference of the Indian Section of the Academy of Cardiovascular Sciences, Madurai, 2018</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International Advisory Board, Advances in Cardiovascular Research: International Symposium, Smolenice, 2018</w:t>
      </w:r>
    </w:p>
    <w:p>
      <w:pPr>
        <w:pStyle w:val="Normal"/>
        <w:widowControl/>
        <w:numPr>
          <w:ilvl w:val="0"/>
          <w:numId w:val="1"/>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er, International Program Committee, 4</w:t>
      </w:r>
      <w:r>
        <w:rPr>
          <w:vertAlign w:val="superscript"/>
        </w:rPr>
        <w:t>th</w:t>
      </w:r>
      <w:r>
        <w:rPr/>
        <w:t xml:space="preserve"> Congress of Physiological Sciences of  Serbia, Nis, 2018</w:t>
      </w:r>
    </w:p>
    <w:p>
      <w:pPr>
        <w:pStyle w:val="Normal"/>
        <w:widowControl/>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0"/>
        <w:jc w:val="both"/>
        <w:rPr/>
      </w:pPr>
      <w:r>
        <w:rPr/>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040" w:leader="none"/>
          <w:tab w:val="left" w:pos="6192" w:leader="none"/>
          <w:tab w:val="left" w:pos="6912" w:leader="none"/>
          <w:tab w:val="left" w:pos="7632" w:leader="none"/>
          <w:tab w:val="left" w:pos="8352" w:leader="none"/>
          <w:tab w:val="left" w:pos="9072" w:leader="none"/>
          <w:tab w:val="left" w:pos="9792" w:leader="none"/>
        </w:tabs>
        <w:jc w:val="both"/>
        <w:rPr>
          <w:u w:val="single"/>
        </w:rPr>
      </w:pPr>
      <w:r>
        <w:rPr>
          <w:sz w:val="28"/>
          <w:szCs w:val="28"/>
          <w:u w:val="single"/>
        </w:rPr>
        <w:t>Trained Students, Fellows and Visiting Scientists:</w:t>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hanging="792"/>
        <w:jc w:val="both"/>
        <w:rPr>
          <w:u w:val="single"/>
        </w:rPr>
      </w:pPr>
      <w:r>
        <w:rPr>
          <w:u w:val="single"/>
        </w:rPr>
      </w:r>
    </w:p>
    <w:p>
      <w:pPr>
        <w:pStyle w:val="Normal"/>
        <w:widowContro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040" w:leader="none"/>
          <w:tab w:val="left" w:pos="5760" w:leader="none"/>
          <w:tab w:val="left" w:pos="6192" w:leader="none"/>
          <w:tab w:val="left" w:pos="6912" w:leader="none"/>
          <w:tab w:val="left" w:pos="7632" w:leader="none"/>
          <w:tab w:val="left" w:pos="8352" w:leader="none"/>
          <w:tab w:val="left" w:pos="9072" w:leader="none"/>
          <w:tab w:val="left" w:pos="9792" w:leader="none"/>
        </w:tabs>
        <w:ind w:left="720" w:hanging="720"/>
        <w:jc w:val="both"/>
        <w:rPr/>
      </w:pPr>
      <w:r>
        <w:rPr/>
        <w:t>1.</w:t>
        <w:tab/>
        <w:t>Visiting Scientists</w:t>
        <w:tab/>
        <w:tab/>
        <w:t>- 37</w:t>
      </w:r>
    </w:p>
    <w:p>
      <w:pPr>
        <w:pStyle w:val="Normal"/>
        <w:widowControl/>
        <w:tabs>
          <w:tab w:val="left" w:pos="-288" w:leader="none"/>
          <w:tab w:val="left" w:pos="720" w:leader="none"/>
          <w:tab w:val="left" w:pos="1152" w:leader="none"/>
          <w:tab w:val="left" w:pos="1872" w:leader="none"/>
          <w:tab w:val="left" w:pos="2592" w:leader="none"/>
          <w:tab w:val="left" w:pos="3312" w:leader="none"/>
          <w:tab w:val="left" w:pos="4032" w:leader="none"/>
          <w:tab w:val="left" w:pos="5040" w:leader="none"/>
          <w:tab w:val="left" w:pos="5760" w:leader="none"/>
          <w:tab w:val="left" w:pos="6192" w:leader="none"/>
          <w:tab w:val="left" w:pos="6912" w:leader="none"/>
          <w:tab w:val="left" w:pos="7632" w:leader="none"/>
          <w:tab w:val="left" w:pos="8352" w:leader="none"/>
          <w:tab w:val="left" w:pos="9072" w:leader="none"/>
          <w:tab w:val="left" w:pos="9792" w:leader="none"/>
        </w:tabs>
        <w:ind w:left="720" w:hanging="720"/>
        <w:jc w:val="both"/>
        <w:rPr/>
      </w:pPr>
      <w:r>
        <w:rPr/>
        <w:t>2.</w:t>
        <w:tab/>
        <w:t>Postdoctoral Fellows</w:t>
        <w:tab/>
        <w:t>- 50</w:t>
      </w:r>
    </w:p>
    <w:p>
      <w:pPr>
        <w:pStyle w:val="Normal"/>
        <w:widowControl/>
        <w:tabs>
          <w:tab w:val="left" w:pos="-288" w:leader="none"/>
          <w:tab w:val="left" w:pos="720" w:leader="none"/>
          <w:tab w:val="left" w:pos="1152" w:leader="none"/>
          <w:tab w:val="left" w:pos="1872" w:leader="none"/>
          <w:tab w:val="left" w:pos="2592" w:leader="none"/>
          <w:tab w:val="left" w:pos="3312" w:leader="none"/>
          <w:tab w:val="left" w:pos="4032" w:leader="none"/>
          <w:tab w:val="left" w:pos="5040" w:leader="none"/>
          <w:tab w:val="left" w:pos="5760" w:leader="none"/>
          <w:tab w:val="left" w:pos="6192" w:leader="none"/>
          <w:tab w:val="left" w:pos="6912" w:leader="none"/>
          <w:tab w:val="left" w:pos="7632" w:leader="none"/>
          <w:tab w:val="left" w:pos="8352" w:leader="none"/>
          <w:tab w:val="left" w:pos="9072" w:leader="none"/>
          <w:tab w:val="left" w:pos="9792" w:leader="none"/>
        </w:tabs>
        <w:ind w:left="720" w:hanging="720"/>
        <w:jc w:val="both"/>
        <w:rPr/>
      </w:pPr>
      <w:r>
        <w:rPr/>
        <w:t>3.</w:t>
        <w:tab/>
        <w:t>Ph.D. Students</w:t>
        <w:tab/>
        <w:tab/>
        <w:t>- 31</w:t>
      </w:r>
    </w:p>
    <w:p>
      <w:pPr>
        <w:pStyle w:val="Normal"/>
        <w:widowContro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040" w:leader="none"/>
          <w:tab w:val="left" w:pos="5760" w:leader="none"/>
          <w:tab w:val="left" w:pos="6912" w:leader="none"/>
          <w:tab w:val="left" w:pos="7632" w:leader="none"/>
          <w:tab w:val="left" w:pos="8352" w:leader="none"/>
          <w:tab w:val="left" w:pos="9072" w:leader="none"/>
          <w:tab w:val="left" w:pos="9792" w:leader="none"/>
        </w:tabs>
        <w:ind w:left="720" w:hanging="720"/>
        <w:jc w:val="both"/>
        <w:rPr/>
      </w:pPr>
      <w:r>
        <w:rPr/>
        <w:t>4.</w:t>
        <w:tab/>
        <w:t>M.Sc. Students</w:t>
        <w:tab/>
        <w:tab/>
        <w:t>- 28</w:t>
      </w:r>
    </w:p>
    <w:p>
      <w:pPr>
        <w:pStyle w:val="Normal"/>
        <w:widowContro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040" w:leader="none"/>
          <w:tab w:val="left" w:pos="5760" w:leader="none"/>
          <w:tab w:val="left" w:pos="6912" w:leader="none"/>
          <w:tab w:val="left" w:pos="7632" w:leader="none"/>
          <w:tab w:val="left" w:pos="8352" w:leader="none"/>
          <w:tab w:val="left" w:pos="9072" w:leader="none"/>
          <w:tab w:val="left" w:pos="9792" w:leader="none"/>
        </w:tabs>
        <w:ind w:left="720" w:hanging="720"/>
        <w:jc w:val="both"/>
        <w:rPr/>
      </w:pPr>
      <w:r>
        <w:rPr/>
        <w:t>5.</w:t>
        <w:tab/>
        <w:t>B.Sc. Med. Students</w:t>
        <w:tab/>
        <w:t>- 17</w:t>
      </w:r>
    </w:p>
    <w:p>
      <w:pPr>
        <w:pStyle w:val="Normal"/>
        <w:widowContro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040" w:leader="none"/>
          <w:tab w:val="left" w:pos="5760" w:leader="none"/>
          <w:tab w:val="left" w:pos="6912" w:leader="none"/>
          <w:tab w:val="left" w:pos="7632" w:leader="none"/>
          <w:tab w:val="left" w:pos="8352" w:leader="none"/>
          <w:tab w:val="left" w:pos="9072" w:leader="none"/>
          <w:tab w:val="left" w:pos="9792" w:leader="none"/>
        </w:tabs>
        <w:ind w:left="720" w:hanging="720"/>
        <w:jc w:val="both"/>
        <w:rPr/>
      </w:pPr>
      <w:r>
        <w:rPr/>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8"/>
          <w:szCs w:val="28"/>
          <w:u w:val="single"/>
        </w:rPr>
      </w:pPr>
      <w:r>
        <w:rPr>
          <w:sz w:val="28"/>
          <w:szCs w:val="28"/>
          <w:u w:val="single"/>
        </w:rPr>
        <w:t>Invited Speaker at International and National Symposia, Congresses and Workshops:</w:t>
      </w:r>
    </w:p>
    <w:p>
      <w:pPr>
        <w:pStyle w:val="Normal"/>
        <w:widowContro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jc w:val="both"/>
        <w:rPr/>
      </w:pPr>
      <w:r>
        <w:rPr/>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yocardial Metabolism, The Development of a New Science, Stowe, 1970</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alcium Transport in Heart, Winnipeg, 1972</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Pathology of the Heart, Boston, 1973</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Functional Damage of Myocardial Mitochondria, Freiburg, 1973</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yocardial Ischemia, Quebec, 1974</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Pathophysiology of Cardiovascular System, Prague, 197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yocardial Metabolism, New Delhi, 197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ytochemistry of Heart Muscle, Bucharest, 197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oviet Pathophysiology Congress, Tashkent, 197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SSR Union of Cardiology Meeting, Yerevan, 197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Symposium on Heart and Age, Sukhumi, 1977</w:t>
      </w:r>
    </w:p>
    <w:p>
      <w:pPr>
        <w:sectPr>
          <w:type w:val="continuous"/>
          <w:pgSz w:w="12240" w:h="15840"/>
          <w:pgMar w:left="1440" w:right="1440" w:gutter="0" w:header="720" w:top="1152" w:footer="0" w:bottom="1152"/>
          <w:formProt w:val="false"/>
          <w:textDirection w:val="lrTb"/>
          <w:docGrid w:type="default" w:linePitch="360" w:charSpace="0"/>
        </w:sectPr>
      </w:pP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9th International Heart Congress, New Delhi, 197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3rd International Congress on Pathophysiology, Varna, 197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Workshop on Heart Muscle - Canadian Federation on Biological Societies Meeting, London, Ontario, 197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Erwin Riesch Symposium on Experimental Hypertrophy and Heart Failure, Tubingen, 1979</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AN Richards Symposium on The Actions of Taurine on Excitable Tissues, Philadelphia, 1979</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Workshop of the European Cardiology Society on Ischemic Myocardial Necrosis, Bad Nauheim, 1979</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ymposium on Cardiomyopathy, Budapest, 1979</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8th European Congress of Cardiology, Paris, 1980</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10th International Heart Congress, Moscow, 1980</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Symposium on Calcium Antagonists, Buenos Aires, 1980</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VIII Peruvian Congress on Cardiology, Trujillo, 198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Symposium on Heart Hypertrophy and Failure, Vermont, 198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Symposium on Smooth Muscle Contraction, Winnipeg, 198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ymposium on Calcium Movements in Myocardium, Bologna, 198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yocardial Injury - 4th ISHR - American Section Meeting, New Orleans, 1982</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ymposium on Adenylate Cyclic Nucleotides - Canadian Federation of Biological Societies, Edmonton, 1982</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ymposium on Molecular and Cellular Aspects of Heart Regulation, Berlin, 1982</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3rd International Erwin Riesch Symposium, Tubingen, 1982</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ymposium on Cardiac Function and Metabolism, Osaka, 1983</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American Heart Association Symposium in North Carolina, Winston-Salem, 1983</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Ringer Symposium on Calcium and Heart - Canadian Federation of Biological Societies, Ottawa, 1983</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Symposium on Ca</w:t>
      </w:r>
      <w:r>
        <w:rPr>
          <w:vertAlign w:val="superscript"/>
        </w:rPr>
        <w:t>2+</w:t>
      </w:r>
      <w:r>
        <w:rPr/>
        <w:t>-Paradox, Utrecht, 1983</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ymposium on Biology of Cardiac Overload, Paris, 1983</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ymposium on Calcium Metabolism in Heart Failure - 5th ISHR - American Section Meeting, Hilton Head, 1983</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ymposium on Sarcolemmal Changes in Heart Dysfunction - 6th ISHR - American Section Meeting, Oklahoma City, l984</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Fourth International Symposium on Magnesium, Blacksburg, 198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Nutrition and Cardiovascular Disease, 26th Annual Meeting of American College of Nutrition, Blacksburg, 198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12th International Heart Congress, Melbourne, 198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ontrol of Heart Metabolism, Beijing, 198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Heart Function in Health and Disease, Shanghai, 198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mbrane Systems in Heart Muscle, Reykjavik, 198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olecular Events Occurring During Post-Ischemic Reperfusion, Venice, 198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Pathology and Pharmacology of the Heart, Baku, 198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Digitalis and Inotropic Agents, Rosario, 198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linical Pharmacology Workshop, Chandigarh, 198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Wollenberger Symposium on Heart Regulation, Berlin-Buch, 198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ymposium on the Diabetic Heart, Budapest, 198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ymposium on Regulation of Transport Mechanism, Beaufort, 198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econd Congress of the International Society of Myochemistry, Rome, 198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anadian Cardiovascular Society Symposium, Edmonton, 198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ymposium of Japanese Section of the International Society for Heart Research, Tokyo, 198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Symposium on Heart Disease, Chandigarh, 198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Workshop on Evaluation of Cardiac Contractility in Memory of Otto Frank, Tubingen, 1988</w:t>
      </w:r>
    </w:p>
    <w:p>
      <w:pPr>
        <w:sectPr>
          <w:type w:val="continuous"/>
          <w:pgSz w:w="12240" w:h="15840"/>
          <w:pgMar w:left="1440" w:right="1440" w:gutter="0" w:header="720" w:top="1152" w:footer="0" w:bottom="1152"/>
          <w:formProt w:val="false"/>
          <w:textDirection w:val="lrTb"/>
          <w:docGrid w:type="default" w:linePitch="360" w:charSpace="0"/>
        </w:sectPr>
      </w:pP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Conference on Cellular Pathology and Pharmacology, Budapest, 1988</w:t>
      </w:r>
    </w:p>
    <w:p>
      <w:pPr>
        <w:pStyle w:val="BodyTextIndent2"/>
        <w:numPr>
          <w:ilvl w:val="0"/>
          <w:numId w:val="7"/>
        </w:numPr>
        <w:tabs>
          <w:tab w:val="clear" w:pos="612"/>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International Conference on Biomembranes in Health and Disease, Lucknow, 198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Focus on Propionyl-L-Carnitine, Rome, 198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The Stunned Myocardium, 13th World Congress of ISHR, Ann Arbor, 1989</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Symposium on Diabetic Heart, Tokyo, 1989</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ongestive Heart Failure, Venice, 1989</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Teach-in on Ischemic Heart Disease, Italian Experimental Cardiology Group, Rome, 1989</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Teach-in on Heart Failure, National Meeting of the Spanish Society of Cardiology, Oviedo, 1989</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ymposium on Cardiac Structure and Metabolism, Tokishima, 1989</w:t>
      </w:r>
    </w:p>
    <w:p>
      <w:pPr>
        <w:pStyle w:val="BodyTextIndent2"/>
        <w:numPr>
          <w:ilvl w:val="0"/>
          <w:numId w:val="7"/>
        </w:numPr>
        <w:tabs>
          <w:tab w:val="clear" w:pos="612"/>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International Symposium on Diabetic Heart, Tokyo, 1989</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World Congress of Cardiology - Symposium on Heart Failure, New Delhi, 1989</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ymposium on Ischemia and Reperfusion Injury of the Heart, Smolenice, 1990</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Symposium on Pathophysiology and Treatment of Diabetes Mellitus, Montpellier, 1990</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World Congress of the International Academy of Pathology: Symposium on Myocardial Ischemia and Infarction, Buenos Aires, 1990</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ymposium on Current Topics in Heart Failure: Experimental and Clinical Aspects, Freudenstadt, 1990</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ymposium on Recent Advances in Heart Disease, Cincinnati, 199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Jikei University Cardiovascular Medicine Symposium, Tokyo, 199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9th Meeting of the ISHR - Japanese Section - Plenary Lecture, Hamamatsu, 199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34th Annual Meeting of the Canadian Federation of Biological Societies -Upjohn Award Lecture, Kingston, 199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ymposium on Pathophysiology of Myocardial Ischemia, Chende, 199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Union of Physiological Societies - Invited Lecture, Prague, 199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Third International Symposium on Lipid Metabolism in the Normoxic and Ischemic Heart, Rotterdam, 199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American Physiological Society Symposium on Identification and Treatment of Cardiovascular Disease in Diabetes, San Antonio, 199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American Biophysical Society Symposium on Membrane Transport and Signal Transduction, Beaufort, 199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44th Meeting of the Canadian Cardiovascular Society - Plenary Lecture, Calgary, 199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ymposium on Cellular Abnormalities Associated with Cardiomyopathies in Animals, Tokyo, 1992</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Beijing International Conference on Heart Research, Beijing, 1992</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ymposium, Meeting of the American Section of the International Society for Heart Research, Burlington, 1992</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Symposium on Myocardial Hypertrophy and Failure, Mar del Plata, 1992</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atellite Symposium: Cellular Basis of Myocardial Ischemia, La Plata, 1992</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atellite Symposium: Mechanisms of Hypertrophy and Cardiac Failure, Buenos Aires, 1992</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Jikei University Symposium on Heart Disease, Tokyo, 1993</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ymposium, The III World Congress of the International Society for Adaptive Medicine, Tokyo, 1993</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Hokkaido Symposium on New Strategies for the Treatment of Heart Failure, Sapporo, 1993</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ymposium, XIV European Section Meeting of the International Society for Heart Research, Jerusalem, 1993</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ymposium of the XV American Section Meeting of the International Society for Heart Research, Columbia, 1993</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Fourth Fall Conference on Membrane Biophysics by the American Biophysical Society, Beaufort, 1993</w:t>
      </w:r>
    </w:p>
    <w:p>
      <w:pPr>
        <w:pStyle w:val="BodyTextIndent2"/>
        <w:numPr>
          <w:ilvl w:val="0"/>
          <w:numId w:val="7"/>
        </w:numPr>
        <w:tabs>
          <w:tab w:val="clear" w:pos="612"/>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International Symposium on Hypertension and Heart Research, Bombay, 1994</w:t>
      </w:r>
    </w:p>
    <w:p>
      <w:pPr>
        <w:sectPr>
          <w:type w:val="continuous"/>
          <w:pgSz w:w="12240" w:h="15840"/>
          <w:pgMar w:left="1440" w:right="1440" w:gutter="0" w:header="720" w:top="1152" w:footer="0" w:bottom="1152"/>
          <w:formProt w:val="false"/>
          <w:textDirection w:val="lrTb"/>
          <w:docGrid w:type="default" w:linePitch="360" w:charSpace="0"/>
        </w:sectPr>
      </w:pP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ymposium at the XV European Section Meeting of the International Society for Heart Research, Copenhagen, 1994</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Conference on Cellular Interactions in Cardiac Pathophysiology, Smolenice, 1994</w:t>
      </w:r>
    </w:p>
    <w:p>
      <w:pPr>
        <w:pStyle w:val="BodyTextIndent2"/>
        <w:numPr>
          <w:ilvl w:val="0"/>
          <w:numId w:val="7"/>
        </w:numPr>
        <w:tabs>
          <w:tab w:val="clear" w:pos="612"/>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Vanadium Symposium: Biochemistry, Physiology and Potential Use in Diabetes Therapy, Montreal, 1994</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ymposium at the XVI American Section Meeting of the International Society for Heart Research, London, 1994</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VII International Symposium on Magnesium, Lisbon, 1994</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ymposium on Diabetes and the Heart, Kobe, 1994</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5th Haunso Symposium on Basic Research in Cardiology, Copenhagen, 199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Conference on Trace Elements and Free Radicals, Kuwait, 199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22nd Annual Meeting of the Egyptian Society of Cardiology, Cairo, 199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ymposium on Excess Catecholamine Syndrome, Fellbach, 199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Oscar Langendorff Symposium on Control of Cardiovascular Gene Expression, Stuttgart, 199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ymposium on Signal Transduction in Normal and Diseased Myocardium, Rotterdam, 1995</w:t>
      </w:r>
    </w:p>
    <w:p>
      <w:pPr>
        <w:pStyle w:val="BodyTextIndent2"/>
        <w:numPr>
          <w:ilvl w:val="0"/>
          <w:numId w:val="7"/>
        </w:numPr>
        <w:tabs>
          <w:tab w:val="clear" w:pos="612"/>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Kaito Symposium at the XV World Heart Congress, Prague, 199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Workshop on Cardiovascular Alterations in Diabetes Mellitus, Budapest, 1995</w:t>
      </w:r>
    </w:p>
    <w:p>
      <w:pPr>
        <w:pStyle w:val="BodyTextIndent2"/>
        <w:numPr>
          <w:ilvl w:val="0"/>
          <w:numId w:val="7"/>
        </w:numPr>
        <w:tabs>
          <w:tab w:val="clear" w:pos="612"/>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Symposium at the XV Interamerican Congress of Cardiology, Chile, 199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Symposium on Myocardial Preservation and Cellular Adaptation, Madras, 199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ardiomyopathy and Heart Failure Summit, Toronto, 199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3</w:t>
      </w:r>
      <w:r>
        <w:rPr>
          <w:vertAlign w:val="superscript"/>
        </w:rPr>
        <w:t>rd</w:t>
      </w:r>
      <w:r>
        <w:rPr/>
        <w:t xml:space="preserve"> International Conference on Fatty Acids in Cell Signalling, Maastricht, 199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4</w:t>
      </w:r>
      <w:r>
        <w:rPr>
          <w:vertAlign w:val="superscript"/>
        </w:rPr>
        <w:t>th</w:t>
      </w:r>
      <w:r>
        <w:rPr/>
        <w:t xml:space="preserve"> Balkan Meeting on Pediatric Cardiology and Cardiac Surgery, Bucharest, 199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Carl Ludwig Symposium on Growth Factors and Cardiac Hypertrophy, Leipzig, 199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ymposium on Ischemic Heart, Tokyo, 199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II Academic Brazilian Congress on Cardiology and Cardiovascular Surgery, Belo Horizonte, 199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Symposium on University Education and Research: Public and Private, Rio de Janiero, 199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24</w:t>
      </w:r>
      <w:r>
        <w:rPr>
          <w:vertAlign w:val="superscript"/>
        </w:rPr>
        <w:t>th</w:t>
      </w:r>
      <w:r>
        <w:rPr/>
        <w:t xml:space="preserve"> Annual Meeting of the Egyptian Society of Cardiology, Cairo, 199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Fifth Medical Research Symposium, Dominica, 199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Symposium on ACE Inhibitors, Hong Kong, 199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Symposium on Ischemia-reperfusion, Buenos-Aires, 1997</w:t>
      </w:r>
    </w:p>
    <w:p>
      <w:pPr>
        <w:pStyle w:val="BodyTextIndent2"/>
        <w:numPr>
          <w:ilvl w:val="0"/>
          <w:numId w:val="7"/>
        </w:numPr>
        <w:tabs>
          <w:tab w:val="clear" w:pos="612"/>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Myocardial Ischemia and Heart Failure, Nice, 199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yocardial Adaptation to Ischemia, Stara Lesna, 199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2</w:t>
      </w:r>
      <w:r>
        <w:rPr>
          <w:vertAlign w:val="superscript"/>
        </w:rPr>
        <w:t>nd</w:t>
      </w:r>
      <w:r>
        <w:rPr/>
        <w:t xml:space="preserve"> World Congress of the International Society for Molecular Nutrition and Therapy, Winnipeg, 199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20</w:t>
      </w:r>
      <w:r>
        <w:rPr>
          <w:vertAlign w:val="superscript"/>
        </w:rPr>
        <w:t>th</w:t>
      </w:r>
      <w:r>
        <w:rPr/>
        <w:t xml:space="preserve"> Congress of the Japanese Working Group of Cardiac Structure and Metabolism, Tokyo, 199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anadian Cardiovascular Society Symposium on Oxidative Stress in Ischemic Heart Disease, Winnipeg, 1997</w:t>
      </w:r>
    </w:p>
    <w:p>
      <w:pPr>
        <w:pStyle w:val="BodyTextIndent2"/>
        <w:numPr>
          <w:ilvl w:val="0"/>
          <w:numId w:val="7"/>
        </w:numPr>
        <w:tabs>
          <w:tab w:val="clear" w:pos="612"/>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First Asia-Pacific Congress on Hypertension, Surat, 199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Symposium on Diabetes and Hypertension, Ahmedabad, 199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Congress on Molecular Genetics, Cairo, 199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25</w:t>
      </w:r>
      <w:r>
        <w:rPr>
          <w:vertAlign w:val="superscript"/>
        </w:rPr>
        <w:t>th</w:t>
      </w:r>
      <w:r>
        <w:rPr/>
        <w:t xml:space="preserve"> Anniversary Conference of the Egyptian Society of Cardiology, Cairo, 199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XIII World Congress of Cardiology, Rio de Janeiro, 199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Symposium on Heart Disease, Cairo, 199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Conference on Heart in Stress, Lahti, 199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2</w:t>
      </w:r>
      <w:r>
        <w:rPr>
          <w:vertAlign w:val="superscript"/>
        </w:rPr>
        <w:t>nd</w:t>
      </w:r>
      <w:r>
        <w:rPr/>
        <w:t xml:space="preserve"> Scientific Meeting of the Heart Failure Society of America, Boca Raton, 199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Symposium on Ischemic Preconditioning, London, 199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V Conference of the International Society for Trace Element Research in Humans, Lyons, 199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Conference on Cardiac Hypertrophy, Tokyo, 199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2</w:t>
      </w:r>
      <w:r>
        <w:rPr>
          <w:vertAlign w:val="superscript"/>
        </w:rPr>
        <w:t>nd</w:t>
      </w:r>
      <w:r>
        <w:rPr/>
        <w:t xml:space="preserve"> Meeting on Pathophysiology of Myocardial Ischemia and Adaptive Mechanisms, Taormina, 198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ino-Canadian Symposium on Cardiovascular and Gastrohepatic Research, Hong Kong, 199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 xml:space="preserve">VIII Scientific Forum on Cardiology and Cardiovascular Surgery, Belo Horizonte, 1998 </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Conference on Antioxidant Therapy in Heart Disease, Mumbai, 1999</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Conference on Emerging Potentials of Antioxidant Therapy, Goa, 1999</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26</w:t>
      </w:r>
      <w:r>
        <w:rPr>
          <w:vertAlign w:val="superscript"/>
        </w:rPr>
        <w:t>th</w:t>
      </w:r>
      <w:r>
        <w:rPr/>
        <w:t xml:space="preserve"> Conference of the Egyptian Society of Cardiology, Cairo, 1999</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anada/Argentina Symposium at the 18</w:t>
      </w:r>
      <w:r>
        <w:rPr>
          <w:vertAlign w:val="superscript"/>
        </w:rPr>
        <w:t>th</w:t>
      </w:r>
      <w:r>
        <w:rPr/>
        <w:t xml:space="preserve"> Congress of Argentine Cardiology, Buenos Aires, 1999</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econd International Workshop on Ecto-ATPases and Related Ectonucleotidases, Diepenbeek, 1999</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Japan Serotonin Conference, Tokyo, 1999</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ymposium on Rehabilitation Challenges for the New Millennium, Winnipeg, 1999</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7</w:t>
      </w:r>
      <w:r>
        <w:rPr>
          <w:vertAlign w:val="superscript"/>
        </w:rPr>
        <w:t>th</w:t>
      </w:r>
      <w:r>
        <w:rPr/>
        <w:t xml:space="preserve"> World Congress on Clinical Nutrition, New Delhi, 1999</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12</w:t>
      </w:r>
      <w:r>
        <w:rPr>
          <w:vertAlign w:val="superscript"/>
        </w:rPr>
        <w:t>th</w:t>
      </w:r>
      <w:r>
        <w:rPr/>
        <w:t xml:space="preserve"> Asian Pacific Congress of Cardiology, Lahore, 1999</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Symposium on Emerging Trends in Cardiovascular Pharmacology, Chandigarh, 1999</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Congress on Frontiers in Pharmacology and Therapeutics in 21</w:t>
      </w:r>
      <w:r>
        <w:rPr>
          <w:vertAlign w:val="superscript"/>
        </w:rPr>
        <w:t>st</w:t>
      </w:r>
      <w:r>
        <w:rPr/>
        <w:t xml:space="preserve"> Century, New Delhi, 1999</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4</w:t>
      </w:r>
      <w:r>
        <w:rPr>
          <w:vertAlign w:val="superscript"/>
        </w:rPr>
        <w:t>th</w:t>
      </w:r>
      <w:r>
        <w:rPr/>
        <w:t xml:space="preserve"> International Workshop on Mechanisms of Cardioprotection, Tel Aviv, 2000</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Forum: Cardiology and Cardiovascular Surgery into the New Millennium, Tel Aviv, 2000</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ymposium of Pathophysiologie und Pharmakotherapie der Herzinsuffinzienz, Tubingen, 2000</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Oxidative Stress in Health and Disease: Today and Tomorrow, Hamilton, 2000</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Symposium on the Developing Heart, Prague, 2000</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ymposium on Diabetes and Cardiovascular Disease at the Meeting of the Japan Diabetes Society, Nagoya, 2000</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American College of Cardiology Heart Failure Summit, Toronto, 2000</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ymposium, Meeting of the American Section of the International Society for Heart Research, Louisville, 2000</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7</w:t>
      </w:r>
      <w:r>
        <w:rPr>
          <w:vertAlign w:val="superscript"/>
        </w:rPr>
        <w:t>th</w:t>
      </w:r>
      <w:r>
        <w:rPr/>
        <w:t xml:space="preserve"> World Congress on Heart Failure, Vancouver, 2000</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6</w:t>
      </w:r>
      <w:r>
        <w:rPr>
          <w:vertAlign w:val="superscript"/>
        </w:rPr>
        <w:t>th</w:t>
      </w:r>
      <w:r>
        <w:rPr/>
        <w:t xml:space="preserve"> World Congress of the International Society for Adaptive Medicine, Lyon, 2000</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4</w:t>
      </w:r>
      <w:r>
        <w:rPr>
          <w:vertAlign w:val="superscript"/>
        </w:rPr>
        <w:t>th</w:t>
      </w:r>
      <w:r>
        <w:rPr/>
        <w:t xml:space="preserve"> Annual Scientific Meeting of the Japanese Heart Failure Society, Kobe, 2000</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ardiovascular Symposium at the 33</w:t>
      </w:r>
      <w:r>
        <w:rPr>
          <w:vertAlign w:val="superscript"/>
        </w:rPr>
        <w:t>rd</w:t>
      </w:r>
      <w:r>
        <w:rPr/>
        <w:t xml:space="preserve"> Annual Conference of Indian Pharmacological Society, Gandhinagar, 2000</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Conference on Pathophysiology and Drug Therapy of Cardiovascular Disorders, Patiala, 200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ymposium at the Annual Conference of the Indian Section of the International Society for Heart Research, New Delhi, 200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10</w:t>
      </w:r>
      <w:r>
        <w:rPr>
          <w:vertAlign w:val="superscript"/>
        </w:rPr>
        <w:t>th</w:t>
      </w:r>
      <w:r>
        <w:rPr/>
        <w:t xml:space="preserve"> International Congress on Cardiovascular Pharmacotherapy, Kyoto, 200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ymposium on Between Angiogenesis and Heart Failure, Caesarea, 200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Oxidative Stress in Health and Disease: Second Meeting of the Oxidative Stress, London, 200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XVII World Congress of the International Society for Heart Research, Winnipeg, 200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Symposium on Remodeling and Progression of Heart Failure, Minneapolis, 200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Muscle Energetics Conference, Burlington, 200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2</w:t>
      </w:r>
      <w:r>
        <w:rPr>
          <w:vertAlign w:val="superscript"/>
        </w:rPr>
        <w:t>nd</w:t>
      </w:r>
      <w:r>
        <w:rPr/>
        <w:t xml:space="preserve"> International Congress of Heart Disease - New Trends in Research, Diagnosis and Treatment, Washington DC, 200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6</w:t>
      </w:r>
      <w:r>
        <w:rPr>
          <w:vertAlign w:val="superscript"/>
        </w:rPr>
        <w:t>th</w:t>
      </w:r>
      <w:r>
        <w:rPr/>
        <w:t xml:space="preserve"> Symposium of the World Artificial Organ, Immunology and Transplantation Society, Ottawa, 200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24</w:t>
      </w:r>
      <w:r>
        <w:rPr>
          <w:vertAlign w:val="superscript"/>
        </w:rPr>
        <w:t>th</w:t>
      </w:r>
      <w:r>
        <w:rPr/>
        <w:t xml:space="preserve"> Annual Meeting of the Japanese Section of Cardiac Structure and Metabolism, Beppu, 200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53</w:t>
      </w:r>
      <w:r>
        <w:rPr>
          <w:vertAlign w:val="superscript"/>
        </w:rPr>
        <w:t>rd</w:t>
      </w:r>
      <w:r>
        <w:rPr/>
        <w:t xml:space="preserve"> Indian Pharmaceutical Congress, New Delhi, 200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89</w:t>
      </w:r>
      <w:r>
        <w:rPr>
          <w:vertAlign w:val="superscript"/>
        </w:rPr>
        <w:t>th</w:t>
      </w:r>
      <w:r>
        <w:rPr/>
        <w:t xml:space="preserve"> Indian Science Congress, Lucknow, 2002</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34</w:t>
      </w:r>
      <w:r>
        <w:rPr>
          <w:vertAlign w:val="superscript"/>
        </w:rPr>
        <w:t>th</w:t>
      </w:r>
      <w:r>
        <w:rPr/>
        <w:t xml:space="preserve"> Annual Conference of Indian Pharmacological Society, Nagpur, 2002</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Annual Conference of the International Society for Heart Research – Indian Section, Trivandrum, 2002</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Recent Advances in Molecular Physiology, Kalyani, 2002</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Symposium on Cardiovascular Research, Port of Spain, 2002</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2</w:t>
      </w:r>
      <w:r>
        <w:rPr>
          <w:vertAlign w:val="superscript"/>
        </w:rPr>
        <w:t>nd</w:t>
      </w:r>
      <w:r>
        <w:rPr/>
        <w:t xml:space="preserve"> Eastern Mediterranean Congress on Heart Health, Cairo, 2002</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2</w:t>
      </w:r>
      <w:r>
        <w:rPr>
          <w:vertAlign w:val="superscript"/>
        </w:rPr>
        <w:t>nd</w:t>
      </w:r>
      <w:r>
        <w:rPr/>
        <w:t xml:space="preserve"> International Congress on Cardiovascular Diseases, Kosice, 2002</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3</w:t>
      </w:r>
      <w:r>
        <w:rPr>
          <w:vertAlign w:val="superscript"/>
        </w:rPr>
        <w:t>rd</w:t>
      </w:r>
      <w:r>
        <w:rPr/>
        <w:t xml:space="preserve"> International Conference on Oxygen/Nitrogen Radicals: Cell Injury and Disease, Morgantown, 2002</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The Failing Heart: From Molecular Mechanisms to Clinical Applications, Stara Lesna, 2002</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Symposium on Reactive Oxygen and Nitrogen Species: Diagnostic and Therapeutic Values, St. Petersburg, 2002</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1</w:t>
      </w:r>
      <w:r>
        <w:rPr>
          <w:vertAlign w:val="superscript"/>
        </w:rPr>
        <w:t>st</w:t>
      </w:r>
      <w:r>
        <w:rPr/>
        <w:t xml:space="preserve"> LIBBS International Workshop on Cardiovascular Research, Sao Paulo, 2002</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57</w:t>
      </w:r>
      <w:r>
        <w:rPr>
          <w:vertAlign w:val="superscript"/>
        </w:rPr>
        <w:t>th</w:t>
      </w:r>
      <w:r>
        <w:rPr/>
        <w:t xml:space="preserve"> Congress of the Brazilian Society of Cardiology, Sao Paulo, 2002</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XV Lancefield Symposium on Streptococcal Diseases, Goa, 2002</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Conference on Chest Diseases and Allied Sciences, New Delhi, 2003</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Annual Meeting of the ISHR and International Academy of Cardiovascular Sciences – India Section, Chandigarh, 2003</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Conference on Role of Free Radicals and Antioxidants in Health and Disease, Lucknow, 2003</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XXV Annual Meeting of the International Society for Heart Research-American Section, Mystic, 2003</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4</w:t>
      </w:r>
      <w:r>
        <w:rPr>
          <w:vertAlign w:val="superscript"/>
        </w:rPr>
        <w:t>th</w:t>
      </w:r>
      <w:r>
        <w:rPr/>
        <w:t xml:space="preserve"> International Symposium on Diabetes Mellitus and its Complications: From Molecular Biology to Clinical Medicine, Preston, 2003</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3</w:t>
      </w:r>
      <w:r>
        <w:rPr>
          <w:vertAlign w:val="superscript"/>
        </w:rPr>
        <w:t>rd</w:t>
      </w:r>
      <w:r>
        <w:rPr/>
        <w:t xml:space="preserve"> World Congress on Heart Disease – New Trends in Research and Treatment, Washington, DC, 2003</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7</w:t>
      </w:r>
      <w:r>
        <w:rPr>
          <w:vertAlign w:val="superscript"/>
        </w:rPr>
        <w:t>th</w:t>
      </w:r>
      <w:r>
        <w:rPr/>
        <w:t xml:space="preserve"> Congress of the International Society for Adaptive Medicine, San Diego, 2003</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ndel Symposium on Gene and the Heart, Brno, 2003</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V International Symposium on Myocardial Cytoprotection, Pecs, 2003</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anadian Cardiovascular Congress, Toronto, 2003</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20</w:t>
      </w:r>
      <w:r>
        <w:rPr>
          <w:vertAlign w:val="superscript"/>
        </w:rPr>
        <w:t>th</w:t>
      </w:r>
      <w:r>
        <w:rPr/>
        <w:t xml:space="preserve"> Annual Meeting of the International Society for Heart Research-Japanese Section, Tokyo, 2003</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XXXVI Annual Conference of the Indian Pharmacological Society, New Delhi, 2003</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91</w:t>
      </w:r>
      <w:r>
        <w:rPr>
          <w:vertAlign w:val="superscript"/>
        </w:rPr>
        <w:t>st</w:t>
      </w:r>
      <w:r>
        <w:rPr/>
        <w:t xml:space="preserve"> Session of the Indian Science Congress, Chandigarh, 2004</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Symposium on Pharmacotherapy of Heart Failure, New Delhi, 2004</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Joint ISHR (Indian Section) and IACS Conference on Heart Disease, Lucknow, 2004</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Hungarian Cardiology Society Meeting, Debrecen, 2004</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gnacio Chavez Rivera Symposium on Cardiovascular Disease, Mexico City, 2004</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Presidential Symposium, ISHR (American Section) Meeting, Cancun, 2004</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4</w:t>
      </w:r>
      <w:r>
        <w:rPr>
          <w:vertAlign w:val="superscript"/>
        </w:rPr>
        <w:t>th</w:t>
      </w:r>
      <w:r>
        <w:rPr/>
        <w:t xml:space="preserve"> Annual Oxidative Stress Consortium, Toronto, 2004</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5</w:t>
      </w:r>
      <w:r>
        <w:rPr>
          <w:vertAlign w:val="superscript"/>
        </w:rPr>
        <w:t>th</w:t>
      </w:r>
      <w:r>
        <w:rPr/>
        <w:t xml:space="preserve"> International Heart Health Conference, Milan, 2004</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4</w:t>
      </w:r>
      <w:r>
        <w:rPr>
          <w:vertAlign w:val="superscript"/>
        </w:rPr>
        <w:t>th</w:t>
      </w:r>
      <w:r>
        <w:rPr/>
        <w:t xml:space="preserve"> Japan Section Meeting, International Academy of Cardiovascular Sciences, Osaka, 2004</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VIII Congress of ISHR (Chinese Section), Weihai, 2004</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ardioglobal: 1</w:t>
      </w:r>
      <w:r>
        <w:rPr>
          <w:vertAlign w:val="superscript"/>
        </w:rPr>
        <w:t>st</w:t>
      </w:r>
      <w:r>
        <w:rPr/>
        <w:t xml:space="preserve"> International Intensive Seminar on Cardiovascular Diseases, Ouro Preto, 2004</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ardiovascular Workshop at the Canadian Cardiovascular Congress, Calgary, 2004</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Annual Meeting of ISHR and International Academy of Cardiovascular Sciences-India Section, Ahmedabad, 2004</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37</w:t>
      </w:r>
      <w:r>
        <w:rPr>
          <w:vertAlign w:val="superscript"/>
        </w:rPr>
        <w:t>th</w:t>
      </w:r>
      <w:r>
        <w:rPr/>
        <w:t xml:space="preserve"> Annual Meeting of the Indian Pharmacological Society, Kolkata, 200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NATO Advanced Research Workshop: Stress-induced Biochanges in the Heart, Antalya, 200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5</w:t>
      </w:r>
      <w:r>
        <w:rPr>
          <w:vertAlign w:val="superscript"/>
        </w:rPr>
        <w:t>th</w:t>
      </w:r>
      <w:r>
        <w:rPr/>
        <w:t xml:space="preserve"> Biennial International Conference of the Pakistan Society of Cardiovascular and Thoracic Surgeons, Lahore, 200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27</w:t>
      </w:r>
      <w:r>
        <w:rPr>
          <w:vertAlign w:val="superscript"/>
        </w:rPr>
        <w:t>th</w:t>
      </w:r>
      <w:r>
        <w:rPr/>
        <w:t xml:space="preserve"> Annual ISHR American Section Meeting, New Orleans, 200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Wine and Cardiovascular Health, Marsala, 200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Advances in Cardiology Research: Molecular and Genetic Basis of Cardiovascular Diseases, Bratislava, 200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12</w:t>
      </w:r>
      <w:r>
        <w:rPr>
          <w:vertAlign w:val="superscript"/>
        </w:rPr>
        <w:t>th</w:t>
      </w:r>
      <w:r>
        <w:rPr/>
        <w:t xml:space="preserve"> World Congress on Heart Disease – New Trends in Research, Diagnosis and Treatment, Vancouver, 200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Brasil-Canada Symposium on Metabolic Syndrome, Cardioglobal 2005, Porto Alegre, 200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60</w:t>
      </w:r>
      <w:r>
        <w:rPr>
          <w:vertAlign w:val="superscript"/>
        </w:rPr>
        <w:t>th</w:t>
      </w:r>
      <w:r>
        <w:rPr/>
        <w:t xml:space="preserve"> Congress of the Brazilian Society of Cardiology, Porto Alegre, 200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23</w:t>
      </w:r>
      <w:r>
        <w:rPr>
          <w:vertAlign w:val="superscript"/>
        </w:rPr>
        <w:t>rd</w:t>
      </w:r>
      <w:r>
        <w:rPr/>
        <w:t xml:space="preserve"> Argentine Congress of Cardiology, Buenos Aires, 200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Academy of Cardiovascular Sciences – South America Symposium, Buenos Aires, 200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First Congress of Physiological Sciences of Serbia and Montenegro, Belgrade, 200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ardiovascular Scientific Forum 77, Tokyo, 200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Joint Annual Meeting of the International Society for Heart Research (India Section) and International Academy of Cardiovascular Sciences (India Chapter), Chennai, 200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Conference on Recent Advances in Diabetes Mellitus and its Complications, Al Ain, 200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flammation 2006: 2</w:t>
      </w:r>
      <w:r>
        <w:rPr>
          <w:vertAlign w:val="superscript"/>
        </w:rPr>
        <w:t>nd</w:t>
      </w:r>
      <w:r>
        <w:rPr/>
        <w:t xml:space="preserve"> National Symposium on Inflammation and Inflammatory Diseases, Poianna Brasov, Romania, 200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28</w:t>
      </w:r>
      <w:r>
        <w:rPr>
          <w:vertAlign w:val="superscript"/>
        </w:rPr>
        <w:t>th</w:t>
      </w:r>
      <w:r>
        <w:rPr/>
        <w:t xml:space="preserve"> Annual ISHR-American Section Meeting, Toronto, 200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atellite Symposium: From Vascular Biology to the Atherosclerosis Prevention, Belgrade, 200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2</w:t>
      </w:r>
      <w:r>
        <w:rPr>
          <w:vertAlign w:val="superscript"/>
        </w:rPr>
        <w:t>nd</w:t>
      </w:r>
      <w:r>
        <w:rPr/>
        <w:t xml:space="preserve"> World Congress of the International Academy of Cardiovascular Sciences, Sapporo, 200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5</w:t>
      </w:r>
      <w:r>
        <w:rPr>
          <w:vertAlign w:val="superscript"/>
        </w:rPr>
        <w:t>th</w:t>
      </w:r>
      <w:r>
        <w:rPr/>
        <w:t xml:space="preserve"> International Symposium on Myocardial Protection, Pecs, 200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Diabetes Workshop at the Canadian Cardiovascular Congress, Vancouver, 200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43</w:t>
      </w:r>
      <w:r>
        <w:rPr>
          <w:vertAlign w:val="superscript"/>
        </w:rPr>
        <w:t>rd</w:t>
      </w:r>
      <w:r>
        <w:rPr/>
        <w:t xml:space="preserve"> Annual Conference of Japanese Society of Clinical Physiology, Fukuoka, 200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XVI Scientific Forum in Cardiovascular Sciences, Rio de Janero, 200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Symposium on Cardiovascular Research, Holguin, Cuba, 200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5</w:t>
      </w:r>
      <w:r>
        <w:rPr>
          <w:vertAlign w:val="superscript"/>
        </w:rPr>
        <w:t>th</w:t>
      </w:r>
      <w:r>
        <w:rPr/>
        <w:t xml:space="preserve"> Meeting of the Canadian Oxidative Stress Consortium, Montreal, 200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Nutrition, Treatment and Cardiovascular Risk Management, Novi Sad, 200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13</w:t>
      </w:r>
      <w:r>
        <w:rPr>
          <w:vertAlign w:val="superscript"/>
        </w:rPr>
        <w:t>th</w:t>
      </w:r>
      <w:r>
        <w:rPr/>
        <w:t xml:space="preserve"> World Congress on Heart Disease, Vancouver, 200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anadian Association of Physicians of Indian Heritage, Alaska, 200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European Society of Cardiology Congress, Vienna, 200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Russian Cardiology Congress, Moscow, 200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40</w:t>
      </w:r>
      <w:r>
        <w:rPr>
          <w:vertAlign w:val="superscript"/>
        </w:rPr>
        <w:t>th</w:t>
      </w:r>
      <w:r>
        <w:rPr/>
        <w:t xml:space="preserve"> Annual Meeting of the Indian Pharmacological Society, Mohali, 200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Congress of Cardiovascular Sciences – 7</w:t>
      </w:r>
      <w:r>
        <w:rPr>
          <w:vertAlign w:val="superscript"/>
        </w:rPr>
        <w:t>th</w:t>
      </w:r>
      <w:r>
        <w:rPr/>
        <w:t xml:space="preserve"> Scientific Forum, Belo Horizonte, 200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12</w:t>
      </w:r>
      <w:r>
        <w:rPr>
          <w:vertAlign w:val="superscript"/>
        </w:rPr>
        <w:t>th</w:t>
      </w:r>
      <w:r>
        <w:rPr/>
        <w:t xml:space="preserve"> South American Symposium of the International Academy of Sciences, Belo Horizonte, 200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53</w:t>
      </w:r>
      <w:r>
        <w:rPr>
          <w:vertAlign w:val="superscript"/>
        </w:rPr>
        <w:t>rd</w:t>
      </w:r>
      <w:r>
        <w:rPr/>
        <w:t xml:space="preserve"> Annual Conference of the Association of Physiologists and Pharmacologists of India, Visakhapatnam, 200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4</w:t>
      </w:r>
      <w:r>
        <w:rPr>
          <w:vertAlign w:val="superscript"/>
        </w:rPr>
        <w:t>th</w:t>
      </w:r>
      <w:r>
        <w:rPr/>
        <w:t xml:space="preserve"> Annual Scientific Symposium of the Heart Care Clinic, Ahmedabad, 200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linical Research Symposium: Bridge from Bench to Bedside, Ahmedabad, 200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Joint Annual Meeting of the International Society for Heart Research and International Academy of Cardiovascular Sciences, Chandigarh, 200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Hungarian Cardiology Society Meeting, Balatonfured, 200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NATO Advanced Research Workshop – Translational Knowledge for Heart Health, Istanbul, 200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Symposium on Myocardial Protection – From Lab to Man, Amman, 200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14</w:t>
      </w:r>
      <w:r>
        <w:rPr>
          <w:vertAlign w:val="superscript"/>
        </w:rPr>
        <w:t>th</w:t>
      </w:r>
      <w:r>
        <w:rPr/>
        <w:t xml:space="preserve"> World Congress on Heart Disease, Toronto, 200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anitoba Association of Asian Physicians Summer Symposium, Hecla Island, 200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ndel Symposium II.  Gene and the Heart, Prague, 200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Symposium on Advances in Cardiovascular Research, Bratislava, 200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The National Congress of Laboratory Medicine, Bucharest, 200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Scientific Forum VIII, Belo Horizonte, 200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XVIII International Congress of Cardiovascular Sciences, Belo Horizonte, 200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21</w:t>
      </w:r>
      <w:r>
        <w:rPr>
          <w:vertAlign w:val="superscript"/>
        </w:rPr>
        <w:t>st</w:t>
      </w:r>
      <w:r>
        <w:rPr/>
        <w:t xml:space="preserve"> Annual Conference of the Indian Society of Atherosclerosis Research, Chidambaram, 200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Translational Research Symposium in Cardiovascular Sciences, Baroda, 200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Joint Meeting of ISHR and IACS (Indian Section), Surat, 200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3</w:t>
      </w:r>
      <w:r>
        <w:rPr>
          <w:vertAlign w:val="superscript"/>
        </w:rPr>
        <w:t>rd</w:t>
      </w:r>
      <w:r>
        <w:rPr/>
        <w:t xml:space="preserve"> International Symposium on Recent Advances in Cardiovascular Sciences, Delhi, 200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41</w:t>
      </w:r>
      <w:r>
        <w:rPr>
          <w:vertAlign w:val="superscript"/>
        </w:rPr>
        <w:t>st</w:t>
      </w:r>
      <w:r>
        <w:rPr/>
        <w:t xml:space="preserve"> Annual Conference of the Indian Pharmacological Society, New Delhi, 200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1</w:t>
      </w:r>
      <w:r>
        <w:rPr>
          <w:vertAlign w:val="superscript"/>
        </w:rPr>
        <w:t>st</w:t>
      </w:r>
      <w:r>
        <w:rPr/>
        <w:t xml:space="preserve"> Cuba-Canada International Heart Symposium, Holguin, 2009</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6</w:t>
      </w:r>
      <w:r>
        <w:rPr>
          <w:vertAlign w:val="superscript"/>
        </w:rPr>
        <w:t>th</w:t>
      </w:r>
      <w:r>
        <w:rPr/>
        <w:t xml:space="preserve"> Meeting of the Canadian Oxidative Stress Consortium, Winnipeg, 2009</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European Society of Cardiology Meeting on Sudden Cardiac Death and 3</w:t>
      </w:r>
      <w:r>
        <w:rPr>
          <w:vertAlign w:val="superscript"/>
        </w:rPr>
        <w:t>rd</w:t>
      </w:r>
      <w:r>
        <w:rPr/>
        <w:t xml:space="preserve"> World Conference of International Academy of Cardiovascular Sciences, Copenhagen, 2009</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Symposium on Pharmaceutical Sciences, Ankara, 2009</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risawa Memorial Symposium on Muscle Contraction and Remodeling, Kyoto, Japan, 2009</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36</w:t>
      </w:r>
      <w:r>
        <w:rPr>
          <w:vertAlign w:val="superscript"/>
        </w:rPr>
        <w:t>th</w:t>
      </w:r>
      <w:r>
        <w:rPr/>
        <w:t xml:space="preserve"> International Congress of Physiological Sciences, Kyoto, Japan, 2009</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2</w:t>
      </w:r>
      <w:r>
        <w:rPr>
          <w:vertAlign w:val="superscript"/>
        </w:rPr>
        <w:t>nd</w:t>
      </w:r>
      <w:r>
        <w:rPr/>
        <w:t xml:space="preserve"> Congress of Physiological Sciences of Serbia, Kragujevic, 2009</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8</w:t>
      </w:r>
      <w:r>
        <w:rPr>
          <w:vertAlign w:val="superscript"/>
        </w:rPr>
        <w:t>th</w:t>
      </w:r>
      <w:r>
        <w:rPr/>
        <w:t xml:space="preserve"> International Congress on Coronary Artery Disease, Prague, 2009</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XX International Congress of Cardiovascular Sciences, Rio de Janeiro, 2009</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Conference on Integrative and Personalized Medicine, Kolkata, 2009</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Symposium on Recent Advances in Pharmacotherapy of Cardiovascular Diseases, New Delhi, 2009</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4</w:t>
      </w:r>
      <w:r>
        <w:rPr>
          <w:vertAlign w:val="superscript"/>
        </w:rPr>
        <w:t>th</w:t>
      </w:r>
      <w:r>
        <w:rPr/>
        <w:t xml:space="preserve"> International Conference on Recent Advances in Cardiovascular Sciences, New Delhi, 2010</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2</w:t>
      </w:r>
      <w:r>
        <w:rPr>
          <w:vertAlign w:val="superscript"/>
        </w:rPr>
        <w:t>nd</w:t>
      </w:r>
      <w:r>
        <w:rPr/>
        <w:t xml:space="preserve"> World Failure Society Congress 2010, Chandigarh, 2010</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13</w:t>
      </w:r>
      <w:r>
        <w:rPr>
          <w:vertAlign w:val="superscript"/>
        </w:rPr>
        <w:t>th</w:t>
      </w:r>
      <w:r>
        <w:rPr/>
        <w:t xml:space="preserve"> Congress of the Punjab Academy of Sciences, Chandigarh, 2010</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Symposium on Scientific Basis of the Practice of Cardiology, Prague, 2010</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3</w:t>
      </w:r>
      <w:r>
        <w:rPr>
          <w:vertAlign w:val="superscript"/>
        </w:rPr>
        <w:t>rd</w:t>
      </w:r>
      <w:r>
        <w:rPr/>
        <w:t xml:space="preserve"> International Conference on Myocardial Protection: From Bench to Clinical Application, Jordan, 2010</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XX World Congress of ISHR: Paradigm Shift to Integrated Cardiology – Gene, Function and Life, Kyoto, 2010</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15</w:t>
      </w:r>
      <w:r>
        <w:rPr>
          <w:vertAlign w:val="superscript"/>
        </w:rPr>
        <w:t>th</w:t>
      </w:r>
      <w:r>
        <w:rPr/>
        <w:t xml:space="preserve"> World Congress on Heart Disease, Vancouver, 2010</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VI International Symposium on Myocardial Protection, Pecs, 2010</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XX International Congress of Cardiovascular Sciences, Sao Paulo, 2010</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cientific Forum XX, Sao Paulo, 2010</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43</w:t>
      </w:r>
      <w:r>
        <w:rPr>
          <w:vertAlign w:val="superscript"/>
        </w:rPr>
        <w:t>rd</w:t>
      </w:r>
      <w:r>
        <w:rPr/>
        <w:t xml:space="preserve"> Annual Conference of Indian Pharmacological Society, Hyderabad, 2010</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2</w:t>
      </w:r>
      <w:r>
        <w:rPr>
          <w:vertAlign w:val="superscript"/>
        </w:rPr>
        <w:t>nd</w:t>
      </w:r>
      <w:r>
        <w:rPr/>
        <w:t xml:space="preserve"> Cuba-Canada International Heart Symposium, Holguin City, 201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4</w:t>
      </w:r>
      <w:r>
        <w:rPr>
          <w:vertAlign w:val="superscript"/>
        </w:rPr>
        <w:t>th</w:t>
      </w:r>
      <w:r>
        <w:rPr/>
        <w:t xml:space="preserve"> World Congress of the International Academy of Cardiovascular Sciences, Vadodara, 201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are Institute of Medical Sciences 3C-Conference, Ahmedabad, 201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Symposium on New Approaches in Cardiovascular Disorders, Ankara, 201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16</w:t>
      </w:r>
      <w:r>
        <w:rPr>
          <w:vertAlign w:val="superscript"/>
        </w:rPr>
        <w:t>th</w:t>
      </w:r>
      <w:r>
        <w:rPr/>
        <w:t xml:space="preserve"> World Congress on Heart Disease, Vancouver, 201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Postdoctoral Joint Meeting on Cardiovascular Sciences, Ottawa, 201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9</w:t>
      </w:r>
      <w:r>
        <w:rPr>
          <w:vertAlign w:val="superscript"/>
        </w:rPr>
        <w:t>th</w:t>
      </w:r>
      <w:r>
        <w:rPr/>
        <w:t xml:space="preserve"> International Congress on Coronary Artery Disease, Venice, 201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8</w:t>
      </w:r>
      <w:r>
        <w:rPr>
          <w:vertAlign w:val="superscript"/>
        </w:rPr>
        <w:t>th</w:t>
      </w:r>
      <w:r>
        <w:rPr/>
        <w:t xml:space="preserve"> International Conference on Geriatric Care, Amritsar, 201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XXI International Congress of Cardiovascular Sciences, Salvador, 2011</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Conference on Recent Advances in Cardiovascular Sciences and Translational Medicine, Noida, 2012</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Conference on Cardiovascular Research Convergence, New Delhi, 2012</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Advances and Controversies in B-Vitamins and Choline, Leipzig, 2012</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anadian Oxidative Stress Consortium, Thunder Bay, 2012</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10</w:t>
      </w:r>
      <w:r>
        <w:rPr>
          <w:vertAlign w:val="superscript"/>
        </w:rPr>
        <w:t>th</w:t>
      </w:r>
      <w:r>
        <w:rPr/>
        <w:t xml:space="preserve"> Congress of the International Society of Adaptive Medicine, Bucharest, 2012</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Trends in Cardiovascular Research, Bratislava, 2012</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12</w:t>
      </w:r>
      <w:r>
        <w:rPr>
          <w:vertAlign w:val="superscript"/>
        </w:rPr>
        <w:t>th</w:t>
      </w:r>
      <w:r>
        <w:rPr/>
        <w:t xml:space="preserve"> Meeting of the International Academy of Cardiovascular Sciences, Tokyo, 2012</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17</w:t>
      </w:r>
      <w:r>
        <w:rPr>
          <w:vertAlign w:val="superscript"/>
        </w:rPr>
        <w:t>th</w:t>
      </w:r>
      <w:r>
        <w:rPr/>
        <w:t xml:space="preserve"> World Congress on Heart Disease, Toronto, 2012</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Conference on Recent Trends in Atherosclerosis, Annamalainagar, 2012</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onference and Advanced Workshop on Sudden Cardiac Death and Cardioprotection, Timisoara, 2012</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22</w:t>
      </w:r>
      <w:r>
        <w:rPr>
          <w:vertAlign w:val="superscript"/>
        </w:rPr>
        <w:t>nd</w:t>
      </w:r>
      <w:r>
        <w:rPr/>
        <w:t xml:space="preserve"> National Conference of the Indian Society of Hypertension, Mumbai, 2012</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XXII International Congress of Cardiovascular Sciences, Belo Horizonte, 2012</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cientific Forum of South-American Section of International Academy of Cardiovascular Sciences, Belo Horizonte, 2012</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45</w:t>
      </w:r>
      <w:r>
        <w:rPr>
          <w:vertAlign w:val="superscript"/>
        </w:rPr>
        <w:t>th</w:t>
      </w:r>
      <w:r>
        <w:rPr/>
        <w:t xml:space="preserve"> Annual Conference of the Pharmacological Society of India, Nagpur, 2013</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4</w:t>
      </w:r>
      <w:r>
        <w:rPr>
          <w:vertAlign w:val="superscript"/>
        </w:rPr>
        <w:t>th</w:t>
      </w:r>
      <w:r>
        <w:rPr/>
        <w:t xml:space="preserve"> Cuba-Canada International Heart Symposium, Holguin, 2013</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Conference on Cardiomyopathy Research, Chandigarh, 2013</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Peru-Brasil Postdoctoral Joint Meeting on Cardiovascular Sciences, Chiclayo, 2013</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ternational Symposium on Advances in Cardiovascular Research, Bratislava, 2013</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18</w:t>
      </w:r>
      <w:r>
        <w:rPr>
          <w:vertAlign w:val="superscript"/>
        </w:rPr>
        <w:t>th</w:t>
      </w:r>
      <w:r>
        <w:rPr/>
        <w:t xml:space="preserve"> World Congress on Heart Disease, Vancouver, 2013</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VII International Symposium on Myocardial Cytoprotection, Pecs, 2013</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10</w:t>
      </w:r>
      <w:r>
        <w:rPr>
          <w:vertAlign w:val="superscript"/>
        </w:rPr>
        <w:t>th</w:t>
      </w:r>
      <w:r>
        <w:rPr/>
        <w:t xml:space="preserve"> International Congress on Coronary Artery Disease, Florence, 2013</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29</w:t>
      </w:r>
      <w:r>
        <w:rPr>
          <w:vertAlign w:val="superscript"/>
        </w:rPr>
        <w:t>th</w:t>
      </w:r>
      <w:r>
        <w:rPr/>
        <w:t xml:space="preserve"> North Zone Inter University Youth Festival, Lucknow, 2013</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23</w:t>
      </w:r>
      <w:r>
        <w:rPr>
          <w:vertAlign w:val="superscript"/>
        </w:rPr>
        <w:t>rd</w:t>
      </w:r>
      <w:r>
        <w:rPr/>
        <w:t xml:space="preserve"> Annual National Conference of Indian Society of Hypertension, Lucknow, 2013</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XXIII Scientific Forum – International Congress of Cardiovascular Sciences, Recife, 2013</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46</w:t>
      </w:r>
      <w:r>
        <w:rPr>
          <w:vertAlign w:val="superscript"/>
        </w:rPr>
        <w:t>th</w:t>
      </w:r>
      <w:r>
        <w:rPr/>
        <w:t xml:space="preserve"> Annual Conference of Pharmacological Society of India, Bangalore, 2013</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65</w:t>
      </w:r>
      <w:r>
        <w:rPr>
          <w:vertAlign w:val="superscript"/>
        </w:rPr>
        <w:t>th</w:t>
      </w:r>
      <w:r>
        <w:rPr/>
        <w:t xml:space="preserve"> Indian Pharmaceutical Congress, Noida, 2013</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5</w:t>
      </w:r>
      <w:r>
        <w:rPr>
          <w:vertAlign w:val="superscript"/>
        </w:rPr>
        <w:t>th</w:t>
      </w:r>
      <w:r>
        <w:rPr/>
        <w:t xml:space="preserve"> National Conference on Rationale Pharmacotherapeutics, Ludhiana, 2014</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6</w:t>
      </w:r>
      <w:r>
        <w:rPr>
          <w:vertAlign w:val="superscript"/>
        </w:rPr>
        <w:t>th</w:t>
      </w:r>
      <w:r>
        <w:rPr/>
        <w:t xml:space="preserve"> Int.Conference on Recent Advances in Cardiovascular Sciences, New Delhi, 2014</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101</w:t>
      </w:r>
      <w:r>
        <w:rPr>
          <w:vertAlign w:val="superscript"/>
        </w:rPr>
        <w:t>st</w:t>
      </w:r>
      <w:r>
        <w:rPr/>
        <w:t xml:space="preserve"> Indian Science Congress, Jammu, 2014</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11</w:t>
      </w:r>
      <w:r>
        <w:rPr>
          <w:vertAlign w:val="superscript"/>
        </w:rPr>
        <w:t>th</w:t>
      </w:r>
      <w:r>
        <w:rPr/>
        <w:t xml:space="preserve"> Annual Conference of Int. Society for Heart Research – Indian Section, Mohali, 2014</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39</w:t>
      </w:r>
      <w:r>
        <w:rPr>
          <w:vertAlign w:val="superscript"/>
        </w:rPr>
        <w:t>th</w:t>
      </w:r>
      <w:r>
        <w:rPr/>
        <w:t xml:space="preserve"> World Congress of Int. Society of Medical Hydrology and Climatology, Kyoto, 2014</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VIII Cuban Congress of Cardiology, Havana, 2014</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New Frontiers in Basic Cardiovascular Research, 11</w:t>
      </w:r>
      <w:r>
        <w:rPr>
          <w:vertAlign w:val="superscript"/>
        </w:rPr>
        <w:t>th</w:t>
      </w:r>
      <w:r>
        <w:rPr/>
        <w:t xml:space="preserve"> Meeting of France – New EU Members, Smolenice Castle, Bratislava, 2014</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2</w:t>
      </w:r>
      <w:r>
        <w:rPr>
          <w:vertAlign w:val="superscript"/>
        </w:rPr>
        <w:t>nd</w:t>
      </w:r>
      <w:r>
        <w:rPr/>
        <w:t xml:space="preserve"> Argentina-Brazil Postdoctoral Joint Meeting on Cardiovascular Sciences, Buenos Aires, 2014</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19</w:t>
      </w:r>
      <w:r>
        <w:rPr>
          <w:vertAlign w:val="superscript"/>
        </w:rPr>
        <w:t>th</w:t>
      </w:r>
      <w:r>
        <w:rPr/>
        <w:t xml:space="preserve"> World Congress on Heart Disease, Boston, 2014</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European Section of International Academy of Cardiovascular Sciences, Lake Balaton, 2014</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3</w:t>
      </w:r>
      <w:r>
        <w:rPr>
          <w:vertAlign w:val="superscript"/>
        </w:rPr>
        <w:t>rd</w:t>
      </w:r>
      <w:r>
        <w:rPr/>
        <w:t xml:space="preserve"> Congress of Physiological Sciences of Serbia, Belgrade, 2014</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XIV Scientific Forum – International Congress of Cardiovascular Sciences, Maceio, 2014</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naugural Address at the 21</w:t>
      </w:r>
      <w:r>
        <w:rPr>
          <w:vertAlign w:val="superscript"/>
        </w:rPr>
        <w:t>st</w:t>
      </w:r>
      <w:r>
        <w:rPr/>
        <w:t xml:space="preserve"> Conference of National Magnetic Resonance Society (India), Amritsar, 2015</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Keynote Lecture at the 7</w:t>
      </w:r>
      <w:r>
        <w:rPr>
          <w:vertAlign w:val="superscript"/>
        </w:rPr>
        <w:t>th</w:t>
      </w:r>
      <w:r>
        <w:rPr/>
        <w:t xml:space="preserve"> International Conference on Recent Advances in Cardiovascular Sciences, Noida, 2015</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Keynote Address at the Indo-Canadian Symposium on Heart Failure, Trivandrum, 201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u w:val="single"/>
        </w:rPr>
      </w:pPr>
      <w:r>
        <w:rPr/>
        <w:t>12</w:t>
      </w:r>
      <w:r>
        <w:rPr>
          <w:vertAlign w:val="superscript"/>
        </w:rPr>
        <w:t>th</w:t>
      </w:r>
      <w:r>
        <w:rPr/>
        <w:t xml:space="preserve"> Annual Conference of the International Society for Heart Research – Indian Section, New Delhi, 201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u w:val="single"/>
        </w:rPr>
      </w:pPr>
      <w:r>
        <w:rPr/>
        <w:t>Argentina Society of Cardiology Round Table Symposium, Buenos Aires, 201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u w:val="single"/>
        </w:rPr>
      </w:pPr>
      <w:r>
        <w:rPr/>
        <w:t>20</w:t>
      </w:r>
      <w:r>
        <w:rPr>
          <w:vertAlign w:val="superscript"/>
        </w:rPr>
        <w:t>th</w:t>
      </w:r>
      <w:r>
        <w:rPr/>
        <w:t xml:space="preserve"> World Congress on Heart Disease, Vancouver, 201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u w:val="single"/>
        </w:rPr>
      </w:pPr>
      <w:r>
        <w:rPr/>
        <w:t>8</w:t>
      </w:r>
      <w:r>
        <w:rPr>
          <w:vertAlign w:val="superscript"/>
        </w:rPr>
        <w:t>th</w:t>
      </w:r>
      <w:r>
        <w:rPr/>
        <w:t xml:space="preserve"> International Congress of Cardiovascular Diseases, Recife, 201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u w:val="single"/>
        </w:rPr>
      </w:pPr>
      <w:r>
        <w:rPr/>
        <w:t>Advances in Cardiovascular Research, Smolenice Castle, 201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8"/>
          <w:szCs w:val="28"/>
          <w:u w:val="single"/>
        </w:rPr>
      </w:pPr>
      <w:r>
        <w:rPr/>
        <w:t>International Symposium in Honour of Jan Slezak, Bratislava, 201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8"/>
          <w:szCs w:val="28"/>
          <w:u w:val="single"/>
        </w:rPr>
      </w:pPr>
      <w:r>
        <w:rPr/>
        <w:t>3</w:t>
      </w:r>
      <w:r>
        <w:rPr>
          <w:vertAlign w:val="superscript"/>
        </w:rPr>
        <w:t>rd</w:t>
      </w:r>
      <w:r>
        <w:rPr/>
        <w:t xml:space="preserve"> Cardiovascular Forum for Promoting Young Investigators and Centers of Excellence, Omaha, 201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8"/>
          <w:szCs w:val="28"/>
          <w:u w:val="single"/>
        </w:rPr>
      </w:pPr>
      <w:r>
        <w:rPr/>
        <w:t>2</w:t>
      </w:r>
      <w:r>
        <w:rPr>
          <w:vertAlign w:val="superscript"/>
        </w:rPr>
        <w:t>nd</w:t>
      </w:r>
      <w:r>
        <w:rPr/>
        <w:t xml:space="preserve"> European Section Meeting of the International Academy of Cardiovascular Sciences, Belgrade, 201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8"/>
          <w:szCs w:val="28"/>
          <w:u w:val="single"/>
        </w:rPr>
      </w:pPr>
      <w:r>
        <w:rPr/>
        <w:t>25</w:t>
      </w:r>
      <w:r>
        <w:rPr>
          <w:vertAlign w:val="superscript"/>
        </w:rPr>
        <w:t>th</w:t>
      </w:r>
      <w:r>
        <w:rPr/>
        <w:t xml:space="preserve"> International Congress of Cardiovascular Sciences, Vitoria, 201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8"/>
          <w:szCs w:val="28"/>
          <w:u w:val="single"/>
        </w:rPr>
      </w:pPr>
      <w:r>
        <w:rPr/>
        <w:t>11</w:t>
      </w:r>
      <w:r>
        <w:rPr>
          <w:vertAlign w:val="superscript"/>
        </w:rPr>
        <w:t>th</w:t>
      </w:r>
      <w:r>
        <w:rPr/>
        <w:t xml:space="preserve"> International Congress on Coronary Disease – From Prevention to Interventions, Florence, 201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8"/>
          <w:szCs w:val="28"/>
          <w:u w:val="single"/>
        </w:rPr>
      </w:pPr>
      <w:r>
        <w:rPr/>
        <w:t>11</w:t>
      </w:r>
      <w:r>
        <w:rPr>
          <w:vertAlign w:val="superscript"/>
        </w:rPr>
        <w:t>th</w:t>
      </w:r>
      <w:r>
        <w:rPr/>
        <w:t xml:space="preserve"> World Congress of the International Society for Adaptive Medicine, Yonago, 2015</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8"/>
          <w:szCs w:val="28"/>
          <w:u w:val="single"/>
        </w:rPr>
      </w:pPr>
      <w:r>
        <w:rPr/>
        <w:t>13</w:t>
      </w:r>
      <w:r>
        <w:rPr>
          <w:vertAlign w:val="superscript"/>
        </w:rPr>
        <w:t>th</w:t>
      </w:r>
      <w:r>
        <w:rPr/>
        <w:t xml:space="preserve"> Annual Conference of International Society for Heart Research (Indian Section), Chennai, 201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8"/>
          <w:szCs w:val="28"/>
          <w:u w:val="single"/>
        </w:rPr>
      </w:pPr>
      <w:r>
        <w:rPr/>
        <w:t>8</w:t>
      </w:r>
      <w:r>
        <w:rPr>
          <w:vertAlign w:val="superscript"/>
        </w:rPr>
        <w:t>th</w:t>
      </w:r>
      <w:r>
        <w:rPr/>
        <w:t xml:space="preserve"> International Conference on Translational Research in Cardiovascular Sciences, Anand, Gujarat, 2016 </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8"/>
          <w:szCs w:val="28"/>
          <w:u w:val="single"/>
        </w:rPr>
      </w:pPr>
      <w:r>
        <w:rPr/>
        <w:t>1</w:t>
      </w:r>
      <w:r>
        <w:rPr>
          <w:vertAlign w:val="superscript"/>
        </w:rPr>
        <w:t>st</w:t>
      </w:r>
      <w:r>
        <w:rPr/>
        <w:t xml:space="preserve"> Annual International Congress of Ain Shams Cardiovascular &amp; Thoracic Academy, Cairo, 201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8"/>
          <w:szCs w:val="28"/>
          <w:u w:val="single"/>
        </w:rPr>
      </w:pPr>
      <w:r>
        <w:rPr/>
        <w:t>Peru-Brazil Postdoctoral Joint Meeting on Cardiovascular Sciences, Lima, 201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8"/>
          <w:szCs w:val="28"/>
          <w:u w:val="single"/>
        </w:rPr>
      </w:pPr>
      <w:r>
        <w:rPr/>
        <w:t>21</w:t>
      </w:r>
      <w:r>
        <w:rPr>
          <w:vertAlign w:val="superscript"/>
        </w:rPr>
        <w:t>st</w:t>
      </w:r>
      <w:r>
        <w:rPr/>
        <w:t xml:space="preserve"> World Congress on Heart Disease, Boston, 201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8"/>
          <w:szCs w:val="28"/>
          <w:u w:val="single"/>
        </w:rPr>
      </w:pPr>
      <w:r>
        <w:rPr/>
        <w:t>Japanese-Egyptian Medical Research Workshop, Cairo, 201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8"/>
          <w:szCs w:val="28"/>
          <w:u w:val="single"/>
        </w:rPr>
      </w:pPr>
      <w:r>
        <w:rPr/>
        <w:t>4</w:t>
      </w:r>
      <w:r>
        <w:rPr>
          <w:vertAlign w:val="superscript"/>
        </w:rPr>
        <w:t>th</w:t>
      </w:r>
      <w:r>
        <w:rPr/>
        <w:t xml:space="preserve"> Cardiovascular Forum for Promoting Young Investigators and Centers of Excellence, Sherbrooke, 201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8"/>
          <w:szCs w:val="28"/>
          <w:u w:val="single"/>
        </w:rPr>
      </w:pPr>
      <w:r>
        <w:rPr/>
        <w:t>3</w:t>
      </w:r>
      <w:r>
        <w:rPr>
          <w:vertAlign w:val="superscript"/>
        </w:rPr>
        <w:t>rd</w:t>
      </w:r>
      <w:r>
        <w:rPr/>
        <w:t xml:space="preserve"> European Section Meeting of the International Academy of Cardiovascular Sciences, Marseille, 201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8"/>
          <w:szCs w:val="28"/>
          <w:u w:val="single"/>
        </w:rPr>
      </w:pPr>
      <w:r>
        <w:rPr/>
        <w:t>9</w:t>
      </w:r>
      <w:r>
        <w:rPr>
          <w:vertAlign w:val="superscript"/>
        </w:rPr>
        <w:t>th</w:t>
      </w:r>
      <w:r>
        <w:rPr/>
        <w:t xml:space="preserve"> International Congress of Cardiovascular Diseases, Belo Horizonte, 2016</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8"/>
          <w:szCs w:val="28"/>
          <w:u w:val="single"/>
        </w:rPr>
      </w:pPr>
      <w:r>
        <w:rPr/>
        <w:t>14</w:t>
      </w:r>
      <w:r>
        <w:rPr>
          <w:vertAlign w:val="superscript"/>
        </w:rPr>
        <w:t>th</w:t>
      </w:r>
      <w:r>
        <w:rPr/>
        <w:t xml:space="preserve"> Annual Meeting of the International Society for Heart Research (Indian Section, New Delhi, 201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8"/>
          <w:szCs w:val="28"/>
          <w:u w:val="single"/>
        </w:rPr>
      </w:pPr>
      <w:r>
        <w:rPr/>
        <w:t>9</w:t>
      </w:r>
      <w:r>
        <w:rPr>
          <w:vertAlign w:val="superscript"/>
        </w:rPr>
        <w:t>th</w:t>
      </w:r>
      <w:r>
        <w:rPr/>
        <w:t xml:space="preserve"> Annual Conference of the International Academy of Cardiovascular Sciences (India Section), New Delhi, 201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u w:val="single"/>
        </w:rPr>
      </w:pPr>
      <w:r>
        <w:rPr/>
        <w:t>9th International Congress of Cardiovascular Disease and Diabetes, Dubai, 201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u w:val="single"/>
        </w:rPr>
      </w:pPr>
      <w:r>
        <w:rPr/>
        <w:t>22</w:t>
      </w:r>
      <w:r>
        <w:rPr>
          <w:vertAlign w:val="superscript"/>
        </w:rPr>
        <w:t>nd</w:t>
      </w:r>
      <w:r>
        <w:rPr/>
        <w:t xml:space="preserve"> World Congress on Heart Disease, Vancouver, 201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u w:val="single"/>
        </w:rPr>
      </w:pPr>
      <w:r>
        <w:rPr/>
        <w:t>5</w:t>
      </w:r>
      <w:r>
        <w:rPr>
          <w:vertAlign w:val="superscript"/>
        </w:rPr>
        <w:t>th</w:t>
      </w:r>
      <w:r>
        <w:rPr/>
        <w:t xml:space="preserve"> Cardiovascular Forum for Promoting Young Investigators and Centers of Excellence, Orlando, 201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u w:val="single"/>
        </w:rPr>
      </w:pPr>
      <w:r>
        <w:rPr/>
        <w:t>IV European Section Meeting of the International Academy of Cardiovascular Sciences, Pecs, 201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u w:val="single"/>
        </w:rPr>
      </w:pPr>
      <w:r>
        <w:rPr/>
        <w:t>12</w:t>
      </w:r>
      <w:r>
        <w:rPr>
          <w:vertAlign w:val="superscript"/>
        </w:rPr>
        <w:t>th</w:t>
      </w:r>
      <w:r>
        <w:rPr/>
        <w:t xml:space="preserve"> International Congress on Innovations in Coronary Artery Disease, Venice, 201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u w:val="single"/>
        </w:rPr>
      </w:pPr>
      <w:r>
        <w:rPr/>
        <w:t>27</w:t>
      </w:r>
      <w:r>
        <w:rPr>
          <w:vertAlign w:val="superscript"/>
        </w:rPr>
        <w:t>th</w:t>
      </w:r>
      <w:r>
        <w:rPr/>
        <w:t xml:space="preserve"> Scientific Forum: International Congress of Cardiovascular Sciences, Campo Grande, 2017</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u w:val="single"/>
        </w:rPr>
      </w:pPr>
      <w:r>
        <w:rPr/>
        <w:t>International Conference on Recent Advances in Cardiovascular Sciences (10</w:t>
      </w:r>
      <w:r>
        <w:rPr>
          <w:vertAlign w:val="superscript"/>
        </w:rPr>
        <w:t>th</w:t>
      </w:r>
      <w:r>
        <w:rPr/>
        <w:t xml:space="preserve"> Conference of IACS – India Section), Madurai, 201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u w:val="single"/>
        </w:rPr>
      </w:pPr>
      <w:r>
        <w:rPr/>
        <w:t>Golden Jubilee Conference of the Indian Pharmacological Society, Mumbai, 2018</w:t>
      </w:r>
    </w:p>
    <w:p>
      <w:pPr>
        <w:pStyle w:val="Normal"/>
        <w:widowControl/>
        <w:numPr>
          <w:ilvl w:val="0"/>
          <w:numId w:val="7"/>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u w:val="single"/>
        </w:rPr>
      </w:pPr>
      <w:r>
        <w:rPr/>
        <w:t>ISHR – 2018 Heart Failure: An Update on Advances in Research &amp; Treatment, Chandigarh, 2018</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u w:val="single"/>
        </w:rPr>
      </w:pPr>
      <w:r>
        <w:rPr/>
        <w:t>5</w:t>
      </w:r>
      <w:r>
        <w:rPr>
          <w:vertAlign w:val="superscript"/>
        </w:rPr>
        <w:t>th</w:t>
      </w:r>
      <w:r>
        <w:rPr/>
        <w:t xml:space="preserve"> European Section Meeting of the International Academy of Cardiovascular Sciences, Smolenice, 2018</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u w:val="single"/>
        </w:rPr>
      </w:pPr>
      <w:r>
        <w:rPr/>
        <w:t>5</w:t>
      </w:r>
      <w:r>
        <w:rPr>
          <w:vertAlign w:val="superscript"/>
        </w:rPr>
        <w:t>th</w:t>
      </w:r>
      <w:r>
        <w:rPr/>
        <w:t xml:space="preserve"> Annual Meeting of the IACS-North American Section, Havana, 2018</w:t>
      </w:r>
    </w:p>
    <w:p>
      <w:pPr>
        <w:pStyle w:val="Normal"/>
        <w:widowControl/>
        <w:numPr>
          <w:ilvl w:val="0"/>
          <w:numId w:val="7"/>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4</w:t>
      </w:r>
      <w:r>
        <w:rPr>
          <w:vertAlign w:val="superscript"/>
        </w:rPr>
        <w:t>th</w:t>
      </w:r>
      <w:r>
        <w:rPr/>
        <w:t xml:space="preserve"> Congress of Physiological Sciences of  Serbia, Nis, 2018</w:t>
      </w:r>
    </w:p>
    <w:p>
      <w:pPr>
        <w:pStyle w:val="Normal"/>
        <w:widowContro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jc w:val="both"/>
        <w:rPr>
          <w:u w:val="single"/>
        </w:rPr>
      </w:pPr>
      <w:r>
        <w:rPr>
          <w:u w:val="single"/>
        </w:rPr>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8"/>
          <w:szCs w:val="28"/>
          <w:u w:val="single"/>
        </w:rPr>
      </w:pPr>
      <w:r>
        <w:rPr>
          <w:sz w:val="28"/>
          <w:szCs w:val="28"/>
          <w:u w:val="single"/>
        </w:rPr>
        <w:t>Invited Talks at Different Institutions:</w:t>
      </w:r>
    </w:p>
    <w:p>
      <w:pPr>
        <w:pStyle w:val="Normal"/>
        <w:widowContro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jc w:val="both"/>
        <w:rPr/>
      </w:pPr>
      <w:r>
        <w:rPr/>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y of British Columbia, Vancouver, 1987</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Dalhousie University, Halifax, 1987</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Jefferson University, Philadelphia, 1987</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y of Cincinnati, Cincinnati, 1987</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y of Oklahoma, Oklahoma, 1987</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All India Institute of Medical Sciences, New Delhi, 1987</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National Institute of Physiology, Okazaki, 1988</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Nagoya University, Nagoya, 1988</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y School of Medicine, Hamamatsu, 1988</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Jikei University, Tokyo, 1988</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y of Alabama, Birmingham, 1988</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y of Toronto, Toronto, 1988</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y of Szeged, Szeged, 1988</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Erasmus University, Rotterdam, 1988</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y of Tubingen, Tubingen, 1988</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y of Brescia, Brescia, 1988</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Tulane University, New Orleans, 1989</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leveland Clinic Foundation, Cleveland, 1989</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y of Michigan, Ann Arbor, 1989</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lang w:val="es-MX"/>
        </w:rPr>
      </w:pPr>
      <w:r>
        <w:rPr>
          <w:lang w:val="es-MX"/>
        </w:rPr>
        <w:t>Institut de Cardiologie de Montreal, Montreal, 1989</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y of Ottawa, Ottawa, 1989</w:t>
      </w:r>
    </w:p>
    <w:p>
      <w:pPr>
        <w:pStyle w:val="BodyTextIndent2"/>
        <w:numPr>
          <w:ilvl w:val="0"/>
          <w:numId w:val="4"/>
        </w:numPr>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Ottawa Heart Institute, Ottawa, 1989</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y of Kagoshima, Kagoshima, 1989</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y of Oaita, Oaita, 1989</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apporo Medical College, Sapporo, 1989</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y of Hamamatsu, Hamamatsu, 1989</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Otsuka Research Institute, Tokushima, 1989</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ankyo Research Institute, Tokyo, 1989</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Geisinger Clinic Weis Centre for Research, Danville, 1990</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II University of Rome, Rome, 1990</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y of Perugia, Perugia, 1990</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harles University, Prague, 1990</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asaryk University, Brno, 1990</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y of Prince Edward Island, Charlottetown, 1990</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Favaloro Foundation for Teaching and Research, Buenos Aires, 1990</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lang w:val="es-MX"/>
        </w:rPr>
      </w:pPr>
      <w:r>
        <w:rPr>
          <w:lang w:val="es-MX"/>
        </w:rPr>
        <w:t>University of La Plata, La Plata, 1990</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dical Faculty, University of Niigata, Niigata, 1991</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Fukushima Medical College, Fukushima, 1991</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Fu Wai Hospital, Chinese Academy of Medical Sciences, Beijing, 1991</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Xian Medical University, Xian, 1992</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Harbin Medical University, Harbin, 1992</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Hiroshima University Medical School, Hiroshima, 1993</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ardiovascular Division, Center for Adult Diseases, Osaka, 1993</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Aoto Hospital, Jikei University, Tokyo, 1993</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Faculty of Medicine, Kyushu University, Fukuoka, 1993</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Yamanashi Medical University, Yamanashi, 1993</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y of Saskatchewan, Saskatoon, 1993</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y of Sherbrooke, Sherbrooke, 1993</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y of South Carolina, Charleston, 1994</w:t>
      </w:r>
    </w:p>
    <w:p>
      <w:pPr>
        <w:sectPr>
          <w:type w:val="continuous"/>
          <w:pgSz w:w="12240" w:h="15840"/>
          <w:pgMar w:left="1440" w:right="1440" w:gutter="0" w:header="720" w:top="1152" w:footer="0" w:bottom="1152"/>
          <w:formProt w:val="false"/>
          <w:textDirection w:val="lrTb"/>
          <w:docGrid w:type="default" w:linePitch="360" w:charSpace="0"/>
        </w:sectPr>
      </w:pP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Jikei University, Tokyo, 1994</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Nagoya University, Nagoya, 1994</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y of Osaka, Osaka, 1994</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dical College of Virginia, Richmond, 1995</w:t>
      </w:r>
    </w:p>
    <w:p>
      <w:pPr>
        <w:pStyle w:val="TextBody"/>
        <w:numPr>
          <w:ilvl w:val="0"/>
          <w:numId w:val="4"/>
        </w:numPr>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University of Medicine and Dentistry, Stratford, 1995</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y of Chile, Santiago, 1995</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Phillipps University of Marburg, Marburg, 1996</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artin-Luther University, Halle-Wittenberg, 1996</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y of Dijon, Dijon, 1996</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Bayer Institute of Cardiovascular and Arteriosclerosis Research, Wuppertal, 1996</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y of Freiburg, Freiburg, 1996</w:t>
      </w:r>
    </w:p>
    <w:p>
      <w:pPr>
        <w:pStyle w:val="TextBody"/>
        <w:numPr>
          <w:ilvl w:val="0"/>
          <w:numId w:val="4"/>
        </w:numPr>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Duke University Medical Center, Durham, 1996</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e Degli Studi Di Perugia, Perugia, 1996</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Diabetes Research Institute, Düsseldorf, 1996</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Tulane University, New Orleans, 1996</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Kyoto University, Kyoto, 1996</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Aoto Hospital, Tokyo, 1996</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Tokyo University, Tokyo, 1996</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Tsukuba University, Tsukuba, 1996</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lang w:val="es-MX"/>
        </w:rPr>
      </w:pPr>
      <w:r>
        <w:rPr>
          <w:lang w:val="es-MX"/>
        </w:rPr>
        <w:t>Universidade Federal Do Rio de Janeiro, Rio de Janeiro, 1996</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Postgraduate Institute of Medical Education and Research, Chandigarh, 1997</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Ottawa Heart Institute, Ottawa, 1997</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y of Cincinnati, Cincinnati, 1997</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dical Klinik of Cardiology, Prague, 1997</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howa University, Tokyo, 1997</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Kitasato University, Kanagawa, 1997</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Yamanashi University, Yamanashi, 1997</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National Institute of Pharmaceutical Education and Research, Mohali, 1997</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airo University, Cairo, 1998</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All India Institute of Medical Sciences, New Delhi, 1998</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Jewish Hospital Heart &amp; Lung Center, Louisville, 1998</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y of California - San Diego, La Jolla, 1998</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y of Hamamatsu, Hamamatsu, 1998</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itsubishi Chemical Corporation, Tokyo, 1998</w:t>
      </w:r>
    </w:p>
    <w:p>
      <w:pPr>
        <w:pStyle w:val="TextBody"/>
        <w:numPr>
          <w:ilvl w:val="0"/>
          <w:numId w:val="4"/>
        </w:numPr>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University of Montreal, Montreal, 1999</w:t>
      </w:r>
    </w:p>
    <w:p>
      <w:pPr>
        <w:pStyle w:val="TextBody"/>
        <w:numPr>
          <w:ilvl w:val="0"/>
          <w:numId w:val="4"/>
        </w:numPr>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Sacre-Coeur Hospital, Montreal, 1999</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Kyushu University, Fukuoka, 1999</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Tel Aviv University, Tel Aviv, 2000</w:t>
      </w:r>
    </w:p>
    <w:p>
      <w:pPr>
        <w:pStyle w:val="BodyTextIndent2"/>
        <w:numPr>
          <w:ilvl w:val="0"/>
          <w:numId w:val="4"/>
        </w:numPr>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Philipps University of Marburg, Marburg, 2000</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Aventis Pharma Deutschland GmbH, Frankfurt, 2000</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ax-Planck Institut, Bad Nauheim, 2000</w:t>
      </w:r>
    </w:p>
    <w:p>
      <w:pPr>
        <w:pStyle w:val="BodyTextIndent2"/>
        <w:numPr>
          <w:ilvl w:val="0"/>
          <w:numId w:val="4"/>
        </w:numPr>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Institute for Heart Research, Slovak Academy of Sciences, Bratislava, 2000</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Hamamatsu University School of Medicine, Hamamatsu, 2000</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Osaka University Graduate School of Medicine, Osaka, 2000</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itsubishi-Tokyo Pharmaceuticals Inc., Tokyo, 2000</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Tulane University, New Orleans, 2000</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Zydus Research Center, Ahmedabad, 2000</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Beijing Medical University, Beijing, 2000</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Xian Medical University, Xian, 2000</w:t>
      </w:r>
    </w:p>
    <w:p>
      <w:pPr>
        <w:sectPr>
          <w:type w:val="continuous"/>
          <w:pgSz w:w="12240" w:h="15840"/>
          <w:pgMar w:left="1440" w:right="1440" w:gutter="0" w:header="720" w:top="1152" w:footer="0" w:bottom="1152"/>
          <w:formProt w:val="false"/>
          <w:textDirection w:val="lrTb"/>
          <w:docGrid w:type="default" w:linePitch="360" w:charSpace="0"/>
        </w:sectPr>
      </w:pP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Association of Physicians of Gujarat, Vadodara, 2001</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Gujarat Cardiology Society, Ahmedabad, 2001</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itsubishi Pharma Research Center, Tokyo, 2001</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Fukuoka University, Fukuoka, 2001</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zech Academy of Sciences, Prague, 2002</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Russian Cardiology Center, Moscow, 2002</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Nanavati Heart Institute, Mumbai, 2002</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Bombay College of Pharmacy, Mumbai, 2002</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y of Medicine and Dentistry of New Jersey, Newark, 2003</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George Washington University Health Center, Washington, DC, 2003</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The Heart Center – Rigshospitalet, Copenhagen, 2004</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Tulane University, New Orleans, 2004</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artin-Luther Universitat Halle-Wittenberg, Halle-Salle, 2004</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y of Hong Kong, Hong Kong, 2004</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y of Tennessee, Memphis, 2004</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y of Delhi, Delhi, 2005</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ollege of Medicine, University of Kuwait, Kuwait, 2005</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itsubishi Pharma Corporation, Tokyo, 2005</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Virginia Commonwealth University Medical Center, Richmond, 2005</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Delhi Institute of Pharmaceutical Sciences and Research, New Delhi, 2006</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National Institute of Pharmaceutical Education and Research, Mohali, 2006</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Western College of Veterinary Medicine, University of Saskatchewan, Saskatoon, 2006</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General Research Center of Medical Sciences, Fukuoka University, Fukuoka, 2006</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National Institute of Nutrition, Hyderabad, 2007</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Gujrat Government Biotechnology Mission, Ahmedabad, 2008</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Pennsylvannia College of Optometry, Pennsyvannia, 2008</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Delhi Institute of Pharmaceutical Sciences and Research, New Delhi, 2008</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Albert Szent-Gyorgyi Faculty of Medicine, University of Szeged, Szeged, 2008</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Tulane University, School of Medicine, New Orleans, 2008</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Academy of Sciences of the Czech Republic, Prague, 2009</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Jadavpur University, Centre for Medicinal Food and Applied Nutrition, Kolkata, 2009</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Vallabhbhai Patel Chest Institute, New Delhi, 2009</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Guru Nanak Dev University, Amritsar, 2010</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Medical School, University of Pecs, Pecs, 2010</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Lady Hardinge Medical College, New Delhi, 2012</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Panjab University, Chandigarh, 2012</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Comenius University, Bratislava, 2012</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ir Ganga Ram Hospital, New Delhi, 2012</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Bombay College of Pharmacy, Mumbai, 2012</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Babasaheb Bhimrao Ambedkar University, Lucknow, 2013</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y of Kragujevac. Serbia, 2014</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Slovak Academy of Sciences, Bratislava, 2014</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Guru Nanak Dev University, Amritsar, 2015</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y of Buenos Aires, Buenos Aires, 2015</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V. ClinBio Labs Sri Ramchandra Medical Centre, Chennai, 2016</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K.B. Institute of Pharmaceutical Education and Research, Gandhi Nagar, Gujarat, 2016</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L.M. College of Pharmacy, Ahmedabad, Gujarat, 2016</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versity of Saskatchewan, Saskatoon, 2016</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Delhi Pharmaceutical Sciences &amp; Research University, Delhi, 2017</w:t>
      </w:r>
    </w:p>
    <w:p>
      <w:pPr>
        <w:pStyle w:val="Normal"/>
        <w:widowControl/>
        <w:numPr>
          <w:ilvl w:val="0"/>
          <w:numId w:val="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United Arab Emirate University, Al Ain, 2017</w:t>
      </w:r>
    </w:p>
    <w:p>
      <w:pPr>
        <w:pStyle w:val="Normal"/>
        <w:widowControl/>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
    </w:p>
    <w:p>
      <w:pPr>
        <w:pStyle w:val="Normal"/>
        <w:widowControl/>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8"/>
          <w:szCs w:val="28"/>
          <w:u w:val="single"/>
        </w:rPr>
      </w:pPr>
      <w:r>
        <w:rPr>
          <w:sz w:val="28"/>
          <w:szCs w:val="28"/>
          <w:u w:val="single"/>
        </w:rPr>
        <w:t>Books and Monographs Edited or Authored:</w:t>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hanging="792"/>
        <w:jc w:val="both"/>
        <w:rPr/>
      </w:pPr>
      <w:r>
        <w:rPr/>
      </w:r>
    </w:p>
    <w:p>
      <w:pPr>
        <w:pStyle w:val="BodyTextIndent2"/>
        <w:numPr>
          <w:ilvl w:val="0"/>
          <w:numId w:val="5"/>
        </w:numPr>
        <w:tabs>
          <w:tab w:val="clear" w:pos="612"/>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rPr/>
      </w:pPr>
      <w:r>
        <w:rPr/>
        <w:t>Dhalla NS (ed), Myocardial Metabolism: Recent Advances in Studies on Cardiac Structure and Metabolism, Vol 3, University Park Press, Baltimore, 1973</w:t>
      </w:r>
    </w:p>
    <w:p>
      <w:pPr>
        <w:pStyle w:val="Normal"/>
        <w:widowControl/>
        <w:numPr>
          <w:ilvl w:val="0"/>
          <w:numId w:val="5"/>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jc w:val="both"/>
        <w:rPr/>
      </w:pPr>
      <w:r>
        <w:rPr/>
        <w:t>Dhalla NS (ed), Myocardial Biology: Recent Advances in Studies on Cardiac Structure and Metabolism, Vol 4, University Park Press, Baltimore, 1974</w:t>
      </w:r>
    </w:p>
    <w:p>
      <w:pPr>
        <w:pStyle w:val="Normal"/>
        <w:widowControl/>
        <w:numPr>
          <w:ilvl w:val="0"/>
          <w:numId w:val="5"/>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jc w:val="both"/>
        <w:rPr/>
      </w:pPr>
      <w:r>
        <w:rPr/>
        <w:t>Fleckenstein A and Dhalla NS (ed), Basic Function of Cations in Myocardial Activity: Recent Advances in Studies on Cardiac Structure and Metabolism, Vol 5, University Park Press, Baltimore, 1975</w:t>
      </w:r>
    </w:p>
    <w:p>
      <w:pPr>
        <w:pStyle w:val="Normal"/>
        <w:widowControl/>
        <w:numPr>
          <w:ilvl w:val="0"/>
          <w:numId w:val="5"/>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jc w:val="both"/>
        <w:rPr/>
      </w:pPr>
      <w:r>
        <w:rPr/>
        <w:t>Roy PE and Dhalla NS (ed), The Sarcolemma: Recent Advances in Studies on Cardiac Structure and Metabolism, Vol 9, University Park Press, Baltimore, 1976</w:t>
      </w:r>
    </w:p>
    <w:p>
      <w:pPr>
        <w:pStyle w:val="Normal"/>
        <w:widowControl/>
        <w:numPr>
          <w:ilvl w:val="0"/>
          <w:numId w:val="5"/>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jc w:val="both"/>
        <w:rPr/>
      </w:pPr>
      <w:r>
        <w:rPr/>
        <w:t>Kobayshi T, Sano T and Dhalla NS (eds), Heart Function and Metabolism: Recent Advances in Studies on Cardiac Structure and Metabolism, Vol II, University Park Press, Baltimore, 1978</w:t>
      </w:r>
    </w:p>
    <w:p>
      <w:pPr>
        <w:pStyle w:val="TextBodyIndent"/>
        <w:numPr>
          <w:ilvl w:val="0"/>
          <w:numId w:val="5"/>
        </w:numPr>
        <w:tabs>
          <w:tab w:val="clear" w:pos="612"/>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rPr/>
      </w:pPr>
      <w:r>
        <w:rPr/>
        <w:t>Tajuddin M, Das PK, Tariq M and Dhalla NS (eds), Advances in Myocardiology, Vol l, University Park Press, Baltimore, 1980</w:t>
      </w:r>
    </w:p>
    <w:p>
      <w:pPr>
        <w:pStyle w:val="Normal"/>
        <w:widowControl/>
        <w:numPr>
          <w:ilvl w:val="0"/>
          <w:numId w:val="5"/>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jc w:val="both"/>
        <w:rPr/>
      </w:pPr>
      <w:r>
        <w:rPr/>
        <w:t>Chazov E, Smirnov V and Dhalla NS (eds), Advances in Myocardiology, Vol 3, Plenum Publishing Corp, New York, 1982</w:t>
      </w:r>
    </w:p>
    <w:p>
      <w:pPr>
        <w:pStyle w:val="Normal"/>
        <w:widowControl/>
        <w:numPr>
          <w:ilvl w:val="0"/>
          <w:numId w:val="5"/>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jc w:val="both"/>
        <w:rPr/>
      </w:pPr>
      <w:r>
        <w:rPr/>
        <w:t>Dhalla NS (ed), Methods in Studying Cardiac Membranes, Vol 1, CRC Press Inc, Boca Raton, 1984</w:t>
      </w:r>
    </w:p>
    <w:p>
      <w:pPr>
        <w:pStyle w:val="Normal"/>
        <w:widowControl/>
        <w:numPr>
          <w:ilvl w:val="0"/>
          <w:numId w:val="5"/>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jc w:val="both"/>
        <w:rPr/>
      </w:pPr>
      <w:r>
        <w:rPr/>
        <w:t>Dhalla NS (ed), Methods in Studying Cardiac Membranes, Vol 2, CRC Press Inc, Boca Raton, 1984</w:t>
      </w:r>
    </w:p>
    <w:p>
      <w:pPr>
        <w:pStyle w:val="Normal"/>
        <w:widowControl/>
        <w:numPr>
          <w:ilvl w:val="0"/>
          <w:numId w:val="5"/>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jc w:val="both"/>
        <w:rPr/>
      </w:pPr>
      <w:r>
        <w:rPr/>
        <w:t>Dhalla NS and Hearse DJ (eds), Advances in Myocardiology, Vol 6, Plenum Publishing Corp., New York, 1985</w:t>
      </w:r>
    </w:p>
    <w:p>
      <w:pPr>
        <w:pStyle w:val="Normal"/>
        <w:widowControl/>
        <w:numPr>
          <w:ilvl w:val="0"/>
          <w:numId w:val="5"/>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jc w:val="both"/>
        <w:rPr/>
      </w:pPr>
      <w:r>
        <w:rPr/>
        <w:t>Beamish RE, Singal PK and Dhalla NS (eds), Stress and Heart Disease, Martinus Nijhoff Publishing, Boston, 1985</w:t>
      </w:r>
    </w:p>
    <w:p>
      <w:pPr>
        <w:pStyle w:val="Normal"/>
        <w:widowControl/>
        <w:numPr>
          <w:ilvl w:val="0"/>
          <w:numId w:val="5"/>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jc w:val="both"/>
        <w:rPr/>
      </w:pPr>
      <w:r>
        <w:rPr/>
        <w:t>Beamish RE, Panagia V and Dhalla NS (eds), Pathogenesis of Stress-induced Heart Disease, Martinus Nijhoff Publishing, Boston, 1985</w:t>
      </w:r>
    </w:p>
    <w:p>
      <w:pPr>
        <w:pStyle w:val="Normal"/>
        <w:widowControl/>
        <w:numPr>
          <w:ilvl w:val="0"/>
          <w:numId w:val="5"/>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jc w:val="both"/>
        <w:rPr/>
      </w:pPr>
      <w:r>
        <w:rPr/>
        <w:t>Dhalla NS, Pierce GN and Beamish RE (eds), Heart Function and Metabolism, Martinus Nijhoff Publishing, Boston, 1987</w:t>
      </w:r>
    </w:p>
    <w:p>
      <w:pPr>
        <w:pStyle w:val="Normal"/>
        <w:widowControl/>
        <w:numPr>
          <w:ilvl w:val="0"/>
          <w:numId w:val="5"/>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jc w:val="both"/>
        <w:rPr/>
      </w:pPr>
      <w:r>
        <w:rPr/>
        <w:t>Dhalla NS, Singal PK and Beamish RE (eds), Pathophysiology of Heart Disease, Martinus Nijhoff Publishing, Boston, 1987</w:t>
      </w:r>
    </w:p>
    <w:p>
      <w:pPr>
        <w:pStyle w:val="Normal"/>
        <w:widowControl/>
        <w:numPr>
          <w:ilvl w:val="0"/>
          <w:numId w:val="5"/>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jc w:val="both"/>
        <w:rPr/>
      </w:pPr>
      <w:r>
        <w:rPr/>
        <w:t>Beamish RE, Panagia V and Dhalla NS (eds), Therapeutics of Heart Disease, Martinus Nijhoff Publishing, Boston, 1987</w:t>
      </w:r>
    </w:p>
    <w:p>
      <w:pPr>
        <w:pStyle w:val="Normal"/>
        <w:widowControl/>
        <w:numPr>
          <w:ilvl w:val="0"/>
          <w:numId w:val="5"/>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jc w:val="both"/>
        <w:rPr/>
      </w:pPr>
      <w:r>
        <w:rPr/>
        <w:t>Dhalla NS, Innes IR and Beamish RE (eds), Myocardial Ischemia, Martinus Nijhoff Publishing, Boston, 1987</w:t>
      </w:r>
    </w:p>
    <w:p>
      <w:pPr>
        <w:pStyle w:val="Normal"/>
        <w:widowControl/>
        <w:numPr>
          <w:ilvl w:val="0"/>
          <w:numId w:val="5"/>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jc w:val="both"/>
        <w:rPr/>
      </w:pPr>
      <w:r>
        <w:rPr/>
        <w:t>Pierce GN, Beamish RE and Dhalla NS (eds), Heart Dysfunction in Diabetes, CRC Press, Boca Raton, 1988</w:t>
      </w:r>
    </w:p>
    <w:p>
      <w:pPr>
        <w:pStyle w:val="Normal"/>
        <w:widowControl/>
        <w:numPr>
          <w:ilvl w:val="0"/>
          <w:numId w:val="5"/>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jc w:val="both"/>
        <w:rPr/>
      </w:pPr>
      <w:r>
        <w:rPr/>
        <w:t>Anand IS, Wahi PL and Dhalla NS (eds), Pathophysiology and Pharmacology of Heart Disease, Kluwer Academic Publishers, Boston, 1989</w:t>
      </w:r>
    </w:p>
    <w:p>
      <w:pPr>
        <w:pStyle w:val="Normal"/>
        <w:widowControl/>
        <w:numPr>
          <w:ilvl w:val="0"/>
          <w:numId w:val="5"/>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jc w:val="both"/>
        <w:rPr/>
      </w:pPr>
      <w:r>
        <w:rPr/>
        <w:t>Korecky B and Dhalla NS (eds), Subcellular Basis of Contractile Failure, Kluwer Academic Publishers, Boston, 1990</w:t>
      </w:r>
    </w:p>
    <w:p>
      <w:pPr>
        <w:pStyle w:val="Normal"/>
        <w:widowControl/>
        <w:numPr>
          <w:ilvl w:val="0"/>
          <w:numId w:val="5"/>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jc w:val="both"/>
        <w:rPr/>
      </w:pPr>
      <w:r>
        <w:rPr/>
        <w:t>Nagano M and Dhalla NS (eds), The Diabetic Heart, Raven Press, New York, 1991</w:t>
      </w:r>
    </w:p>
    <w:p>
      <w:pPr>
        <w:pStyle w:val="Normal"/>
        <w:widowControl/>
        <w:numPr>
          <w:ilvl w:val="0"/>
          <w:numId w:val="5"/>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jc w:val="both"/>
        <w:rPr/>
      </w:pPr>
      <w:r>
        <w:rPr/>
        <w:t>Nagano M, Mochizuki S and Dhalla NS (eds), Cardiovascular Disease in Diabetes, Kluwer Academic Publishers, Boston, 1992</w:t>
      </w:r>
    </w:p>
    <w:p>
      <w:pPr>
        <w:pStyle w:val="Normal"/>
        <w:widowControl/>
        <w:numPr>
          <w:ilvl w:val="0"/>
          <w:numId w:val="5"/>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jc w:val="both"/>
        <w:rPr/>
      </w:pPr>
      <w:r>
        <w:rPr/>
        <w:t>Ostadal B and Dhalla NS (eds), Heart Function in Health and Disease, Kluwer Academic Publishers, Boston, 1993</w:t>
      </w:r>
    </w:p>
    <w:p>
      <w:pPr>
        <w:sectPr>
          <w:type w:val="continuous"/>
          <w:pgSz w:w="12240" w:h="15840"/>
          <w:pgMar w:left="1440" w:right="1440" w:gutter="0" w:header="720" w:top="1152" w:footer="0" w:bottom="1152"/>
          <w:formProt w:val="false"/>
          <w:textDirection w:val="lrTb"/>
          <w:docGrid w:type="default" w:linePitch="360" w:charSpace="0"/>
        </w:sectPr>
      </w:pPr>
    </w:p>
    <w:p>
      <w:pPr>
        <w:pStyle w:val="Normal"/>
        <w:widowControl/>
        <w:numPr>
          <w:ilvl w:val="0"/>
          <w:numId w:val="5"/>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jc w:val="both"/>
        <w:rPr/>
      </w:pPr>
      <w:r>
        <w:rPr/>
        <w:t>Nagano M, Takeda N and Dhalla NS (eds), The Cardiomyopathic Heart, Raven Press, New York, 1994</w:t>
      </w:r>
    </w:p>
    <w:p>
      <w:pPr>
        <w:pStyle w:val="Normal"/>
        <w:widowControl/>
        <w:numPr>
          <w:ilvl w:val="0"/>
          <w:numId w:val="5"/>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jc w:val="both"/>
        <w:rPr/>
      </w:pPr>
      <w:r>
        <w:rPr/>
        <w:t>Nagano M, Takeda N and Dhalla NS (eds), The Adapted Heart, Raven Press, New York, 1994</w:t>
      </w:r>
    </w:p>
    <w:p>
      <w:pPr>
        <w:pStyle w:val="Normal"/>
        <w:widowControl/>
        <w:numPr>
          <w:ilvl w:val="0"/>
          <w:numId w:val="5"/>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jc w:val="both"/>
        <w:rPr/>
      </w:pPr>
      <w:r>
        <w:rPr/>
        <w:t xml:space="preserve">Dhalla NS, Beamish RE, Takeda N and Nagano M (eds), The Failing Heart, Lippincott - Raven Press, Philadelphia, 1995 </w:t>
      </w:r>
    </w:p>
    <w:p>
      <w:pPr>
        <w:pStyle w:val="Normal"/>
        <w:widowControl/>
        <w:numPr>
          <w:ilvl w:val="0"/>
          <w:numId w:val="5"/>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jc w:val="both"/>
        <w:rPr/>
      </w:pPr>
      <w:r>
        <w:rPr/>
        <w:t>Singal PK, Dixon IMC, Beamish RE and Dhalla NS (eds), Mechanisms of Heart Failure, Kluwer Academic Publishers, Boston, 1995</w:t>
      </w:r>
    </w:p>
    <w:p>
      <w:pPr>
        <w:pStyle w:val="Normal"/>
        <w:widowControl/>
        <w:numPr>
          <w:ilvl w:val="0"/>
          <w:numId w:val="5"/>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jc w:val="both"/>
        <w:rPr/>
      </w:pPr>
      <w:r>
        <w:rPr/>
        <w:t>Dhalla NS, Pierce GN, Panagia V and Beamish RE (eds), Heart Hypertrophy and Failure, Kluwer Academic Publishers, Boston, 1995</w:t>
      </w:r>
    </w:p>
    <w:p>
      <w:pPr>
        <w:pStyle w:val="Normal"/>
        <w:widowControl/>
        <w:numPr>
          <w:ilvl w:val="0"/>
          <w:numId w:val="5"/>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jc w:val="both"/>
        <w:rPr/>
      </w:pPr>
      <w:r>
        <w:rPr/>
        <w:t>Dhalla NS, Singal PK, Takeda N and Beamish RE (eds), Pathophysiology of Heart Failure, Kluwer Academic Publishers, Boston, 1996</w:t>
      </w:r>
    </w:p>
    <w:p>
      <w:pPr>
        <w:pStyle w:val="Normal"/>
        <w:widowControl/>
        <w:numPr>
          <w:ilvl w:val="0"/>
          <w:numId w:val="5"/>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jc w:val="both"/>
        <w:rPr/>
      </w:pPr>
      <w:r>
        <w:rPr/>
        <w:t>Ostadal B, Nagano M, Takeda N and Dhalla NS (eds), The Developing Heart, Lippincott - Raven Press, Philadelphia, 1997</w:t>
      </w:r>
    </w:p>
    <w:p>
      <w:pPr>
        <w:pStyle w:val="Normal"/>
        <w:widowControl/>
        <w:numPr>
          <w:ilvl w:val="0"/>
          <w:numId w:val="5"/>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jc w:val="both"/>
        <w:rPr/>
      </w:pPr>
      <w:r>
        <w:rPr/>
        <w:t>Mochizuki S, Takeda N, Nagano M and Dhalla NS (eds), The Ischemic Heart, Kluwer Academic Publishers, Boston, 1998</w:t>
      </w:r>
    </w:p>
    <w:p>
      <w:pPr>
        <w:pStyle w:val="Normal"/>
        <w:widowControl/>
        <w:numPr>
          <w:ilvl w:val="0"/>
          <w:numId w:val="5"/>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jc w:val="both"/>
        <w:rPr/>
      </w:pPr>
      <w:r>
        <w:rPr/>
        <w:t>Dhalla NS, Zahradka P, Dixon IMC and Beamish RE (eds), Angiotensin II Blockade: Physiological and Clinical Implications, Kluwer Academic Publishers, Boston, 1998</w:t>
      </w:r>
    </w:p>
    <w:p>
      <w:pPr>
        <w:pStyle w:val="Normal"/>
        <w:widowControl/>
        <w:numPr>
          <w:ilvl w:val="0"/>
          <w:numId w:val="5"/>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jc w:val="both"/>
        <w:rPr/>
      </w:pPr>
      <w:r>
        <w:rPr/>
        <w:t>Takeda N, Nagano M and Dhalla NS (eds), The Hypertrophied Heart, Kluwer Academic Publishers, Boston, 2000</w:t>
      </w:r>
    </w:p>
    <w:p>
      <w:pPr>
        <w:pStyle w:val="Normal"/>
        <w:widowControl/>
        <w:numPr>
          <w:ilvl w:val="0"/>
          <w:numId w:val="5"/>
        </w:numPr>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jc w:val="both"/>
        <w:rPr/>
      </w:pPr>
      <w:r>
        <w:rPr/>
        <w:t>Angel A, Dhalla NS, Pierce G and Singal PK (eds),  Diabetes and Cardiovascular Disease: Etiology, Treatment and Outcomes, Kluwer Academic/Plenum Publishers, New York,  2001</w:t>
      </w:r>
    </w:p>
    <w:p>
      <w:pPr>
        <w:pStyle w:val="BodyTextIndent2"/>
        <w:numPr>
          <w:ilvl w:val="0"/>
          <w:numId w:val="5"/>
        </w:numPr>
        <w:tabs>
          <w:tab w:val="clear" w:pos="612"/>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rPr/>
      </w:pPr>
      <w:r>
        <w:rPr/>
        <w:t>Ostadal B, Nagano M and Dhalla NS (eds), Cardiac Development, Kluwer Academic Publishers, Boston, 2002</w:t>
      </w:r>
    </w:p>
    <w:p>
      <w:pPr>
        <w:pStyle w:val="BodyTextIndent2"/>
        <w:numPr>
          <w:ilvl w:val="0"/>
          <w:numId w:val="5"/>
        </w:numPr>
        <w:tabs>
          <w:tab w:val="clear" w:pos="612"/>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rPr/>
      </w:pPr>
      <w:r>
        <w:rPr/>
        <w:t>Singal PK, Dixon IMC, Kirshenbaum LA and Dhalla NS (eds),  Cardiovascular Remodeling and Failure, Kluwer Academic Publishers, Boston, 2003</w:t>
      </w:r>
    </w:p>
    <w:p>
      <w:pPr>
        <w:pStyle w:val="BodyTextIndent2"/>
        <w:numPr>
          <w:ilvl w:val="0"/>
          <w:numId w:val="5"/>
        </w:numPr>
        <w:tabs>
          <w:tab w:val="clear" w:pos="612"/>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rPr/>
      </w:pPr>
      <w:r>
        <w:rPr/>
        <w:t>Dhalla NS, Takeda N, Singh M and Lukas A (eds), Myocardial Ischemia and Preconditioning, Kluwer Academic Publishers, Boston, 2003</w:t>
      </w:r>
    </w:p>
    <w:p>
      <w:pPr>
        <w:pStyle w:val="BodyTextIndent2"/>
        <w:numPr>
          <w:ilvl w:val="0"/>
          <w:numId w:val="5"/>
        </w:numPr>
        <w:tabs>
          <w:tab w:val="clear" w:pos="612"/>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rPr/>
      </w:pPr>
      <w:r>
        <w:rPr/>
        <w:t>Dhalla NS, Hryshko L, Kardami E and Singal PK (eds), Signal Transduction and Cardiac Hypertrophy, Kluwer Academic Publishers, Boston, 2003</w:t>
      </w:r>
    </w:p>
    <w:p>
      <w:pPr>
        <w:pStyle w:val="BodyTextIndent2"/>
        <w:numPr>
          <w:ilvl w:val="0"/>
          <w:numId w:val="5"/>
        </w:numPr>
        <w:tabs>
          <w:tab w:val="clear" w:pos="612"/>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rPr/>
      </w:pPr>
      <w:r>
        <w:rPr/>
        <w:t>Pierce GN, Nagano M, Zahradka P and Dhalla NS (eds), Atherosclerosis, Hypertension and Diabetes, Kluwer Academic Publishers, Boston, 2003</w:t>
      </w:r>
    </w:p>
    <w:p>
      <w:pPr>
        <w:pStyle w:val="BodyTextIndent2"/>
        <w:numPr>
          <w:ilvl w:val="0"/>
          <w:numId w:val="5"/>
        </w:numPr>
        <w:tabs>
          <w:tab w:val="clear" w:pos="612"/>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rPr/>
      </w:pPr>
      <w:r>
        <w:rPr/>
        <w:t>Dhalla NS, Chockalingam A, Berkowitz HI and Singal PK (eds), Frontiers in Cardiovascular Health, Kluwer Academic Publishers, Boston, 2003</w:t>
      </w:r>
    </w:p>
    <w:p>
      <w:pPr>
        <w:pStyle w:val="BodyTextIndent2"/>
        <w:numPr>
          <w:ilvl w:val="0"/>
          <w:numId w:val="5"/>
        </w:numPr>
        <w:tabs>
          <w:tab w:val="clear" w:pos="612"/>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rPr/>
      </w:pPr>
      <w:r>
        <w:rPr/>
        <w:t>Dhalla NS, Rupp H, Angel A and Pierce GN (eds), Pathophysiology of Cardiovascular Disease, Kluwer Academic Publishers, Boston, 2004</w:t>
      </w:r>
    </w:p>
    <w:p>
      <w:pPr>
        <w:pStyle w:val="BodyTextIndent2"/>
        <w:numPr>
          <w:ilvl w:val="0"/>
          <w:numId w:val="5"/>
        </w:numPr>
        <w:tabs>
          <w:tab w:val="clear" w:pos="612"/>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rPr/>
      </w:pPr>
      <w:r>
        <w:rPr/>
        <w:t xml:space="preserve">Ostadal B, Nagano M and Dhalla NS (eds), Gene and Cardiovascular Function, Springer Science + Business Media, LLC, New York, 2011 </w:t>
      </w:r>
    </w:p>
    <w:p>
      <w:pPr>
        <w:pStyle w:val="BodyTextIndent2"/>
        <w:numPr>
          <w:ilvl w:val="0"/>
          <w:numId w:val="5"/>
        </w:numPr>
        <w:tabs>
          <w:tab w:val="clear" w:pos="612"/>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rPr/>
      </w:pPr>
      <w:r>
        <w:rPr/>
        <w:t>Dhalla NS, Nagano M and Dhalla NS (eds), Molecular Defects in Cardiovascular Dysfunction, Springer Science + Business Media, LLC, New York, 2011</w:t>
      </w:r>
    </w:p>
    <w:p>
      <w:pPr>
        <w:pStyle w:val="BodyTextIndent2"/>
        <w:numPr>
          <w:ilvl w:val="0"/>
          <w:numId w:val="5"/>
        </w:numPr>
        <w:tabs>
          <w:tab w:val="clear" w:pos="612"/>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rPr/>
      </w:pPr>
      <w:r>
        <w:rPr/>
        <w:t>Ostadal B and Dhalla NS (eds), Cardiac Adaptations: Molecular Mechanisms, Springer Science + Business Media, LLC, New York, 2013</w:t>
      </w:r>
    </w:p>
    <w:p>
      <w:pPr>
        <w:pStyle w:val="BodyTextIndent2"/>
        <w:numPr>
          <w:ilvl w:val="0"/>
          <w:numId w:val="5"/>
        </w:numPr>
        <w:tabs>
          <w:tab w:val="clear" w:pos="612"/>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rPr/>
      </w:pPr>
      <w:r>
        <w:rPr/>
        <w:t>Jugdutt BI and Dhalla NS (eds), Cardiac Remodeling: Molecular Mechanisms, Springer Science + Business Media, LLC, New York, 2013</w:t>
      </w:r>
    </w:p>
    <w:p>
      <w:pPr>
        <w:pStyle w:val="BodyTextIndent2"/>
        <w:numPr>
          <w:ilvl w:val="0"/>
          <w:numId w:val="5"/>
        </w:numPr>
        <w:tabs>
          <w:tab w:val="clear" w:pos="612"/>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rPr/>
      </w:pPr>
      <w:r>
        <w:rPr/>
        <w:t>Mehta JL and Dhalla NS (eds), Biochemical Basis and Therapeutic Implications of Angiogenesis, Molecular Mechanisms, Springer Science + Business Media, LLC, New York, 2013</w:t>
      </w:r>
    </w:p>
    <w:p>
      <w:pPr>
        <w:pStyle w:val="BodyTextIndent2"/>
        <w:numPr>
          <w:ilvl w:val="0"/>
          <w:numId w:val="5"/>
        </w:numPr>
        <w:tabs>
          <w:tab w:val="clear" w:pos="612"/>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rPr/>
      </w:pPr>
      <w:r>
        <w:rPr/>
        <w:t>Chakraborti S and Dhalla NS (eds), Proteases in Health and Disease, Springer Science + Business Media, LLC, New York, 2013</w:t>
      </w:r>
    </w:p>
    <w:p>
      <w:pPr>
        <w:pStyle w:val="BodyTextIndent2"/>
        <w:numPr>
          <w:ilvl w:val="0"/>
          <w:numId w:val="5"/>
        </w:numPr>
        <w:tabs>
          <w:tab w:val="clear" w:pos="612"/>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rPr/>
      </w:pPr>
      <w:r>
        <w:rPr/>
        <w:t>Dhalla NS and Chakraborti S (eds), Role of Proteases in Cellular Dysfunction, Springer Science + Business Media, LLC, New York, 2014</w:t>
      </w:r>
    </w:p>
    <w:p>
      <w:pPr>
        <w:pStyle w:val="BodyTextIndent2"/>
        <w:numPr>
          <w:ilvl w:val="0"/>
          <w:numId w:val="5"/>
        </w:numPr>
        <w:tabs>
          <w:tab w:val="clear" w:pos="612"/>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rPr/>
      </w:pPr>
      <w:r>
        <w:rPr/>
        <w:t>Turan B and Dhalla NS (eds), Diabetic Cardiomyopathy: Biochemical and Molecular Mechanisms, Springer Science + Business Media, LLC, New York, 2014</w:t>
      </w:r>
    </w:p>
    <w:p>
      <w:pPr>
        <w:pStyle w:val="BodyTextIndent2"/>
        <w:numPr>
          <w:ilvl w:val="0"/>
          <w:numId w:val="5"/>
        </w:numPr>
        <w:tabs>
          <w:tab w:val="clear" w:pos="612"/>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654"/>
        <w:rPr/>
      </w:pPr>
      <w:r>
        <w:rPr/>
        <w:t>Tappia PS and Dhalla NS (eds), Phospholipases in Health and Disease, Springer Science + Business Media, LLC, New York, 2014</w:t>
      </w:r>
    </w:p>
    <w:p>
      <w:pPr>
        <w:pStyle w:val="Normal"/>
        <w:numPr>
          <w:ilvl w:val="0"/>
          <w:numId w:val="5"/>
        </w:numPr>
        <w:tabs>
          <w:tab w:val="clear" w:pos="720"/>
          <w:tab w:val="left" w:pos="-1440" w:leader="none"/>
        </w:tabs>
        <w:ind w:left="720" w:hanging="630"/>
        <w:jc w:val="both"/>
        <w:rPr/>
      </w:pPr>
      <w:r>
        <w:rPr/>
        <w:t>Lopaschuk G and Dhalla NS (eds), Cardiac Energy Metabolism in Health and Disease, Springer Science+BusinessMedia, LLC, New York, 2014</w:t>
      </w:r>
    </w:p>
    <w:p>
      <w:pPr>
        <w:pStyle w:val="Normal"/>
        <w:numPr>
          <w:ilvl w:val="0"/>
          <w:numId w:val="5"/>
        </w:numPr>
        <w:tabs>
          <w:tab w:val="clear" w:pos="720"/>
          <w:tab w:val="left" w:pos="-1440" w:leader="none"/>
        </w:tabs>
        <w:ind w:left="720" w:hanging="630"/>
        <w:jc w:val="both"/>
        <w:rPr/>
      </w:pPr>
      <w:r>
        <w:rPr/>
        <w:t>Chakraborti S and Dhalla NS (eds), Regulation of Ca</w:t>
      </w:r>
      <w:r>
        <w:rPr>
          <w:vertAlign w:val="superscript"/>
        </w:rPr>
        <w:t>2+</w:t>
      </w:r>
      <w:r>
        <w:rPr/>
        <w:t>-ATPases, V-ATPases and F-ATPases, Springer International Publishing Switzerland, 2016</w:t>
      </w:r>
    </w:p>
    <w:p>
      <w:pPr>
        <w:pStyle w:val="Normal"/>
        <w:numPr>
          <w:ilvl w:val="0"/>
          <w:numId w:val="5"/>
        </w:numPr>
        <w:tabs>
          <w:tab w:val="clear" w:pos="720"/>
          <w:tab w:val="left" w:pos="-1440" w:leader="none"/>
        </w:tabs>
        <w:ind w:left="720" w:hanging="630"/>
        <w:jc w:val="both"/>
        <w:rPr/>
      </w:pPr>
      <w:r>
        <w:rPr/>
        <w:t>Chakraborti S and Dhalla NS (eds), Regulation of Membrane Na</w:t>
      </w:r>
      <w:r>
        <w:rPr>
          <w:vertAlign w:val="superscript"/>
        </w:rPr>
        <w:t>+</w:t>
      </w:r>
      <w:r>
        <w:rPr/>
        <w:t>-K</w:t>
      </w:r>
      <w:r>
        <w:rPr>
          <w:vertAlign w:val="superscript"/>
        </w:rPr>
        <w:t>+</w:t>
      </w:r>
      <w:r>
        <w:rPr/>
        <w:t xml:space="preserve"> ATPase, Springer International Publishing Switzerland, 2016</w:t>
      </w:r>
    </w:p>
    <w:p>
      <w:pPr>
        <w:pStyle w:val="Normal"/>
        <w:numPr>
          <w:ilvl w:val="0"/>
          <w:numId w:val="5"/>
        </w:numPr>
        <w:tabs>
          <w:tab w:val="clear" w:pos="720"/>
          <w:tab w:val="left" w:pos="-1440" w:leader="none"/>
        </w:tabs>
        <w:ind w:left="720" w:hanging="630"/>
        <w:jc w:val="both"/>
        <w:rPr/>
      </w:pPr>
      <w:r>
        <w:rPr/>
        <w:t>Chakraborti S, Chakraborti T and Dhalla NS (eds), Proteases in Human Diseases, Springer Nature, Singapore, 2017</w:t>
      </w:r>
    </w:p>
    <w:p>
      <w:pPr>
        <w:pStyle w:val="Normal"/>
        <w:numPr>
          <w:ilvl w:val="0"/>
          <w:numId w:val="5"/>
        </w:numPr>
        <w:tabs>
          <w:tab w:val="clear" w:pos="720"/>
          <w:tab w:val="left" w:pos="-1440" w:leader="none"/>
        </w:tabs>
        <w:ind w:left="720" w:hanging="630"/>
        <w:jc w:val="both"/>
        <w:rPr/>
      </w:pPr>
      <w:r>
        <w:rPr/>
        <w:t>Chakraborti S and Dhalla NS (eds), Proteases in Physiology and Pathology, Springer Nature, Singapore, 2017</w:t>
      </w:r>
    </w:p>
    <w:p>
      <w:pPr>
        <w:pStyle w:val="Normal"/>
        <w:numPr>
          <w:ilvl w:val="0"/>
          <w:numId w:val="5"/>
        </w:numPr>
        <w:tabs>
          <w:tab w:val="clear" w:pos="720"/>
          <w:tab w:val="left" w:pos="-1440" w:leader="none"/>
        </w:tabs>
        <w:ind w:left="720" w:hanging="630"/>
        <w:jc w:val="both"/>
        <w:rPr/>
      </w:pPr>
      <w:r>
        <w:rPr/>
        <w:t>Mehta JL, Mathur P and Dhalla NS (eds), Biochemical Basis and Therapeutic Implications of Angiogenesis, Springer International Publishing, Switzerland, 2017</w:t>
      </w:r>
    </w:p>
    <w:p>
      <w:pPr>
        <w:pStyle w:val="Normal"/>
        <w:numPr>
          <w:ilvl w:val="0"/>
          <w:numId w:val="5"/>
        </w:numPr>
        <w:tabs>
          <w:tab w:val="clear" w:pos="720"/>
          <w:tab w:val="left" w:pos="-1440" w:leader="none"/>
        </w:tabs>
        <w:ind w:left="720" w:hanging="630"/>
        <w:jc w:val="both"/>
        <w:rPr/>
      </w:pPr>
      <w:r>
        <w:rPr/>
        <w:t>Chakraborti S, and Dhalla NS (eds), Pathophysiological Aspects of Proteases, Springer Nature, Singapore, 2017</w:t>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8"/>
          <w:szCs w:val="28"/>
          <w:u w:val="single"/>
        </w:rPr>
      </w:pPr>
      <w:r>
        <w:rPr>
          <w:sz w:val="28"/>
          <w:szCs w:val="28"/>
          <w:u w:val="single"/>
        </w:rPr>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sz w:val="28"/>
          <w:szCs w:val="28"/>
          <w:u w:val="single"/>
        </w:rPr>
      </w:pPr>
      <w:r>
        <w:rPr>
          <w:sz w:val="28"/>
          <w:szCs w:val="28"/>
          <w:u w:val="single"/>
        </w:rPr>
        <w:t>Patents Obtained:</w:t>
      </w:r>
    </w:p>
    <w:p>
      <w:pPr>
        <w:pStyle w:val="Normal"/>
        <w:widowContro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hanging="792"/>
        <w:jc w:val="both"/>
        <w:rPr>
          <w:sz w:val="28"/>
          <w:szCs w:val="28"/>
          <w:u w:val="single"/>
        </w:rPr>
      </w:pPr>
      <w:r>
        <w:rPr>
          <w:sz w:val="28"/>
          <w:szCs w:val="28"/>
          <w:u w:val="single"/>
        </w:rPr>
      </w:r>
    </w:p>
    <w:p>
      <w:pPr>
        <w:pStyle w:val="BodyTextIndent3"/>
        <w:rPr/>
      </w:pPr>
      <w:r>
        <w:rPr/>
        <w:t>1.</w:t>
        <w:tab/>
        <w:t>Dhalla NS, Sethi R and Dakshinamurti K.  Treatment of Cardiovascular and Related Pathologies (United States Patent Number 6,043,259 dated March 28, 2000)</w:t>
      </w:r>
    </w:p>
    <w:p>
      <w:pPr>
        <w:pStyle w:val="BodyTextIndent3"/>
        <w:rPr/>
      </w:pPr>
      <w:r>
        <w:rPr/>
      </w:r>
    </w:p>
    <w:p>
      <w:pPr>
        <w:pStyle w:val="BodyTextIndent3"/>
        <w:rPr/>
      </w:pPr>
      <w:r>
        <w:rPr/>
        <w:t>2.</w:t>
        <w:tab/>
        <w:t>Dakshinamurti K, Sethi R and Dhalla NS.  Treatment of Iatrogenic and Age-related Hypertension and Pharmaceutical Compositions Useful Therein (United States Patent Number 6,051,587 dated April 18, 2000)</w:t>
      </w:r>
    </w:p>
    <w:p>
      <w:pPr>
        <w:pStyle w:val="BodyTextIndent2"/>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hanging="792"/>
        <w:jc w:val="both"/>
        <w:rPr/>
      </w:pPr>
      <w:r>
        <w:rPr/>
        <w:t xml:space="preserve">  </w:t>
      </w:r>
      <w:r>
        <w:rPr>
          <w:sz w:val="28"/>
          <w:szCs w:val="28"/>
          <w:u w:val="single"/>
        </w:rPr>
        <w:t>Research Publications:</w:t>
      </w:r>
    </w:p>
    <w:p>
      <w:pPr>
        <w:pStyle w:val="Normal"/>
        <w:widowContro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
    </w:p>
    <w:p>
      <w:pPr>
        <w:pStyle w:val="Normal"/>
        <w:widowContro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According to Google Scholar, I have an h-index of 75 and my research work has been cited more than 26,000 times as of July 16, 2018.</w:t>
      </w:r>
    </w:p>
    <w:p>
      <w:pPr>
        <w:pStyle w:val="Normal"/>
        <w:widowContro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
    </w:p>
    <w:p>
      <w:pPr>
        <w:pStyle w:val="Normal"/>
        <w:widowContro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Total number of Full Length Papers – 818</w:t>
      </w:r>
    </w:p>
    <w:p>
      <w:pPr>
        <w:pStyle w:val="Normal"/>
        <w:widowContro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900"/>
        <w:jc w:val="both"/>
        <w:rPr/>
      </w:pPr>
      <w:r>
        <w:rPr/>
        <w:t xml:space="preserve">   </w:t>
      </w:r>
      <w:r>
        <w:rPr/>
        <w:t>a)</w:t>
        <w:tab/>
        <w:t>Full Length Papers published in Refereed Journals - 632</w:t>
      </w:r>
    </w:p>
    <w:p>
      <w:pPr>
        <w:pStyle w:val="Normal"/>
        <w:widowContro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900"/>
        <w:jc w:val="both"/>
        <w:rPr/>
      </w:pPr>
      <w:r>
        <w:rPr/>
        <w:t xml:space="preserve">   </w:t>
      </w:r>
      <w:r>
        <w:rPr/>
        <w:t>b)</w:t>
        <w:tab/>
        <w:t>Full Length Papers published in Books and Proceedings - 186</w:t>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t>Abstracts – 631</w:t>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hanging="792"/>
        <w:jc w:val="both"/>
        <w:rPr/>
      </w:pPr>
      <w:r>
        <w:rPr/>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hanging="792"/>
        <w:jc w:val="both"/>
        <w:rPr/>
      </w:pPr>
      <w:r>
        <w:rPr/>
      </w:r>
    </w:p>
    <w:p>
      <w:pPr>
        <w:pStyle w:val="Normal"/>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hanging="792"/>
        <w:jc w:val="both"/>
        <w:rPr/>
      </w:pPr>
      <w:r>
        <w:rPr/>
      </w:r>
    </w:p>
    <w:p>
      <w:pPr>
        <w:pStyle w:val="Normal"/>
        <w:tabs>
          <w:tab w:val="clear" w:pos="720"/>
          <w:tab w:val="center" w:pos="5184" w:leader="none"/>
        </w:tabs>
        <w:rPr>
          <w:b/>
          <w:b/>
          <w:bCs/>
          <w:u w:val="single"/>
          <w:lang w:val="en-GB"/>
        </w:rPr>
      </w:pPr>
      <w:r>
        <w:rPr>
          <w:b/>
          <w:bCs/>
          <w:u w:val="single"/>
          <w:lang w:val="en-GB"/>
        </w:rPr>
      </w:r>
    </w:p>
    <w:p>
      <w:pPr>
        <w:pStyle w:val="Normal"/>
        <w:tabs>
          <w:tab w:val="clear" w:pos="720"/>
          <w:tab w:val="center" w:pos="5184" w:leader="none"/>
        </w:tabs>
        <w:rPr>
          <w:b/>
          <w:b/>
          <w:bCs/>
          <w:lang w:val="en-GB"/>
        </w:rPr>
      </w:pPr>
      <w:r>
        <w:rPr>
          <w:b/>
          <w:bCs/>
          <w:u w:val="single"/>
          <w:lang w:val="en-GB"/>
        </w:rPr>
        <w:t>SOME SELECTED FULL LENGTH PAPERS IN  REFEREED JOURNALS:</w:t>
      </w:r>
    </w:p>
    <w:p>
      <w:pPr>
        <w:pStyle w:val="Normal"/>
        <w:tabs>
          <w:tab w:val="clear" w:pos="720"/>
          <w:tab w:val="left" w:pos="-648" w:leader="none"/>
          <w:tab w:val="left" w:pos="0" w:leader="none"/>
          <w:tab w:val="left" w:pos="612" w:leader="none"/>
          <w:tab w:val="left" w:pos="1440" w:leader="none"/>
        </w:tabs>
        <w:rPr>
          <w:b/>
          <w:b/>
          <w:bCs/>
          <w:lang w:val="en-GB"/>
        </w:rPr>
      </w:pPr>
      <w:r>
        <w:rPr>
          <w:b/>
          <w:bCs/>
          <w:lang w:val="en-GB"/>
        </w:rPr>
      </w:r>
    </w:p>
    <w:p>
      <w:pPr>
        <w:pStyle w:val="Normal"/>
        <w:numPr>
          <w:ilvl w:val="0"/>
          <w:numId w:val="13"/>
        </w:numPr>
        <w:tabs>
          <w:tab w:val="left" w:pos="-648" w:leader="none"/>
          <w:tab w:val="left" w:pos="720" w:leader="none"/>
          <w:tab w:val="left" w:pos="1440" w:leader="none"/>
        </w:tabs>
        <w:jc w:val="both"/>
        <w:rPr>
          <w:lang w:val="en-GB"/>
        </w:rPr>
      </w:pPr>
      <w:r>
        <w:rPr>
          <w:lang w:val="en-GB"/>
        </w:rPr>
        <w:t>Singh I, Singh SI and Dhalla NS.  Active relaxation of unstriated muscle produced by epinephrine.  Am J Physiol 200:955-958, 1961</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Vogin EE and Dhalla NS.  Inotropic and chronotropic effects of dichloroisoproterenol on rat atria.  J Pharmacol Exp Therap 147:65-69, 1965</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Bhagat B, Gray L and Dhalla NS.  Restoration of the response of the isolated atria of guinea-pigs to tyramine and possible significance of β-hydroxylation.  Nature 210:823-824, 1966</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Bhagat B, Bhattacharya IC and Dhalla NS.  Retention of exogenous norepinephrine and recovery of the responses to tyramine and DMPP after reserpine.  J Pharmacol Exp Therap 153:434-439, 1966</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Dhalla NS and McLain PL.  Studies on the relationship between phosphorylase activation and increase in cardiac function.  J Pharmacol Exp Therap 155:389-396, 1967</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Dhalla NS.  Mechanisms of sympathomimetic effects of dichloroisoproterenol: Comparison with tyramine, nicotine and norepinephrine.  J Pharmacol Exp Therap 157:135-142, 1967</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Dhalla NS and Braxton A.  Influence of some inhibitors and ions on the positive inotropic action of epinephrine, tyramine and calcium.  J Pharmacol Exp Therap 161: 238-246, 1968</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Muir JR, Dhalla NS, Orteza JM and Olson RE.  Energy linked calcium transport in subcellular fractions of the failing rat heart.  Circ Res 26:429-438, 1970</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Sulakhe PV and Dhalla NS.  Excitation-contraction coupling in heart.  III.  Evidence against the involvement of cyclic 3'5' AMP in calcium transport by sarcotubular vesicles of canine myocardium.  Molec Pharmacol 6:659-666, 1970</w:t>
      </w:r>
    </w:p>
    <w:p>
      <w:pPr>
        <w:pStyle w:val="ListParagrap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Dhalla NS, Bhagat DB, Sulakhe PV and Olson RE.  Catecholamine stores in the isolated heart perfused with substrate-free medium.  J Pharmacol Expt Therap 177:96-101, 1971</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Sulakhe PV and Dhalla NS.  Excitation-contraction coupling in heart.  VII. Calcium accumulation in subcellular particles in congestive heart failure.  J Clin Invest 50:1019-1027, 1971</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Dhalla NS, Naidu KJR, Bhagat B and Christensen K.  Biochemical basis of heart function.  I. Relation of catecholamine stores and contractile force in an isolated rat heart.  Cardiovasc Res 5:376-382, 1971</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Fedelesova M and Dhalla NS.  High energy phosphate stores in the hearts of genetically dystrophic hamsters.  J Mol Cell Cardiol 3:93-102, 1971</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McNamara DB, Sulakhe PV and Dhalla NS.  Properties of the sarcolemmal calcium stimulated ATPase of the hamster skeletal muscle.  Biochem J 125:525-531, 1971</w:t>
      </w:r>
    </w:p>
    <w:p>
      <w:pPr>
        <w:pStyle w:val="ListParagrap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Sulakhe PV, Fedelesova M, McNamara DB and Dhalla NS.  Isolation of skeletal muscle membrane fragments containing active Na</w:t>
      </w:r>
      <w:r>
        <w:rPr>
          <w:vertAlign w:val="superscript"/>
          <w:lang w:val="en-GB"/>
        </w:rPr>
        <w:t>+</w:t>
      </w:r>
      <w:r>
        <w:rPr>
          <w:lang w:val="en-GB"/>
        </w:rPr>
        <w:t>-K</w:t>
      </w:r>
      <w:r>
        <w:rPr>
          <w:vertAlign w:val="superscript"/>
          <w:lang w:val="en-GB"/>
        </w:rPr>
        <w:t>+</w:t>
      </w:r>
      <w:r>
        <w:rPr>
          <w:lang w:val="en-GB"/>
        </w:rPr>
        <w:t xml:space="preserve"> stimulated ATPase: Comparison of normal and dystrophic muscle sarcolemma.  Biochem Biophys Res Commun 42:793-800, 1971</w:t>
      </w:r>
    </w:p>
    <w:p>
      <w:pPr>
        <w:pStyle w:val="Normal"/>
        <w:tabs>
          <w:tab w:val="left" w:pos="-648" w:leader="none"/>
          <w:tab w:val="left" w:pos="720" w:leader="none"/>
          <w:tab w:val="left" w:pos="1440" w:leader="none"/>
        </w:tabs>
        <w:ind w:left="720" w:hanging="720"/>
        <w:jc w:val="both"/>
        <w:rPr>
          <w:lang w:val="en-GB"/>
        </w:rPr>
      </w:pPr>
      <w:r>
        <w:rPr>
          <w:lang w:val="en-GB"/>
        </w:rPr>
      </w:r>
    </w:p>
    <w:p>
      <w:pPr>
        <w:sectPr>
          <w:type w:val="continuous"/>
          <w:pgSz w:w="12240" w:h="15840"/>
          <w:pgMar w:left="1440" w:right="1440" w:gutter="0" w:header="720" w:top="1152" w:footer="0" w:bottom="1152"/>
          <w:formProt w:val="false"/>
          <w:textDirection w:val="lrTb"/>
          <w:docGrid w:type="default" w:linePitch="360" w:charSpace="0"/>
        </w:sectPr>
      </w:pPr>
    </w:p>
    <w:p>
      <w:pPr>
        <w:pStyle w:val="Normal"/>
        <w:numPr>
          <w:ilvl w:val="0"/>
          <w:numId w:val="9"/>
        </w:numPr>
        <w:tabs>
          <w:tab w:val="clear" w:pos="720"/>
          <w:tab w:val="left" w:pos="-648" w:leader="none"/>
          <w:tab w:val="left" w:pos="1440" w:leader="none"/>
        </w:tabs>
        <w:jc w:val="both"/>
        <w:rPr/>
      </w:pPr>
      <w:r>
        <w:rPr>
          <w:lang w:val="en-GB"/>
        </w:rPr>
        <w:t>Bhagat B, Dhalla NS, Ginn D, La Montagne AE Jr and Montier AD.  Modification by prostaglandin E</w:t>
      </w:r>
      <w:r>
        <w:rPr>
          <w:vertAlign w:val="subscript"/>
          <w:lang w:val="en-GB"/>
        </w:rPr>
        <w:t>2</w:t>
      </w:r>
      <w:r>
        <w:rPr>
          <w:lang w:val="en-GB"/>
        </w:rPr>
        <w:t xml:space="preserve"> (PGE</w:t>
      </w:r>
      <w:r>
        <w:rPr>
          <w:vertAlign w:val="subscript"/>
          <w:lang w:val="en-GB"/>
        </w:rPr>
        <w:t>2</w:t>
      </w:r>
      <w:r>
        <w:rPr>
          <w:lang w:val="en-GB"/>
        </w:rPr>
        <w:t>) of the response of guinea-pig isolated vasa deferentia and atria to adrenergic stimuli.  Brit J Pharmacol 44:689-698, 1972</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Dhalla NS, Sulakhe PV, Khandelwal RL and Olson RE.  Adenyl cyclase activity in the perfused rat heart made to fail by substrate-lack.  Cardiovasc Res 6:344-352, 1972</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Sulakhe PV and Dhalla NS.  Adenylate cyclase of heart sarcotubular membranes.  Biochim Biophys Acta 293:379-396, 1973</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Sulakhe PV and Dhalla NS.  Alterations in the activity of cardiac Na</w:t>
      </w:r>
      <w:r>
        <w:rPr>
          <w:vertAlign w:val="superscript"/>
          <w:lang w:val="en-GB"/>
        </w:rPr>
        <w:t>+</w:t>
      </w:r>
      <w:r>
        <w:rPr>
          <w:lang w:val="en-GB"/>
        </w:rPr>
        <w:t>-K</w:t>
      </w:r>
      <w:r>
        <w:rPr>
          <w:vertAlign w:val="superscript"/>
          <w:lang w:val="en-GB"/>
        </w:rPr>
        <w:t>+</w:t>
      </w:r>
      <w:r>
        <w:rPr>
          <w:lang w:val="en-GB"/>
        </w:rPr>
        <w:t xml:space="preserve"> stimulated ATPase in congestive heart failure.  Expt Mol Pathol 18:100-111, 1973</w:t>
      </w:r>
    </w:p>
    <w:p>
      <w:pPr>
        <w:pStyle w:val="Normal"/>
        <w:tabs>
          <w:tab w:val="clear" w:pos="720"/>
          <w:tab w:val="left" w:pos="-648" w:leader="none"/>
          <w:tab w:val="left" w:pos="1440" w:leader="none"/>
        </w:tabs>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Tomlinson CW and Dhalla NS.  Excitation-contraction coupling in heart.  IX. Changes in the intracellular stores of calcium in failing hearts due to lack of substrate and oxygen.  Cardiovasc Res 7:470-476, 1973</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Varley KG and Dhalla NS.  Excitation-contraction coupling in heart.  XII. Subcellular calcium transport in isoproterenol-induced myocardial necrosis.  Expt Mol Pathol 19:94-105, 1973</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Dhalla NS, Sulakhe PV and McNamara DB.  Studies on the relationship between adenylate cyclase activity and calcium transport by cardiac sarcotubular membranes.  Biochim Biophys Acta 323:276-284, 1973</w:t>
      </w:r>
    </w:p>
    <w:p>
      <w:pPr>
        <w:sectPr>
          <w:type w:val="continuous"/>
          <w:pgSz w:w="12240" w:h="15840"/>
          <w:pgMar w:left="1440" w:right="1440" w:gutter="0" w:header="720" w:top="1152" w:footer="0" w:bottom="1152"/>
          <w:formProt w:val="false"/>
          <w:textDirection w:val="lrTb"/>
          <w:docGrid w:type="default" w:linePitch="360" w:charSpace="0"/>
        </w:sectPr>
      </w:pP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Dhalla NS, Singh JN, Fedelesova M, Balasubramanian V and McNamara DB.  Biochemical basis of heart function.  XII.  Sodium-potassium stimulated adenosine triphosphate activity in the perfused rat heart made to fail by substrate-lack.  Cardiovasc Res 8:227-237, 1974</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Singh JN and Dhalla NS.  Adenylate cyclase activity in lymphoid organs during regional and systemic graft-versus-host reactions.  Biochim Biophys Acta 344:378-387, 1974</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Singh JN and Dhalla NS.  Concomitant changes in adenylate cyclase and cytolytic activities of lymphoid cells during graft-versus-host reaction.  J Biol Chem 250:793-795, 1975</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Yates JC and Dhalla NS.  Structural and functional changes associated with failure and recovery of hearts after perfusion with Ca</w:t>
      </w:r>
      <w:r>
        <w:rPr>
          <w:vertAlign w:val="superscript"/>
          <w:lang w:val="en-GB"/>
        </w:rPr>
        <w:t>++</w:t>
      </w:r>
      <w:r>
        <w:rPr>
          <w:lang w:val="en-GB"/>
        </w:rPr>
        <w:t>-free medium.  J Mol Cell Cardiol 7:91-103, 1975</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Sharma GP, Varley KG, Kim SW, Barwinsky J, Cohen M and Dhalla NS.  Alterations in energy metabolism and ultrastructure upon reperfusion of the ischemic myocardium produced by coronary occlusion.  Am J Cardiol 36:234-243, 1975</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Tomlinson CW and Dhalla NS.  Myocardial cell damage during experimental infective endocarditis.  Lab Invest 33:316-323, 1975</w:t>
      </w:r>
    </w:p>
    <w:p>
      <w:pPr>
        <w:pStyle w:val="Normal"/>
        <w:tabs>
          <w:tab w:val="left" w:pos="-648" w:leader="none"/>
          <w:tab w:val="left" w:pos="720" w:leader="none"/>
          <w:tab w:val="left" w:pos="1440" w:leader="none"/>
        </w:tabs>
        <w:ind w:left="720" w:hanging="720"/>
        <w:jc w:val="both"/>
        <w:rPr>
          <w:lang w:val="en-GB"/>
        </w:rPr>
      </w:pPr>
      <w:r>
        <w:rPr>
          <w:lang w:val="en-GB"/>
        </w:rPr>
        <w:t xml:space="preserve">  </w:t>
      </w:r>
    </w:p>
    <w:p>
      <w:pPr>
        <w:pStyle w:val="Normal"/>
        <w:numPr>
          <w:ilvl w:val="0"/>
          <w:numId w:val="9"/>
        </w:numPr>
        <w:tabs>
          <w:tab w:val="clear" w:pos="720"/>
          <w:tab w:val="left" w:pos="-648" w:leader="none"/>
          <w:tab w:val="left" w:pos="1440" w:leader="none"/>
        </w:tabs>
        <w:jc w:val="both"/>
        <w:rPr>
          <w:lang w:val="en-GB"/>
        </w:rPr>
      </w:pPr>
      <w:r>
        <w:rPr>
          <w:lang w:val="en-GB"/>
        </w:rPr>
        <w:t>Yates JC and Dhalla NS.  Induction of necrosis and failure in the isolated perfused rat heart with oxidized isoproterenol.  J Mol Cell Cardiol 7:807-816, 1975</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Tomlinson CW and Dhalla NS.  Alteration in myocardial function during bacterial infective cardiomyopathy.  Am J Cardiol 37:373-381, 1976</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Dhalla NS and Lee SL.  Comparison of the actions of acebutolol, practolol and propranolol on calcium transport by heart microsomes and mitochondria.  Brit J Pharmacol 57:215-221, 1976</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Tomlinson CW, Lee SL and Dhalla NS.  Abnormalities in heart membranes and myofibrils during bacterial infective cardiomyopathy in the rabbit.  Circ Res 39:82-92, 1976</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Dhalla NS.  Involvement of membrane systems in heart failure due to intracellular calcium overload and deficiency.  J Mol Cell Cardiol 8:661-667, 1976</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Lee SL and Dhalla NS.  Subcellular calcium transport in failing hearts due to calcium deficiency and overload.  Am J Physiol 231:1159-1165, 1976</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Harrow JAC and Dhalla NS.  Effects of quinidine on calcium transport activities of rabbit heart mitochondria and sarcotubular vesicles.  Biochem Pharmacol 25:897-902, 1976</w:t>
      </w:r>
    </w:p>
    <w:p>
      <w:pPr>
        <w:pStyle w:val="Normal"/>
        <w:tabs>
          <w:tab w:val="left" w:pos="-648" w:leader="none"/>
          <w:tab w:val="left" w:pos="720" w:leader="none"/>
          <w:tab w:val="left" w:pos="1440" w:leader="none"/>
        </w:tabs>
        <w:ind w:left="720" w:hanging="720"/>
        <w:jc w:val="both"/>
        <w:rPr>
          <w:lang w:val="en-GB"/>
        </w:rPr>
      </w:pPr>
      <w:r>
        <w:rPr>
          <w:lang w:val="en-GB"/>
        </w:rPr>
      </w:r>
    </w:p>
    <w:p>
      <w:pPr>
        <w:sectPr>
          <w:type w:val="continuous"/>
          <w:pgSz w:w="12240" w:h="15840"/>
          <w:pgMar w:left="1440" w:right="1440" w:gutter="0" w:header="720" w:top="1152" w:footer="0" w:bottom="1152"/>
          <w:formProt w:val="false"/>
          <w:textDirection w:val="lrTb"/>
          <w:docGrid w:type="default" w:linePitch="360" w:charSpace="0"/>
        </w:sectPr>
      </w:pPr>
    </w:p>
    <w:p>
      <w:pPr>
        <w:pStyle w:val="Normal"/>
        <w:numPr>
          <w:ilvl w:val="0"/>
          <w:numId w:val="9"/>
        </w:numPr>
        <w:tabs>
          <w:tab w:val="clear" w:pos="720"/>
          <w:tab w:val="left" w:pos="-648" w:leader="none"/>
          <w:tab w:val="left" w:pos="1440" w:leader="none"/>
        </w:tabs>
        <w:jc w:val="both"/>
        <w:rPr/>
      </w:pPr>
      <w:r>
        <w:rPr>
          <w:lang w:val="en-GB"/>
        </w:rPr>
        <w:t>Tomlinson CW, Bernatsky AM and Dhalla NS.  Modification of skeletal muscle sarcotubular Ca</w:t>
      </w:r>
      <w:r>
        <w:rPr>
          <w:vertAlign w:val="superscript"/>
          <w:lang w:val="en-GB"/>
        </w:rPr>
        <w:t>2+</w:t>
      </w:r>
      <w:r>
        <w:rPr>
          <w:lang w:val="en-GB"/>
        </w:rPr>
        <w:t>-stimulated adenosine triphosphatase activity by various agents.  Biochem Pharmacol 25:2271-2274, 1976</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Dhalla NS, Lee SL, Anand MB and Chauhan MS.  Effects of acebutolol, practolol and propranolol on the rat heart sarcolemma.  Biochem Pharmacol 26:2055-2060, 1977</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Dhalla NS, Yates JC, Lee SL and Singh A.  Functional and subcellular changes in the isolated rat heart perfused with oxidized isoproterenol.  J Mol Cell Cardiol 10:31-41, 1978</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Dhalla NS, Das PK and Sharma GP.  Subcellular basis of cardiac contractile failure.  J Mol Cell Cardiol 10:363-385, 1978</w:t>
      </w:r>
    </w:p>
    <w:p>
      <w:pPr>
        <w:pStyle w:val="ListParagrap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Chernecki W, Das PK, Dhalla NS and Sharma GP.  Cardiovascular effects of acebutolol following coronary artery occlusion and reperfusion in anesthetized dog.  Brit J Pharmacol 64:265-272, 1978</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Dhalla NS, Harrow JAC and Anand MB.  Actions of some antiarrhythmic agents on heart sarcolemma.  Biochem Pharmacol 27:1281-1283, 1978</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Harrow JAC, Das PK and Dhalla NS.  Influence of some divalent cations on heart sarcolemmal bound enzymes and calcium binding.  Biochem Pharmacol 27:2605-2609, 1978</w:t>
      </w:r>
    </w:p>
    <w:p>
      <w:pPr>
        <w:pStyle w:val="ListParagrap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Dhalla NS, Lee SL, Singal PK, Yates JC and Unruh HW.  Subcellular changes in rat hearts perfused with potassium-free medium.  Am J Physiol 237:C1-C9, 1979</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Alto LE and Dhalla NS.  Myocardial cation contents during induction of the calcium paradox.  Am J Physiol 237:H713-H719, 1979</w:t>
      </w:r>
    </w:p>
    <w:p>
      <w:pPr>
        <w:pStyle w:val="Normal"/>
        <w:tabs>
          <w:tab w:val="left" w:pos="-648" w:leader="none"/>
          <w:tab w:val="left" w:pos="720" w:leader="none"/>
          <w:tab w:val="left" w:pos="1440" w:leader="none"/>
        </w:tabs>
        <w:ind w:left="720" w:hanging="720"/>
        <w:jc w:val="both"/>
        <w:rPr>
          <w:lang w:val="en-GB"/>
        </w:rPr>
      </w:pPr>
      <w:r>
        <w:rPr>
          <w:lang w:val="en-GB"/>
        </w:rPr>
      </w:r>
    </w:p>
    <w:p>
      <w:pPr>
        <w:sectPr>
          <w:type w:val="continuous"/>
          <w:pgSz w:w="12240" w:h="15840"/>
          <w:pgMar w:left="1440" w:right="1440" w:gutter="0" w:header="720" w:top="1152" w:footer="0" w:bottom="1152"/>
          <w:formProt w:val="false"/>
          <w:textDirection w:val="lrTb"/>
          <w:docGrid w:type="default" w:linePitch="360" w:charSpace="0"/>
        </w:sectPr>
      </w:pPr>
    </w:p>
    <w:p>
      <w:pPr>
        <w:pStyle w:val="Normal"/>
        <w:numPr>
          <w:ilvl w:val="0"/>
          <w:numId w:val="9"/>
        </w:numPr>
        <w:tabs>
          <w:tab w:val="clear" w:pos="720"/>
          <w:tab w:val="left" w:pos="-648" w:leader="none"/>
          <w:tab w:val="left" w:pos="1440" w:leader="none"/>
        </w:tabs>
        <w:jc w:val="both"/>
        <w:rPr/>
      </w:pPr>
      <w:r>
        <w:rPr>
          <w:lang w:val="en-GB"/>
        </w:rPr>
        <w:t>Ziegelhoffer A, Anand-Srivastava MB, Khandelwal RL and Dhalla NS.  Activation of heart sarcolemmal Ca</w:t>
      </w:r>
      <w:r>
        <w:rPr>
          <w:vertAlign w:val="superscript"/>
          <w:lang w:val="en-GB"/>
        </w:rPr>
        <w:t>2+</w:t>
      </w:r>
      <w:r>
        <w:rPr>
          <w:lang w:val="en-GB"/>
        </w:rPr>
        <w:t>/Mg</w:t>
      </w:r>
      <w:r>
        <w:rPr>
          <w:vertAlign w:val="superscript"/>
          <w:lang w:val="en-GB"/>
        </w:rPr>
        <w:t>2+</w:t>
      </w:r>
      <w:r>
        <w:rPr>
          <w:lang w:val="en-GB"/>
        </w:rPr>
        <w:t xml:space="preserve"> ATPase by cyclic AMP-dependent protein kinase.  Biochem Biophys Res Commun 84:1073-1081, 1979</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Takeo S, Daly MJ, Anand-Srivastava MB and Dhalla NS.  Influence of neuraminidase on rat heart sarcolemma.  J Mol Cell Cardiol 12:211-217, 1980</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Takeo S, Taam GML, Beamish RE and Dhalla NS.  Effects of adrenochrome on calcium accumulating and ATPase activities on the rat heart microsomes.  J Pharmacol Exp Therap 214:688-693, 1980</w:t>
      </w:r>
    </w:p>
    <w:p>
      <w:pPr>
        <w:sectPr>
          <w:type w:val="continuous"/>
          <w:pgSz w:w="12240" w:h="15840"/>
          <w:pgMar w:left="1440" w:right="1440" w:gutter="0" w:header="720" w:top="1152" w:footer="0" w:bottom="1152"/>
          <w:formProt w:val="false"/>
          <w:textDirection w:val="lrTb"/>
          <w:docGrid w:type="default" w:linePitch="360" w:charSpace="0"/>
        </w:sectPr>
      </w:pP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Yates JC, Taam GML, Singal PK, Beamish RE and Dhalla NS.  Modification of adrenochrome induced cardiac contractile failure and cell damage by changes in cation concentrations.  Lab Invest 43:316-326, 1980</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Takeo S, Fliegel L, Beamish RE and Dhalla NS.  Effects of adrenochrome on the rat heart sarcolemmal ATPase activities.  Biochem Pharmacol 29:559-564, 1980</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Dhalla NS, Lee SL, Takeo S, Panagia V and Bhayana V.  Effects of chlorpromazine and imipramine on the rat heart subcellular membranes.  Biochem Pharmacol 29:629-633, 1980</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Dhalla NS, Ziegelhoffer A, Singal PK, Panagia V and Dhillon KS.  Subcellular changes during cardiac hypertrophy and heart failure due to bacterial endocarditis.  Basic Res Cardiol 75:81-91, 1980</w:t>
      </w:r>
    </w:p>
    <w:p>
      <w:pPr>
        <w:pStyle w:val="Normal"/>
        <w:tabs>
          <w:tab w:val="left" w:pos="-648" w:leader="none"/>
          <w:tab w:val="left" w:pos="720" w:leader="none"/>
          <w:tab w:val="left" w:pos="1440" w:leader="none"/>
        </w:tabs>
        <w:ind w:left="720" w:hanging="720"/>
        <w:jc w:val="both"/>
        <w:rPr>
          <w:lang w:val="en-GB"/>
        </w:rPr>
      </w:pPr>
      <w:r>
        <w:rPr>
          <w:lang w:val="en-GB"/>
        </w:rPr>
      </w:r>
    </w:p>
    <w:p>
      <w:pPr>
        <w:sectPr>
          <w:type w:val="continuous"/>
          <w:pgSz w:w="12240" w:h="15840"/>
          <w:pgMar w:left="1440" w:right="1440" w:gutter="0" w:header="720" w:top="1152" w:footer="0" w:bottom="1152"/>
          <w:formProt w:val="false"/>
          <w:textDirection w:val="lrTb"/>
          <w:docGrid w:type="default" w:linePitch="360" w:charSpace="0"/>
        </w:sectPr>
      </w:pPr>
    </w:p>
    <w:p>
      <w:pPr>
        <w:pStyle w:val="Normal"/>
        <w:numPr>
          <w:ilvl w:val="0"/>
          <w:numId w:val="9"/>
        </w:numPr>
        <w:tabs>
          <w:tab w:val="clear" w:pos="720"/>
          <w:tab w:val="left" w:pos="-648" w:leader="none"/>
          <w:tab w:val="left" w:pos="1440" w:leader="none"/>
        </w:tabs>
        <w:jc w:val="both"/>
        <w:rPr/>
      </w:pPr>
      <w:r>
        <w:rPr>
          <w:lang w:val="en-GB"/>
        </w:rPr>
        <w:t>Alto LE and Dhalla NS.  Role of changes in microsomal calcium uptake in the effects of reperfusion of Ca</w:t>
      </w:r>
      <w:r>
        <w:rPr>
          <w:vertAlign w:val="superscript"/>
          <w:lang w:val="en-GB"/>
        </w:rPr>
        <w:t>2+</w:t>
      </w:r>
      <w:r>
        <w:rPr>
          <w:lang w:val="en-GB"/>
        </w:rPr>
        <w:t>-deprived rat hearts.  Circ Res 48:17-24, 1981</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Panagia V, Heyliger CE, Choy PC and Dhalla NS.  Solubilization of rat heart sarcolemmal 5'-nucleotidase by phosphatidy-linositol-specific phospholipase C.  Biochim Biophys Acta 640:802-806, 1981</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Heyliger CE, Panagia V and Dhalla NS.  Effect of cyclic AMP phosphodiesterase inhibitors on cardiac sarcolemmal 5'-nucleotidase.  J Pharmacol Exp Therap 217: 489-493, 1981</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Singal PK, Dhillon KS, Beamish RE and Dhalla NS.  Protective effect of zinc against catecholamine-induced myocardial changes: Electrocardiographic and ultrastructural studies.  Lab Invest 44:426-433, 1981</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Dhalla NS, Anand-Srivastava MB, Tuana BS and Khandelwal RL.  Solubilization of a calcium dependent adenosine triphosphatase from rat heart sarcolemma.  J Mol Cell Cardiol 13:413-423, 1981</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Panagia V, Michiel DF, Dhalla KS, Nijjar MS and Dhalla NS.  Role of phosphatidylinositol in basal adenylate cyclase activity of rat heart sarcolemma.  Biochim Biophys Acta 676: 395</w:t>
        <w:noBreakHyphen/>
        <w:t>400, 1981</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Singal PK, Yates JC, Beamish RE and Dhalla NS.  Influence of reducing agents on adrenochrome-induced changes in the heart.  Arch Pathol Lab Med 105:664-669, 1981.</w:t>
      </w:r>
    </w:p>
    <w:p>
      <w:pPr>
        <w:pStyle w:val="Normal"/>
        <w:tabs>
          <w:tab w:val="clear" w:pos="720"/>
          <w:tab w:val="left" w:pos="-648" w:leader="none"/>
          <w:tab w:val="left" w:pos="1440" w:leader="none"/>
        </w:tabs>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Karmazyn M, Moffat MP, Beamish RE and Dhalla NS.  Comparative effects of acetylsalicylic acid (ASA) and sulfinpyrazone on isoproterenol-induced heart damage.  J Pharmacol Exp Therap 218:764-770, 1981</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Karmazyn M, Beamish RE, Fliegel L and Dhalla N.  Adrenochrome induced coronary artery constriction in the rat heart.  J Pharmacol Exp Therap 219:225-230, 1981</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Pierce GN and Dhalla NS.  Cardiac myofibrillar ATPase activity in diabetic rats.  J Mol Cell Cardiol 13:1063-1069, 1981</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Bhagat B, Burke WJ and Dhalla NS.  Insulin-induced enhancement of uptake of noradrenaline in atrial strips.  Br J Pharmacol 74:325-332, 1981</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Takeo S, Taam GML, Beamish RE and Dhalla NS.  Effect of adrenochrome on calcium accumulation by heart mitochondria.  Biochem Pharmacol 30:157-163, 1981</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Matsukubo MP, Singal PK and Dhalla NS.  Negatively charged sites and calcium binding in the isolated rat heart sarcolemma.  Basic Res Cardiol. 76: 16-28, 1981</w:t>
      </w:r>
    </w:p>
    <w:p>
      <w:pPr>
        <w:pStyle w:val="ListParagrap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Tuana BS, Dzurba A, Panagia V and Dhalla NS.  Stimulation of heart sarcolemmal calcium pump by calmodulin.  Biochem Biophys Res Commun 100:1245-1250, 1981</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Beamish RE, Dhillon KS, Singal PK and Dhalla NS.  Protective effect of sulfinpyrazone against catecholamine metabolite adrenochrome induced arrhythmias.  Am Heart J 102:149</w:t>
        <w:noBreakHyphen/>
        <w:t>152, 1981</w:t>
      </w:r>
    </w:p>
    <w:p>
      <w:pPr>
        <w:pStyle w:val="Normal"/>
        <w:tabs>
          <w:tab w:val="left" w:pos="-648" w:leader="none"/>
          <w:tab w:val="left" w:pos="720" w:leader="none"/>
          <w:tab w:val="left" w:pos="1440" w:leader="none"/>
        </w:tabs>
        <w:ind w:left="720" w:hanging="720"/>
        <w:jc w:val="both"/>
        <w:rPr>
          <w:lang w:val="en-GB"/>
        </w:rPr>
      </w:pPr>
      <w:r>
        <w:rPr>
          <w:lang w:val="en-GB"/>
        </w:rPr>
      </w:r>
    </w:p>
    <w:p>
      <w:pPr>
        <w:sectPr>
          <w:type w:val="continuous"/>
          <w:pgSz w:w="12240" w:h="15840"/>
          <w:pgMar w:left="1440" w:right="1440" w:gutter="0" w:header="720" w:top="1152" w:footer="0" w:bottom="1152"/>
          <w:formProt w:val="false"/>
          <w:textDirection w:val="lrTb"/>
          <w:docGrid w:type="default" w:linePitch="360" w:charSpace="0"/>
        </w:sectPr>
      </w:pPr>
    </w:p>
    <w:p>
      <w:pPr>
        <w:pStyle w:val="Normal"/>
        <w:numPr>
          <w:ilvl w:val="0"/>
          <w:numId w:val="9"/>
        </w:numPr>
        <w:tabs>
          <w:tab w:val="clear" w:pos="720"/>
          <w:tab w:val="left" w:pos="-648" w:leader="none"/>
          <w:tab w:val="left" w:pos="1440" w:leader="none"/>
        </w:tabs>
        <w:jc w:val="both"/>
        <w:rPr>
          <w:lang w:val="en-GB"/>
        </w:rPr>
      </w:pPr>
      <w:r>
        <w:rPr>
          <w:lang w:val="en-GB"/>
        </w:rPr>
        <w:t>Yates JC, Beamish RE and Dhalla NS.  Ventricular dysfunction and necrosis produced by adrenochrome metabolite of epinephrine: Relation to pathogenesis of catecholamine cardiomyopathy.  Am Heart J 102:210-221, 1981</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Karmazyn M, Daly MJ, Moffat MP and Dhalla NS.  A possible mechanism of the inotropic action of prolactin on the rat heart.  Am J Physiol 243:E458-E463, 1982</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Tuana BS and Dhalla NS.  Purification and characterization of a Ca</w:t>
      </w:r>
      <w:r>
        <w:rPr>
          <w:vertAlign w:val="superscript"/>
          <w:lang w:val="en-GB"/>
        </w:rPr>
        <w:t>2+</w:t>
      </w:r>
      <w:r>
        <w:rPr>
          <w:lang w:val="en-GB"/>
        </w:rPr>
        <w:t>-dependent ATPase from rat heart sarcolemma.  J Biol Chem 257:14440-14445, 1982</w:t>
      </w:r>
    </w:p>
    <w:p>
      <w:pPr>
        <w:pStyle w:val="ListParagrap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Dhalla NS, Pierce GN, Panagia V, Singal PK and Beamish RE.  Calcium movements in relation to heart function.  Basic Res Cardiol 77:117-139, 1982</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Heyliger CE, Pierce GN, Singal PK, Beamish RE and Dhalla NS.  Cardiac alpha and beta adrenergic receptor alterations in diabetic cardiomyopathy.  Basic Res Cardiol 77:610-618, 1982</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Lamers JMJ, Heyliger CE, Panagia V and Dhalla NS.  Properties of 5'-nucleotidase in rat heart sarcolemma.  Biochim Biophys Acta 742:568-575, 1983</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Ganguly PK, Pierce GN, Dhalla KS and Dhalla NS.  Defective sarcoplasmic reticular calcium transport in diabetic cardiomyopathy.  Am J Physiol 244:E528-E535, 1983</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Pierce GN and Dhalla NS.  Sarcolemmal Na</w:t>
      </w:r>
      <w:r>
        <w:rPr>
          <w:vertAlign w:val="superscript"/>
          <w:lang w:val="en-GB"/>
        </w:rPr>
        <w:t>+</w:t>
      </w:r>
      <w:r>
        <w:rPr>
          <w:lang w:val="en-GB"/>
        </w:rPr>
        <w:t>-K</w:t>
      </w:r>
      <w:r>
        <w:rPr>
          <w:vertAlign w:val="superscript"/>
          <w:lang w:val="en-GB"/>
        </w:rPr>
        <w:t>+</w:t>
      </w:r>
      <w:r>
        <w:rPr>
          <w:lang w:val="en-GB"/>
        </w:rPr>
        <w:t xml:space="preserve"> ATPase activity in diabetic rat heart.  Am J Physiol 245:C241-C247, 1983</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Pierce GN, Kutryk MJB and Dhalla NS.  Alterations in calcium binding and composition of the cardiac sarcolemmal membrane in chronic diabetes.  Proc Natl Acad Sci USA 80:5412</w:t>
        <w:noBreakHyphen/>
        <w:t>5416, 1983</w:t>
      </w:r>
    </w:p>
    <w:p>
      <w:pPr>
        <w:sectPr>
          <w:type w:val="continuous"/>
          <w:pgSz w:w="12240" w:h="15840"/>
          <w:pgMar w:left="1440" w:right="1440" w:gutter="0" w:header="720" w:top="1152" w:footer="0" w:bottom="1152"/>
          <w:formProt w:val="false"/>
          <w:textDirection w:val="lrTb"/>
          <w:docGrid w:type="default" w:linePitch="360" w:charSpace="0"/>
        </w:sectPr>
      </w:pP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Michiel DF, Lamers JMJ, Panagia V and Dhalla NS.  Association of adenylate cyclase inhibition by NaF with loss of a factor in rat heart sarcolemma.  Biochem Biophys Res Commun 115:583-589, 1983</w:t>
      </w:r>
    </w:p>
    <w:p>
      <w:pPr>
        <w:pStyle w:val="Normal"/>
        <w:tabs>
          <w:tab w:val="clear" w:pos="720"/>
          <w:tab w:val="left" w:pos="-648" w:leader="none"/>
          <w:tab w:val="left" w:pos="1440" w:leader="none"/>
        </w:tabs>
        <w:ind w:left="720" w:hanging="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Moffat MP, Singal PK and Dhalla NS.  Differences in sarcolemmal preparations: cell surface material and membrane sidedness.  Basic Res Cardiol 78:451-461, 1983</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Panagia V, Ganguly PK and Dhalla NS.  Characterization of heart sarcolemmal phospholipid methylation.  Biochim Biophys Acta 792:245-253, 1984</w:t>
      </w:r>
    </w:p>
    <w:p>
      <w:pPr>
        <w:pStyle w:val="ListParagrap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Pierce GN, Kutryk MJB, Dhalla KS, Beamish RE and Dhalla NS.  Biochemical alterations in the heart after exhaustive swimming in rats.  J Appl Physiol 57:326-331, 1984</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Panagia V, Singh JN, Anand-Srivastava MB, Pierce GN, Jasmin G and Dhalla NS.  Sarcolemmal alterations during the development of genetically determined cardiomyopathy. Cardiovasc Res 18:567-572, 1984</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Ganguly PK, Rice KM, Panagia V and Dhalla NS.  Sarcolemmal phosphatidylethanolamine N-methylation in diabetic cardiomyopathy.  Circ Res 55:504-512, 1984</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Karmazyn M, Beamish RE and Dhalla NS.  Involvement of calcium in coronary vasoconstriction due to prolonged hypoxia.  Am Heart J 107:293-297, 1984</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Corder DW, Heyliger CE, Beamish RE and Dhalla NS.  Defect in the adrenergic receptor-adenylate cyclase system during development of catecholamine-induced cardiomyopathy.  Am Heart J 107:537-542, 1984</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Dzurba A, Ganguly PK, Guerin A and Dhalla NS.  Alterations in the heart sarcolemmal Ca</w:t>
      </w:r>
      <w:r>
        <w:rPr>
          <w:vertAlign w:val="superscript"/>
          <w:lang w:val="en-GB"/>
        </w:rPr>
        <w:t>2+</w:t>
      </w:r>
      <w:r>
        <w:rPr>
          <w:lang w:val="en-GB"/>
        </w:rPr>
        <w:t xml:space="preserve"> transport activity by some β-adrenergic antagonists.  Basic Res Cardiol 79:620-626, 1984</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Pierce GN and Dhalla NS.  Mechanisms of the defect in cardiac myofibrillar function during diabetes.  Am J Physiol 248:E170-E175, 1985</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Panagia V, Pierce GN, Dhalla KS, Ganguly PK, Beamish RE and Dhalla NS.  Adaptive changes in subcellular calcium transport during catecholamine-induced cardiomyopathy.  J Mol Cell Cardiol 17:411-420, 1985</w:t>
      </w:r>
    </w:p>
    <w:p>
      <w:pPr>
        <w:pStyle w:val="ListParagrap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Panagia V, Ganguly PK, Okumura K and Dhalla NS.  Subcellular localization of phosphatidylethanolamine N-methylation activity in rat heart.  J Mol Cell Cardiol 17:1151</w:t>
        <w:noBreakHyphen/>
        <w:t>1159, 1985</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Pierce GN and Dhalla NS.  Heart mitochondrial function in chronic experimental diabetes in rats.  Can J Cardiol 1:48-54, 1985</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Beamish RE, Das PK, Karmazyn M and Dhalla NS.  Prostaglandins and heart disease.  Can J Cardiol 1:66-74, 1985</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Fliegel L, Takeo S, Beamish RE and Dhalla NS.  Adrenochrome uptake and subcellular distribution in the isolated perfused rat heart.  Can J Cardiol 1:122-127, 1985</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Takeo S, Elimban V and Dhalla NS.  Modification of cardiac sarcolemmal Na</w:t>
      </w:r>
      <w:r>
        <w:rPr>
          <w:vertAlign w:val="superscript"/>
          <w:lang w:val="en-GB"/>
        </w:rPr>
        <w:t>+</w:t>
      </w:r>
      <w:r>
        <w:rPr>
          <w:lang w:val="en-GB"/>
        </w:rPr>
        <w:t>-Ca</w:t>
      </w:r>
      <w:r>
        <w:rPr>
          <w:vertAlign w:val="superscript"/>
          <w:lang w:val="en-GB"/>
        </w:rPr>
        <w:t>2+</w:t>
      </w:r>
      <w:r>
        <w:rPr>
          <w:lang w:val="en-GB"/>
        </w:rPr>
        <w:t xml:space="preserve"> exchange by diltiazem and verapamil.  Can J Cardiol 1:131-138, 1985</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Moffat MP and Dhalla NS.  Heart sarcolemmal ATPase and calcium binding activities in rats fed a high cholesterol diet.  Can J Cardiol 1:194-200, 1985</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Makino N, Dhruvarajan R, Elimban V, Beamish RE and Dhalla NS.  Alterations in sarcolemmal Na</w:t>
      </w:r>
      <w:r>
        <w:rPr>
          <w:vertAlign w:val="superscript"/>
          <w:lang w:val="en-GB"/>
        </w:rPr>
        <w:t>+</w:t>
      </w:r>
      <w:r>
        <w:rPr>
          <w:lang w:val="en-GB"/>
        </w:rPr>
        <w:t>-Ca</w:t>
      </w:r>
      <w:r>
        <w:rPr>
          <w:vertAlign w:val="superscript"/>
          <w:lang w:val="en-GB"/>
        </w:rPr>
        <w:t>2+</w:t>
      </w:r>
      <w:r>
        <w:rPr>
          <w:lang w:val="en-GB"/>
        </w:rPr>
        <w:t xml:space="preserve"> exchange in catecholamine-induced cardiomyopathy.  Can J Cardiol 1:225-232, 1985</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Dhalla NS, Pierce GN, Innes IR and Beamish RE.  Pathogenesis of cardiac dysfunction in diabetes mellitus.  Can J Cardiol 1:263-281, 1985</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Daly MJ and Dhalla NS.  Alterations in the cardiac adenylate cyclase activity in hypothyroid rats.  Can J Cardiol 1:288-293, 1985</w:t>
      </w:r>
    </w:p>
    <w:p>
      <w:pPr>
        <w:sectPr>
          <w:type w:val="continuous"/>
          <w:pgSz w:w="12240" w:h="15840"/>
          <w:pgMar w:left="1440" w:right="1440" w:gutter="0" w:header="720" w:top="1152" w:footer="0" w:bottom="1152"/>
          <w:formProt w:val="false"/>
          <w:textDirection w:val="lrTb"/>
          <w:docGrid w:type="default" w:linePitch="360" w:charSpace="0"/>
        </w:sectPr>
      </w:pP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Ganguly PK, Panagia V, Okumura K and Dhalla NS.  Activation of Ca</w:t>
      </w:r>
      <w:r>
        <w:rPr>
          <w:vertAlign w:val="superscript"/>
          <w:lang w:val="en-GB"/>
        </w:rPr>
        <w:t>2+</w:t>
      </w:r>
      <w:r>
        <w:rPr>
          <w:lang w:val="en-GB"/>
        </w:rPr>
        <w:t>-stimulated ATPase by phospholipid N-methylation in cardiac sarcoplasmic reticulum.  Biochem Biophys Res Commun 130:472-478, 1985</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Heyliger CE, Takeo S and Dhalla NS.  Alterations in sarcolemmal Na</w:t>
      </w:r>
      <w:r>
        <w:rPr>
          <w:vertAlign w:val="superscript"/>
          <w:lang w:val="en-GB"/>
        </w:rPr>
        <w:t>+</w:t>
      </w:r>
      <w:r>
        <w:rPr>
          <w:lang w:val="en-GB"/>
        </w:rPr>
        <w:t>-Ca</w:t>
      </w:r>
      <w:r>
        <w:rPr>
          <w:vertAlign w:val="superscript"/>
          <w:lang w:val="en-GB"/>
        </w:rPr>
        <w:t>2+</w:t>
      </w:r>
      <w:r>
        <w:rPr>
          <w:lang w:val="en-GB"/>
        </w:rPr>
        <w:t xml:space="preserve"> exchange and ATP-dependent Ca</w:t>
      </w:r>
      <w:r>
        <w:rPr>
          <w:vertAlign w:val="superscript"/>
          <w:lang w:val="en-GB"/>
        </w:rPr>
        <w:t>2+</w:t>
      </w:r>
      <w:r>
        <w:rPr>
          <w:lang w:val="en-GB"/>
        </w:rPr>
        <w:t>-binding in hypertrophied heart.   Can J Cardiol 1:328-339, 1985</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Makino N, Jasmin G, Beamish RE and Dhalla NS.  Sarcolemmal Na</w:t>
      </w:r>
      <w:r>
        <w:rPr>
          <w:vertAlign w:val="superscript"/>
          <w:lang w:val="en-GB"/>
        </w:rPr>
        <w:t>+</w:t>
      </w:r>
      <w:r>
        <w:rPr>
          <w:lang w:val="en-GB"/>
        </w:rPr>
        <w:t>-Ca</w:t>
      </w:r>
      <w:r>
        <w:rPr>
          <w:vertAlign w:val="superscript"/>
          <w:lang w:val="en-GB"/>
        </w:rPr>
        <w:t>2+</w:t>
      </w:r>
      <w:r>
        <w:rPr>
          <w:lang w:val="en-GB"/>
        </w:rPr>
        <w:t xml:space="preserve"> exchange during the development of genetically determined cardiomyopathy.  Biochem Biophys Res Commun 133:491-497, 1985</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Heyliger CE, Ganguly PK and Dhalla NS.  Sarcoplasmic reticular and mitochondrial calcium transport in cardiac hypertrophy.  Can J Cardiol 1:401-408, 1985</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Panagia V, Okumura K, Makino N and Dhalla NS.  Stimulation of Ca</w:t>
      </w:r>
      <w:r>
        <w:rPr>
          <w:vertAlign w:val="superscript"/>
          <w:lang w:val="en-GB"/>
        </w:rPr>
        <w:t>2+</w:t>
      </w:r>
      <w:r>
        <w:rPr>
          <w:lang w:val="en-GB"/>
        </w:rPr>
        <w:t>-pump in rat heart sarcolemma by phosphatidylethanolamine N-methylation.  Biochim Biophys Acta 856:383</w:t>
        <w:noBreakHyphen/>
        <w:t>387, 1986</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Panagia V, Heyliger CE, Singal PK and Dhalla NS.  Subcellular distribution of cardiac 5'-nucleotidase: Alteration of microsomal pool in hypertrophied pig heart.  J Mol Cell Cardiol 18:815-826, 1986</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Korecky B, Ganguly PK, Elimban V and Dhalla NS.  Muscle mechanics and Ca</w:t>
      </w:r>
      <w:r>
        <w:rPr>
          <w:vertAlign w:val="superscript"/>
          <w:lang w:val="en-GB"/>
        </w:rPr>
        <w:t>2+</w:t>
      </w:r>
      <w:r>
        <w:rPr>
          <w:lang w:val="en-GB"/>
        </w:rPr>
        <w:t xml:space="preserve"> transport in atrophic heart transplants in rat.  Am J Physiol 251:H941-H950, 1986</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Ganguly PK, Mathur S, Gupta MP, Beamish RE and Dhalla NS.  Calcium pump activity of sarcoplasmic reticulum in diabetic rat skeletal muscle.  Am J Physiol 251:E515-E523, 1986</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Ganguly PK, Dhalla KS, Innes IR, Beamish RE and Dhalla NS.  Altered norepinephrine turnover and metabolism in diabetic cardiomyopathy.  Circ Res 59:684-693, 1986</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Taam GML, Takeo S, Ziegelhoffer A, Singal PK, Beamish RE and Dhalla NS.  Effect of adrenochrome on adenine nucleotides and mitochondrial oxidative phosphorylation in rat heart.  Can J Cardiol 2:88-93, 1986</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Panagia V, Lee SL, Singh A, Pierce GN, Jasmin G and Dhalla NS.  Impairment of mitochondrial and sarcoplasmic reticular functions during the development of heart failure in cardiomyopathic (UMX7.1) hamsters.  Can J Cardiol 2:236-247, 1986</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Daly MJ, Dzurba A, Tuana BS, Dhalla NS.  Sarcolemmal Ca</w:t>
      </w:r>
      <w:r>
        <w:rPr>
          <w:vertAlign w:val="superscript"/>
          <w:lang w:val="en-GB"/>
        </w:rPr>
        <w:t>2+</w:t>
      </w:r>
      <w:r>
        <w:rPr>
          <w:lang w:val="en-GB"/>
        </w:rPr>
        <w:t>-binding and enzyme activities in myocardium from hypothyroid rat.  Can J Cardiol 2:356-361, 1986</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Ganguly PK, Beamish RE, Dhalla KS, Innes IR and Dhalla NS.  Norepinephrine storage, distribution and release in diabetic cardiomyopathy.  Am J Physiol 252: E734-E739, 1987</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Panagia V, Okumura K, Shah KR and Dhalla NS.  Modification of sarcolemmal phosphatidylethanolamine N-methylation during heart hypertrophy.  Am J Physiol  253:H8</w:t>
        <w:noBreakHyphen/>
        <w:t>H15, 1987</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Okumura K, Panagia V, Beamish RE and Dhalla NS.  Biphasic changes in the sarcolemmal phosphatidylethanolamine N-methylation in catecholamine-induced cardiomyopathy.  J Mol Cell Cardiol 19:357-366, 1987</w:t>
      </w:r>
    </w:p>
    <w:p>
      <w:pPr>
        <w:pStyle w:val="Normal"/>
        <w:tabs>
          <w:tab w:val="clear" w:pos="720"/>
          <w:tab w:val="left" w:pos="-648" w:leader="none"/>
          <w:tab w:val="left" w:pos="1440" w:leader="none"/>
        </w:tabs>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Makino N, Dhalla KS, Elimban V and Dhalla NS.  Sarcolemmal Ca</w:t>
      </w:r>
      <w:r>
        <w:rPr>
          <w:vertAlign w:val="superscript"/>
          <w:lang w:val="en-GB"/>
        </w:rPr>
        <w:t>2+</w:t>
      </w:r>
      <w:r>
        <w:rPr>
          <w:lang w:val="en-GB"/>
        </w:rPr>
        <w:t xml:space="preserve"> transport in streptozotocin-induced diabetic cardiomyopathy in rats.  Am J Physiol 253:E202-E207, 1987 </w:t>
      </w:r>
    </w:p>
    <w:p>
      <w:pPr>
        <w:pStyle w:val="ListParagrap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Panagia V, Makino N, Ganguly PK and Dhalla NS.  Inhibition of Na</w:t>
      </w:r>
      <w:r>
        <w:rPr>
          <w:vertAlign w:val="superscript"/>
          <w:lang w:val="en-GB"/>
        </w:rPr>
        <w:t>+</w:t>
      </w:r>
      <w:r>
        <w:rPr>
          <w:lang w:val="en-GB"/>
        </w:rPr>
        <w:t>-Ca</w:t>
      </w:r>
      <w:r>
        <w:rPr>
          <w:vertAlign w:val="superscript"/>
          <w:lang w:val="en-GB"/>
        </w:rPr>
        <w:t>+</w:t>
      </w:r>
      <w:r>
        <w:rPr>
          <w:lang w:val="en-GB"/>
        </w:rPr>
        <w:t xml:space="preserve"> exchange in heart sarcolemmal vesicles by phosphatidylethanolamine N-methylation.  Europ J Biochem 166:597-603, 1987</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Ganguly PK, Taira Y, Elimban V, Roy M and Dhalla NS.  Altered contractile proteins in skeletal muscle of the diabetic rat.  Am J Physiol 253:E395-E400, 1987</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Dixon IMC, Eyolfson DA and Dhalla NS.  Sarcolemmal Na</w:t>
      </w:r>
      <w:r>
        <w:rPr>
          <w:vertAlign w:val="superscript"/>
          <w:lang w:val="en-GB"/>
        </w:rPr>
        <w:t>+</w:t>
      </w:r>
      <w:r>
        <w:rPr>
          <w:lang w:val="en-GB"/>
        </w:rPr>
        <w:t>-Ca</w:t>
      </w:r>
      <w:r>
        <w:rPr>
          <w:vertAlign w:val="superscript"/>
          <w:lang w:val="en-GB"/>
        </w:rPr>
        <w:t>2+</w:t>
      </w:r>
      <w:r>
        <w:rPr>
          <w:lang w:val="en-GB"/>
        </w:rPr>
        <w:t xml:space="preserve"> exchange activity in hearts subjected to hypoxia-reoxygenation.  Am J Physiol 253:H1026-H1034, 1987</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Okumura K, Panagia V, Jasmin G and Dhalla NS.  Sarcolemmal phospholipid N-methylation in genetically determined hamster cardiomyopathy.  Biochem Biophys Res Commun 143:31</w:t>
        <w:noBreakHyphen/>
        <w:t>37, 1987</w:t>
      </w:r>
    </w:p>
    <w:p>
      <w:pPr>
        <w:pStyle w:val="Normal"/>
        <w:tabs>
          <w:tab w:val="left" w:pos="-648" w:leader="none"/>
          <w:tab w:val="left" w:pos="720" w:leader="none"/>
          <w:tab w:val="left" w:pos="1440" w:leader="none"/>
        </w:tabs>
        <w:ind w:left="720" w:hanging="720"/>
        <w:jc w:val="both"/>
        <w:rPr>
          <w:lang w:val="en-GB"/>
        </w:rPr>
      </w:pPr>
      <w:r>
        <w:rPr>
          <w:lang w:val="en-GB"/>
        </w:rPr>
      </w:r>
    </w:p>
    <w:p>
      <w:pPr>
        <w:sectPr>
          <w:type w:val="continuous"/>
          <w:pgSz w:w="12240" w:h="15840"/>
          <w:pgMar w:left="1440" w:right="1440" w:gutter="0" w:header="720" w:top="1152" w:footer="0" w:bottom="1152"/>
          <w:formProt w:val="false"/>
          <w:textDirection w:val="lrTb"/>
          <w:docGrid w:type="default" w:linePitch="360" w:charSpace="0"/>
        </w:sectPr>
      </w:pPr>
    </w:p>
    <w:p>
      <w:pPr>
        <w:pStyle w:val="Normal"/>
        <w:numPr>
          <w:ilvl w:val="0"/>
          <w:numId w:val="9"/>
        </w:numPr>
        <w:tabs>
          <w:tab w:val="clear" w:pos="720"/>
          <w:tab w:val="left" w:pos="-648" w:leader="none"/>
          <w:tab w:val="left" w:pos="1440" w:leader="none"/>
        </w:tabs>
        <w:jc w:val="both"/>
        <w:rPr>
          <w:lang w:val="en-GB"/>
        </w:rPr>
      </w:pPr>
      <w:r>
        <w:rPr>
          <w:lang w:val="en-GB"/>
        </w:rPr>
        <w:t>Elimban V, Dhalla KS, Panagia V, Singal PK and Dhalla NS.  A biphasic change in contractile proteins during the development of cardiac hypertrophy in pigs.  Basic Res Cardiol 82:1-8, 1987</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Dhalla NS, Heyliger CE, Beamish RE and Innes IR.  Pathophysiological aspects of myocardial hypertrophy.  Can J Cardiol 3:183-196, 1987</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Kutryk MJ, Pierce GN and Dhalla NS.  Alterations in heart and serum lysosomal activities in streptozotocin-induced diabetes.  Basic Res Cardiol 82:271-278, 1987</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Panagia V, Gupta MP, Ganguly PK and Dhalla NS.  Methionine-induced positive inotropic effect in rat heart: Possible role of phospholipid N-methylation.  Circ Res 62:51-55, 1988</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Dhalla NS, Panagia V, Singal PK, Makino N, Dixon IMC and Eyolfson DA.  Alterations in heart membrane calcium transport during the development of ischemia-reperfusion injury.  J Mol Cell Cardiol 20 (Suppl II):3-13, 1988</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Gupta MP, Panagia V and Dhalla NS.  Phospholipid N-methylation dependent alterations in cardiac contractile functions by L-methionine.  J Pharmacol Exp Therap 245:664-672, 1988.</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Zhao D and Dhalla NS.  Characterization of rat heart plasma membrane Ca</w:t>
      </w:r>
      <w:r>
        <w:rPr>
          <w:vertAlign w:val="superscript"/>
          <w:lang w:val="en-GB"/>
        </w:rPr>
        <w:t>2+</w:t>
      </w:r>
      <w:r>
        <w:rPr>
          <w:lang w:val="en-GB"/>
        </w:rPr>
        <w:t>/Mg</w:t>
      </w:r>
      <w:r>
        <w:rPr>
          <w:vertAlign w:val="superscript"/>
          <w:lang w:val="en-GB"/>
        </w:rPr>
        <w:t>2+</w:t>
      </w:r>
      <w:r>
        <w:rPr>
          <w:lang w:val="en-GB"/>
        </w:rPr>
        <w:t xml:space="preserve"> ATPase.  Arch Biochem Biophys 263:281-292, 1988</w:t>
      </w:r>
    </w:p>
    <w:p>
      <w:pPr>
        <w:pStyle w:val="Normal"/>
        <w:tabs>
          <w:tab w:val="clear" w:pos="720"/>
          <w:tab w:val="left" w:pos="-648" w:leader="none"/>
          <w:tab w:val="left" w:pos="1440" w:leader="none"/>
        </w:tabs>
        <w:ind w:left="720" w:hanging="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Afzal N, Ganguly PK, Dhalla KS, Pierce GN, Singal PK and Dhalla NS.  Beneficial effects of verapamil in diabetic cardiomyopathy.  Diabetes 37:936-942, 1988</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Makino N, Panagia V, Gupta MP and Dhalla NS.  Defects in sarcolemmal Ca</w:t>
      </w:r>
      <w:r>
        <w:rPr>
          <w:vertAlign w:val="superscript"/>
          <w:lang w:val="en-GB"/>
        </w:rPr>
        <w:t>2+</w:t>
      </w:r>
      <w:r>
        <w:rPr>
          <w:lang w:val="en-GB"/>
        </w:rPr>
        <w:t xml:space="preserve"> transport in hearts due to induction of calcium paradox.  Circ Res 63:313-321, 1988</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Taira Y, Ganguly PK, Panagia V and Dhalla NS.  Increased SR phospholipid N-methylation in skeletal muscle of diabetic rats.  Am J Physiol 255:E347-E352, 1988</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Gupta MP, Innes IR and Dhalla NS.  Responses of contractile function to ruthenium red in rat heart.  Am J Physiol 255:H1413-H1420, 1988</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Dhalla NS and Zhao D.  Cell membrane Ca</w:t>
      </w:r>
      <w:r>
        <w:rPr>
          <w:vertAlign w:val="superscript"/>
          <w:lang w:val="en-GB"/>
        </w:rPr>
        <w:t>2+</w:t>
      </w:r>
      <w:r>
        <w:rPr>
          <w:lang w:val="en-GB"/>
        </w:rPr>
        <w:t>/Mg</w:t>
      </w:r>
      <w:r>
        <w:rPr>
          <w:vertAlign w:val="superscript"/>
          <w:lang w:val="en-GB"/>
        </w:rPr>
        <w:t>2+</w:t>
      </w:r>
      <w:r>
        <w:rPr>
          <w:lang w:val="en-GB"/>
        </w:rPr>
        <w:t xml:space="preserve"> ATPase.  Prog Biophys Mol Biol 52:1</w:t>
        <w:noBreakHyphen/>
        <w:t>37, 1988</w:t>
      </w:r>
    </w:p>
    <w:p>
      <w:pPr>
        <w:pStyle w:val="Normal"/>
        <w:tabs>
          <w:tab w:val="left" w:pos="-648" w:leader="none"/>
          <w:tab w:val="left" w:pos="720" w:leader="none"/>
          <w:tab w:val="left" w:pos="1440" w:leader="none"/>
        </w:tabs>
        <w:ind w:left="720" w:hanging="720"/>
        <w:jc w:val="both"/>
        <w:rPr>
          <w:lang w:val="en-GB"/>
        </w:rPr>
      </w:pPr>
      <w:r>
        <w:rPr>
          <w:lang w:val="en-GB"/>
        </w:rPr>
      </w:r>
    </w:p>
    <w:p>
      <w:pPr>
        <w:sectPr>
          <w:type w:val="continuous"/>
          <w:pgSz w:w="12240" w:h="15840"/>
          <w:pgMar w:left="1440" w:right="1440" w:gutter="0" w:header="720" w:top="1152" w:footer="0" w:bottom="1152"/>
          <w:formProt w:val="false"/>
          <w:textDirection w:val="lrTb"/>
          <w:docGrid w:type="default" w:linePitch="360" w:charSpace="0"/>
        </w:sectPr>
      </w:pPr>
    </w:p>
    <w:p>
      <w:pPr>
        <w:pStyle w:val="Normal"/>
        <w:numPr>
          <w:ilvl w:val="0"/>
          <w:numId w:val="9"/>
        </w:numPr>
        <w:tabs>
          <w:tab w:val="clear" w:pos="720"/>
          <w:tab w:val="left" w:pos="-648" w:leader="none"/>
          <w:tab w:val="left" w:pos="1440" w:leader="none"/>
        </w:tabs>
        <w:jc w:val="both"/>
        <w:rPr/>
      </w:pPr>
      <w:r>
        <w:rPr>
          <w:lang w:val="en-GB"/>
        </w:rPr>
        <w:t>Makino N, Zhao D and Dhalla NS.  Stimulation of heart sarcolemmal Na</w:t>
      </w:r>
      <w:r>
        <w:rPr>
          <w:vertAlign w:val="superscript"/>
          <w:lang w:val="en-GB"/>
        </w:rPr>
        <w:t>+</w:t>
      </w:r>
      <w:r>
        <w:rPr>
          <w:lang w:val="en-GB"/>
        </w:rPr>
        <w:t>-Ca</w:t>
      </w:r>
      <w:r>
        <w:rPr>
          <w:vertAlign w:val="superscript"/>
          <w:lang w:val="en-GB"/>
        </w:rPr>
        <w:t>2+</w:t>
      </w:r>
      <w:r>
        <w:rPr>
          <w:lang w:val="en-GB"/>
        </w:rPr>
        <w:t xml:space="preserve"> exchange by concanavalin A.  Biochem Biophys Res Commun 154:245-251, 1988</w:t>
      </w:r>
    </w:p>
    <w:p>
      <w:pPr>
        <w:pStyle w:val="ListParagrap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Rupp H, Elimban V and Dhalla NS.  Sucrose feeding prevents changes in myosin isoenzyme and sarcoplasmic reticulum Ca</w:t>
      </w:r>
      <w:r>
        <w:rPr>
          <w:vertAlign w:val="superscript"/>
          <w:lang w:val="en-GB"/>
        </w:rPr>
        <w:t>2+</w:t>
      </w:r>
      <w:r>
        <w:rPr>
          <w:lang w:val="en-GB"/>
        </w:rPr>
        <w:t>-pump ATPase in pressure-loaded rat heart.  Biochem Biophys Res Commun 156:917-923, 1988</w:t>
      </w:r>
    </w:p>
    <w:p>
      <w:pPr>
        <w:pStyle w:val="ListParagrap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Kaneko M, Beamish RE and Dhalla NS.  Depression of heart sarcolemmal Ca</w:t>
      </w:r>
      <w:r>
        <w:rPr>
          <w:vertAlign w:val="superscript"/>
          <w:lang w:val="en-GB"/>
        </w:rPr>
        <w:t>2+</w:t>
      </w:r>
      <w:r>
        <w:rPr>
          <w:lang w:val="en-GB"/>
        </w:rPr>
        <w:t>-pump activity by oxygen free radicals.  Am J Physiol 256:H368-H374, 1989</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Zhao D, Makino N and Dhalla NS.  Specific stimulation of heart sarcolemmal Ca</w:t>
      </w:r>
      <w:r>
        <w:rPr>
          <w:vertAlign w:val="superscript"/>
          <w:lang w:val="en-GB"/>
        </w:rPr>
        <w:t>2+</w:t>
      </w:r>
      <w:r>
        <w:rPr>
          <w:lang w:val="en-GB"/>
        </w:rPr>
        <w:t>/Mg</w:t>
      </w:r>
      <w:r>
        <w:rPr>
          <w:vertAlign w:val="superscript"/>
          <w:lang w:val="en-GB"/>
        </w:rPr>
        <w:t>2+</w:t>
      </w:r>
      <w:r>
        <w:rPr>
          <w:lang w:val="en-GB"/>
        </w:rPr>
        <w:t xml:space="preserve"> ATPase by concanavalin A.  Arch Biochem Biophys 268:40-48, 1989</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Afzal N, Pierce GN, Elimban V, Beamish RE and Dhalla NS.  Influence of verapamil on some subcellular defects in diabetic cardiomyopathy.  Am J Physiol 256:E453-E458, 1989</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Gupta MP, Lee SL and Dhalla NS.  Activation of heart sarcoplasmic reticulum Ca</w:t>
      </w:r>
      <w:r>
        <w:rPr>
          <w:vertAlign w:val="superscript"/>
          <w:lang w:val="en-GB"/>
        </w:rPr>
        <w:t>2+</w:t>
      </w:r>
      <w:r>
        <w:rPr>
          <w:lang w:val="en-GB"/>
        </w:rPr>
        <w:noBreakHyphen/>
        <w:t>stimulated ATPase by insulin.  J Pharmacol Exp Therap 249:623-630, 1989</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Pierce GN, Afzal N, Kroeger EA, Lockwood MK, Kutryk MJB, Eckhert CD and Dhalla NS. Cataract formation is prevented by administration of verapamil to diabetic rats.  Endocrinology 125:730-735, 1989</w:t>
      </w:r>
    </w:p>
    <w:p>
      <w:pPr>
        <w:pStyle w:val="ListParagrap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Kaneko M, Elimban V and Dhalla NS.  Mechanism for the depression of heart sarcolemmal Ca</w:t>
      </w:r>
      <w:r>
        <w:rPr>
          <w:vertAlign w:val="superscript"/>
          <w:lang w:val="en-GB"/>
        </w:rPr>
        <w:t xml:space="preserve">2+ </w:t>
      </w:r>
      <w:r>
        <w:rPr>
          <w:lang w:val="en-GB"/>
        </w:rPr>
        <w:t>pump by oxygen free radicals.  Am J Physiol 257:H804-H811, 1989</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Kaneko M, Lee SL, Wolf CM and Dhalla NS.  Reduction of calcium antagonist binding sites by oxygen free radicals in rat heart.  J Mol Cell Cardiol 21:935-943, 1989</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Gupta MP, Dixon IMC, Zhao D and Dhalla NS.  Influence of ruthenium red on rat heart subcellular Ca</w:t>
      </w:r>
      <w:r>
        <w:rPr>
          <w:vertAlign w:val="superscript"/>
          <w:lang w:val="en-GB"/>
        </w:rPr>
        <w:t>2+</w:t>
      </w:r>
      <w:r>
        <w:rPr>
          <w:lang w:val="en-GB"/>
        </w:rPr>
        <w:t xml:space="preserve"> transport.  Can J Cardiol 5:55-63, 1989</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Eyolfson DA and Dhalla NS.  Interaction of some antiarrhythmic drugs with the heart sarcolemmal Na</w:t>
      </w:r>
      <w:r>
        <w:rPr>
          <w:vertAlign w:val="superscript"/>
          <w:lang w:val="en-GB"/>
        </w:rPr>
        <w:t>+</w:t>
      </w:r>
      <w:r>
        <w:rPr>
          <w:lang w:val="en-GB"/>
        </w:rPr>
        <w:t>-Ca</w:t>
      </w:r>
      <w:r>
        <w:rPr>
          <w:vertAlign w:val="superscript"/>
          <w:lang w:val="en-GB"/>
        </w:rPr>
        <w:t>2+</w:t>
      </w:r>
      <w:r>
        <w:rPr>
          <w:lang w:val="en-GB"/>
        </w:rPr>
        <w:t xml:space="preserve"> exchange system.  Basic Res Cardiol 84:414-420, 1989</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Ganguly PK, Lee SL, Beamish RE and Dhalla NS.  Altered sympathetic system and adrenoceptors during the development of cardiac hypertrophy.  Am Heart J 118:520-525, 1989</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Rupp H, Elimban V and Dhalla NS.  Diabetes-like action of intermittent fasting on sarcoplasmic reticulum Ca</w:t>
      </w:r>
      <w:r>
        <w:rPr>
          <w:vertAlign w:val="superscript"/>
          <w:lang w:val="en-GB"/>
        </w:rPr>
        <w:t>2+</w:t>
      </w:r>
      <w:r>
        <w:rPr>
          <w:lang w:val="en-GB"/>
        </w:rPr>
        <w:t>-pump ATPase and myosin isoenzymes can be prevented by sucrose.  Biochem Biophys Res Commun 164:319-325, 1989</w:t>
      </w:r>
    </w:p>
    <w:p>
      <w:pPr>
        <w:pStyle w:val="Normal"/>
        <w:tabs>
          <w:tab w:val="left" w:pos="-648" w:leader="none"/>
          <w:tab w:val="left" w:pos="720" w:leader="none"/>
          <w:tab w:val="left" w:pos="1440" w:leader="none"/>
        </w:tabs>
        <w:ind w:left="720" w:hanging="720"/>
        <w:jc w:val="both"/>
        <w:rPr>
          <w:lang w:val="en-GB"/>
        </w:rPr>
      </w:pPr>
      <w:r>
        <w:rPr>
          <w:lang w:val="en-GB"/>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lang w:val="en-GB"/>
        </w:rPr>
      </w:pPr>
      <w:r>
        <w:rPr/>
        <w:t>Ganguly PK, Beamish RE and Dhalla NS. Catecholamine cardiotoxicity in pheochromocytoma.  Am Heart J 117:1399-1400, 1989</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Taira Y, Panagia V, Shah KR, Beamish RE and Dhalla NS.  Stimulation of phospholipid N</w:t>
        <w:noBreakHyphen/>
        <w:t>methylation by isoproterenol in rat hearts.  Circ Res 66:28-36, 1990</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Zhao D and Dhalla NS.  [</w:t>
      </w:r>
      <w:r>
        <w:rPr>
          <w:vertAlign w:val="superscript"/>
          <w:lang w:val="en-GB"/>
        </w:rPr>
        <w:t>35</w:t>
      </w:r>
      <w:r>
        <w:rPr>
          <w:lang w:val="en-GB"/>
        </w:rPr>
        <w:t>S]ATPγS binding sites in the purified heart sarcolemma membrane.  Am J Physiol 258:C185-C188, 1990</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Pierce GN, Ramjiawan B, Dhalla NS and Ferrari R.  Na</w:t>
      </w:r>
      <w:r>
        <w:rPr>
          <w:vertAlign w:val="superscript"/>
          <w:lang w:val="en-GB"/>
        </w:rPr>
        <w:t>+</w:t>
      </w:r>
      <w:r>
        <w:rPr>
          <w:lang w:val="en-GB"/>
        </w:rPr>
        <w:t>-H</w:t>
      </w:r>
      <w:r>
        <w:rPr>
          <w:vertAlign w:val="superscript"/>
          <w:lang w:val="en-GB"/>
        </w:rPr>
        <w:t>+</w:t>
      </w:r>
      <w:r>
        <w:rPr>
          <w:lang w:val="en-GB"/>
        </w:rPr>
        <w:t xml:space="preserve"> exchange in cardiac sarcolemmal vesicles isolated from diabetic rats.  Am J Physiol 258:H255-261, 1990</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Dixon IMC, Lee SL and Dhalla NS.  Nitrendipine binding in congestive heart failure due to myocardial infarction.  Circ Res 66:782-788, 1990</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Kolar F, Cole WC, Ostadal B and Dhalla NS.  Transient inotropic effects of low extracellular sodium in perfused rat heart.  Am J Physiol 259:H712-H719, 1990</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Panagia V, Taira Y, Ganguly PK, Tung S and Dhalla NS.  Alterations in phospholipid N</w:t>
        <w:noBreakHyphen/>
        <w:t>methylation of cardiac subcellular membranes due to experimentally-induced diabetes in rats.  J Clin Invest 86:777-784, 1990</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Gupta MP, Makino N, Takeo S, Kaneko M and Dhalla NS.  Cardiac sarcolemma as a possible site of action of caffeine in rat heart.  J Pharmacol Exp Therap 255:1188-1194, 1990</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Kaneko M, Panagia V, Paolillo G, Majumder S, Ou C and Dhalla NS.  Inhibition of cardiac phosphatidylethanolamine N-methylation by oxygen free radicals.  Biochim Biophys Acta 1021:33-38, 1990</w:t>
      </w:r>
    </w:p>
    <w:p>
      <w:pPr>
        <w:pStyle w:val="Normal"/>
        <w:tabs>
          <w:tab w:val="left" w:pos="-648" w:leader="none"/>
          <w:tab w:val="left" w:pos="720" w:leader="none"/>
          <w:tab w:val="left" w:pos="1440" w:leader="none"/>
        </w:tabs>
        <w:ind w:left="720" w:hanging="720"/>
        <w:jc w:val="both"/>
        <w:rPr>
          <w:lang w:val="en-GB"/>
        </w:rPr>
      </w:pPr>
      <w:r>
        <w:rPr>
          <w:lang w:val="en-GB"/>
        </w:rPr>
      </w:r>
    </w:p>
    <w:p>
      <w:pPr>
        <w:sectPr>
          <w:type w:val="continuous"/>
          <w:pgSz w:w="12240" w:h="15840"/>
          <w:pgMar w:left="1440" w:right="1440" w:gutter="0" w:header="720" w:top="1152" w:footer="0" w:bottom="1152"/>
          <w:formProt w:val="false"/>
          <w:textDirection w:val="lrTb"/>
          <w:docGrid w:type="default" w:linePitch="360" w:charSpace="0"/>
        </w:sectPr>
      </w:pPr>
    </w:p>
    <w:p>
      <w:pPr>
        <w:pStyle w:val="Normal"/>
        <w:numPr>
          <w:ilvl w:val="0"/>
          <w:numId w:val="9"/>
        </w:numPr>
        <w:tabs>
          <w:tab w:val="clear" w:pos="720"/>
          <w:tab w:val="left" w:pos="-648" w:leader="none"/>
          <w:tab w:val="left" w:pos="1440" w:leader="none"/>
        </w:tabs>
        <w:jc w:val="both"/>
        <w:rPr/>
      </w:pPr>
      <w:r>
        <w:rPr>
          <w:lang w:val="en-GB"/>
        </w:rPr>
        <w:t>Kaneko M, Singal PK and Dhalla NS.  Alterations in heart sarcolemmal Ca</w:t>
      </w:r>
      <w:r>
        <w:rPr>
          <w:vertAlign w:val="superscript"/>
          <w:lang w:val="en-GB"/>
        </w:rPr>
        <w:t>2+</w:t>
      </w:r>
      <w:r>
        <w:rPr>
          <w:lang w:val="en-GB"/>
        </w:rPr>
        <w:t>-ATPase and Ca</w:t>
      </w:r>
      <w:r>
        <w:rPr>
          <w:vertAlign w:val="superscript"/>
          <w:lang w:val="en-GB"/>
        </w:rPr>
        <w:t>2+</w:t>
      </w:r>
      <w:r>
        <w:rPr>
          <w:lang w:val="en-GB"/>
        </w:rPr>
        <w:t>-binding activities due to oxygen free radicals.  Basic Res Cardiol 85:45-54, 1990</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Vetter R, Dai J, Panagia V and Dhalla NS.  Alteration of lipid methylation by oleic acid in rat heart sarcolemma.  Biochem Biophys Res Commun 170:810-816, 1990</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Kaneko M, Chapman DC, Ganguly PK, Beamish RE and Dhalla NS.  Modification of cardiac adrenergic receptors by oxygen free radicals.  Am J Physiol 260:H821-H826, 1991</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Taira Y, Hata T, Ganguly PK, Elimban V and Dhalla NS.  Increased sarcolemmal Ca</w:t>
      </w:r>
      <w:r>
        <w:rPr>
          <w:vertAlign w:val="superscript"/>
          <w:lang w:val="en-GB"/>
        </w:rPr>
        <w:t>2+</w:t>
      </w:r>
      <w:r>
        <w:rPr>
          <w:lang w:val="en-GB"/>
        </w:rPr>
        <w:t xml:space="preserve"> transport activity in skeletal muscle of diabetic rats.  Am J Physiol 260:E626-E632, 1991</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Panagia V, Ou C, Taira Y, Dai J and Dhalla NS.  Phospholipase D activity in subcellular membranes of rat ventricular myocardium.  Biochim Biophys Acta 1064:242-250, 1991</w:t>
      </w:r>
    </w:p>
    <w:p>
      <w:pPr>
        <w:pStyle w:val="Normal"/>
        <w:tabs>
          <w:tab w:val="clear" w:pos="720"/>
          <w:tab w:val="left" w:pos="-648" w:leader="none"/>
          <w:tab w:val="left" w:pos="1440" w:leader="none"/>
        </w:tabs>
        <w:ind w:left="720" w:hanging="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Suzuki S, Kaneko M, Chapman DC and Dhalla NS.  Alterations in cardiac contractile proteins due to oxygen free radicals.  Biochim Biophys Acta 1074:95-100, 1991</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Seppet EK, Kadaya LY, Hata T, Kallikorm AP, Saks VA, Vetter R and Dhalla NS.  Thyroid control over membrane processes in rat heart.  Am J Physiol 26 (Suppl):66-71, 1991</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Zhao D and Dhalla NS.  Purification and composition of Ca</w:t>
      </w:r>
      <w:r>
        <w:rPr>
          <w:vertAlign w:val="superscript"/>
          <w:lang w:val="en-GB"/>
        </w:rPr>
        <w:t>2+</w:t>
      </w:r>
      <w:r>
        <w:rPr>
          <w:lang w:val="en-GB"/>
        </w:rPr>
        <w:t>/Mg</w:t>
      </w:r>
      <w:r>
        <w:rPr>
          <w:vertAlign w:val="superscript"/>
          <w:lang w:val="en-GB"/>
        </w:rPr>
        <w:t>2+</w:t>
      </w:r>
      <w:r>
        <w:rPr>
          <w:lang w:val="en-GB"/>
        </w:rPr>
        <w:t xml:space="preserve"> ATPase from rat heart plasma membrane.  Mol Cell Biochem 107:135-149, 1991</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Zhao D, Elimban V and Dhalla NS.  Characterization of the purified rat heart plasma membrane Ca</w:t>
      </w:r>
      <w:r>
        <w:rPr>
          <w:vertAlign w:val="superscript"/>
          <w:lang w:val="en-GB"/>
        </w:rPr>
        <w:t>2+</w:t>
      </w:r>
      <w:r>
        <w:rPr>
          <w:lang w:val="en-GB"/>
        </w:rPr>
        <w:t>/Mg</w:t>
      </w:r>
      <w:r>
        <w:rPr>
          <w:vertAlign w:val="superscript"/>
          <w:lang w:val="en-GB"/>
        </w:rPr>
        <w:t>2+</w:t>
      </w:r>
      <w:r>
        <w:rPr>
          <w:lang w:val="en-GB"/>
        </w:rPr>
        <w:t xml:space="preserve"> ATPase.  Mol Cell Biochem 107:151-160, 1991</w:t>
      </w:r>
    </w:p>
    <w:p>
      <w:pPr>
        <w:pStyle w:val="Normal"/>
        <w:numPr>
          <w:ilvl w:val="0"/>
          <w:numId w:val="9"/>
        </w:numPr>
        <w:tabs>
          <w:tab w:val="clear" w:pos="720"/>
          <w:tab w:val="left" w:pos="-648" w:leader="none"/>
          <w:tab w:val="left" w:pos="1440" w:leader="none"/>
        </w:tabs>
        <w:jc w:val="both"/>
        <w:rPr>
          <w:lang w:val="en-GB"/>
        </w:rPr>
      </w:pPr>
      <w:r>
        <w:rPr>
          <w:lang w:val="en-GB"/>
        </w:rPr>
        <w:t>Dhalla NS, Dixon IMC, Rupp H and Barwinsky J.  Experimental congestive heart failure due to myocardial infarction: Sarcolemmal receptors and cation transporters.  Basic Res Cardiol 86 (Suppl 3):13-23, 1991</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Dixon IMC, Hata T and Dhalla NS.  Sarcolemmal Na</w:t>
      </w:r>
      <w:r>
        <w:rPr>
          <w:vertAlign w:val="superscript"/>
          <w:lang w:val="en-GB"/>
        </w:rPr>
        <w:t>+</w:t>
      </w:r>
      <w:r>
        <w:rPr>
          <w:lang w:val="en-GB"/>
        </w:rPr>
        <w:t>-K</w:t>
      </w:r>
      <w:r>
        <w:rPr>
          <w:vertAlign w:val="superscript"/>
          <w:lang w:val="en-GB"/>
        </w:rPr>
        <w:t>+</w:t>
      </w:r>
      <w:r>
        <w:rPr>
          <w:lang w:val="en-GB"/>
        </w:rPr>
        <w:t>-ATPase activity in congestive heart failure due to myocardial infarction.  Am J Physiol 262:C664-C671, 1992</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Afzal N and Dhalla NS.  Differential changes in left and right ventricular SR calcium transport in congestive heart failure.  Am J Physiol 262:H868-H874, 1992</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Rupp H, Elimban V and Dhalla NS.  Modification of subcellular organelles in pressure loaded heart by etomoxir, an inhibitor of fatty acid metabolism.  FASEB J 6:2349-2353, 1992</w:t>
      </w:r>
    </w:p>
    <w:p>
      <w:pPr>
        <w:pStyle w:val="Normal"/>
        <w:tabs>
          <w:tab w:val="clear" w:pos="720"/>
          <w:tab w:val="left" w:pos="-648" w:leader="none"/>
          <w:tab w:val="left" w:pos="1440" w:leader="none"/>
        </w:tabs>
        <w:ind w:left="720" w:hanging="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Dixon IMC, Hata T and Dhalla NS.  Sarcolemmal Ca</w:t>
      </w:r>
      <w:r>
        <w:rPr>
          <w:vertAlign w:val="superscript"/>
          <w:lang w:val="en-GB"/>
        </w:rPr>
        <w:t>2+</w:t>
      </w:r>
      <w:r>
        <w:rPr>
          <w:lang w:val="en-GB"/>
        </w:rPr>
        <w:t>-transport in congestive heart failure due to myocardial infarction in rats.  Am J Physiol 262:H1387-H1394, 1992</w:t>
      </w:r>
    </w:p>
    <w:p>
      <w:pPr>
        <w:pStyle w:val="ListParagrap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Lee SL and Dhalla NS.  Ca</w:t>
      </w:r>
      <w:r>
        <w:rPr>
          <w:vertAlign w:val="superscript"/>
          <w:lang w:val="en-GB"/>
        </w:rPr>
        <w:t>2+</w:t>
      </w:r>
      <w:r>
        <w:rPr>
          <w:lang w:val="en-GB"/>
        </w:rPr>
        <w:t>-channels and adrenoceptors in diabetic skeletal muscle.  Biochem Biophys Res Commun 184:353-358, 1992</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Sethi R, Rupp H, Naimark BJ, Barwinsky J, Beamish RE and Dhalla NS.  Characteristics and mechanisms of tachyphylaxis of cardiac contractile response to insulin.  Int J Cardiol 38:119-130, 1993</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Golfman LS, Hata T, Beamish RE and Dhalla NS.  Role of endothelin in heart function in health and disease.  Can J Cardiol 9:635-653, 1993</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Dhalla NS, Afzal N, Beamish RE, Naimark B, Takeda N and Nagano M.  Pathophysiology of cardiac dysfunction in congestive heart failure.  Can J Cardiol 9:873-887, 1993</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Meij JTA, Suzuki S, Panagia V and Dhalla NS.  Oxidative stress modifies the activity of cardiac sarcolemmal phospholipase C.  Biochim Biophys Acta 1199:6-12, 1994</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Zarain-Herzberg A, Yano K, Elimban V and Dhalla NS.  Cardiac sarcoplasmic reticulum Ca</w:t>
      </w:r>
      <w:r>
        <w:rPr>
          <w:vertAlign w:val="superscript"/>
          <w:lang w:val="en-GB"/>
        </w:rPr>
        <w:t>2+</w:t>
      </w:r>
      <w:r>
        <w:rPr>
          <w:lang w:val="en-GB"/>
        </w:rPr>
        <w:t>-ATPase expression in streptozotocin-induced diabetic rat heart.  Biochem Biophys Res Commun 203:113-120, 1994</w:t>
      </w:r>
    </w:p>
    <w:p>
      <w:pPr>
        <w:pStyle w:val="Normal"/>
        <w:tabs>
          <w:tab w:val="clear" w:pos="720"/>
          <w:tab w:val="left" w:pos="-648" w:leader="none"/>
          <w:tab w:val="left" w:pos="1440" w:leader="none"/>
        </w:tabs>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Persad S, Gupta KK and Dhalla NS.  Status of Ca</w:t>
      </w:r>
      <w:r>
        <w:rPr>
          <w:vertAlign w:val="superscript"/>
          <w:lang w:val="en-GB"/>
        </w:rPr>
        <w:t>2+</w:t>
      </w:r>
      <w:r>
        <w:rPr>
          <w:lang w:val="en-GB"/>
        </w:rPr>
        <w:t xml:space="preserve"> channels in hearts perfused with Ca</w:t>
      </w:r>
      <w:r>
        <w:rPr>
          <w:vertAlign w:val="superscript"/>
          <w:lang w:val="en-GB"/>
        </w:rPr>
        <w:t>2+</w:t>
      </w:r>
      <w:r>
        <w:rPr>
          <w:lang w:val="en-GB"/>
        </w:rPr>
        <w:noBreakHyphen/>
        <w:t>free medium as well as upon reperfusion (Ca</w:t>
      </w:r>
      <w:r>
        <w:rPr>
          <w:vertAlign w:val="superscript"/>
          <w:lang w:val="en-GB"/>
        </w:rPr>
        <w:t>2+</w:t>
      </w:r>
      <w:r>
        <w:rPr>
          <w:lang w:val="en-GB"/>
        </w:rPr>
        <w:t>-paradox).  J Mol Cell Cardiol 27:513</w:t>
        <w:noBreakHyphen/>
        <w:t>522, 1995</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Liu X, Shao Q and Dhalla NS.  Myosin light chain phosphorylation in cardiac hypertrophy and failure due to myocardial infarction.  J Mol Cell Cardiol 27:2613-2621, 1995</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Sethi R and Dhalla NS.  Inotropic responses to isoproterenol in congestive heart failure subsequent to myocardial infarction in rats.  J Cardiac Failure 1:391-400, 1995</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Shah KR, Matsubara T, Foerster DR, Xu Y-J and Dhalla NS.  Mechanisms of inotropic responses of the isolated rat hearts to vanadate.  Int J Cardiol 52:101-113, 1995</w:t>
      </w:r>
    </w:p>
    <w:p>
      <w:pPr>
        <w:pStyle w:val="ListParagrap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Zarain-Herzberg A, Rupp H, Elimban V and Dhalla NS.  Modification of sarcoplasmic reticulum gene expression in pressure overload cardiac hypertrophy by etomoxir.  FASEB J 10:1303-1309, 1996</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Basu S, Sinha SK, Shao Q, Ganguly PK and Dhalla NS.  Neuropeptide Y modulation of sympathetic activity in myocardial infarction.  J Am Coll Cardiol 27:1796-1803, 1996</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Xu Y-J, Panagia V, Shao Q, Wang X and Dhalla NS.  Phosphatidic acid increases intracellular free Ca</w:t>
      </w:r>
      <w:r>
        <w:rPr>
          <w:vertAlign w:val="superscript"/>
          <w:lang w:val="en-GB"/>
        </w:rPr>
        <w:t>2+</w:t>
      </w:r>
      <w:r>
        <w:rPr>
          <w:lang w:val="en-GB"/>
        </w:rPr>
        <w:t xml:space="preserve"> and cardiac contractile force.  Am J Physiol 271:H651-H659, 1996</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Liu X, Takeda N and Dhalla NS.  Troponin I phosphorylation in heart homogenate from diabetic rat.  Biochim Biophys Acta 1316:78-84, 1996.</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Xu Y-J, Yau L, Yu L-P, Elimban V, Zahradka P and Dhalla NS.  Stimulation of protein synthesis by phosphatidic acid in rat cardiomyocytes.  Biochem Pharmacol 52:1735-1740, 1996</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Afzal N and Dhalla NS.  Sarcoplasmic reticular Ca</w:t>
      </w:r>
      <w:r>
        <w:rPr>
          <w:vertAlign w:val="superscript"/>
          <w:lang w:val="en-GB"/>
        </w:rPr>
        <w:t xml:space="preserve">2+ </w:t>
      </w:r>
      <w:r>
        <w:rPr>
          <w:lang w:val="en-GB"/>
        </w:rPr>
        <w:t>pump ATPase activity in congestive heart failure due to myocardial infarction.  Can J Cardiol 12:1065-1073, 1996</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Xu Y-J, Botsford MW, Panagia V and Dhalla NS.  Responses of heart function and intracellular free Ca</w:t>
      </w:r>
      <w:r>
        <w:rPr>
          <w:vertAlign w:val="superscript"/>
          <w:lang w:val="en-GB"/>
        </w:rPr>
        <w:t>2+</w:t>
      </w:r>
      <w:r>
        <w:rPr>
          <w:lang w:val="en-GB"/>
        </w:rPr>
        <w:t xml:space="preserve"> to phosphatidic acid in chronic diabetes.  Can J Cardiol 12:1092-1098, 1996</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Sethi R, Dhalla KS, Beamish RE and Dhalla NS.  Differential changes in left and right ventricular adenylyl cyclase activities in congestive heart failure.  Am J Physiol 272:H884</w:t>
        <w:noBreakHyphen/>
        <w:t>H893, 1997</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Meij JTA, Panagia V, Mesaeli N, Peachell JL, Afzal N and Dhalla NS.  Identification of changes in cardiac phospholipase C activity in congestive heart failure.  J Mol Cell Cardiol  29:237-246, 1997</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Ganguly PK, Dhalla KS, Shao Q, Beamish RE and Dhalla NS.  Differential changes in sympathetic activity in left and right ventricles in congestive heart failure following myocardial infarction.  Am Heart J 133:340-345, 1997</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Persad S, Elimban V, Kaila J and Dhalla NS.  Biphasic alterations in cardiac β-adrenoceptor signal transduction mechanism due to oxyradicals.  J Pharmacol Exp Therap 282:1623-1631, 1997</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Dhalla NS, Xu Y-J, Sheu SS, Tappia PS and Panagia V.  Phosphatidic acid - A potential signal transducer for cardiac hypertrophy.  J Mol Cell Cardiol 29:2865-2871, 1997</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Liu S-Y, Yu C-H, Hays J-L, Panagia V and Dhalla NS.  Modification of heart sarcolemmal phosphoinositide pathway by lysophosphatidylcholine.  Biochim Biophys Acta 1349:264</w:t>
        <w:noBreakHyphen/>
        <w:t>274, 1997</w:t>
      </w:r>
    </w:p>
    <w:p>
      <w:pPr>
        <w:pStyle w:val="Normal"/>
        <w:tabs>
          <w:tab w:val="clear" w:pos="720"/>
          <w:tab w:val="left" w:pos="-648" w:leader="none"/>
          <w:tab w:val="left" w:pos="1440" w:leader="none"/>
        </w:tabs>
        <w:ind w:left="720" w:hanging="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Netticadan T, Kato K, Tappia P, Elimban V and Dhalla NS.  Phosphorylation of cardiac Na</w:t>
      </w:r>
      <w:r>
        <w:rPr>
          <w:vertAlign w:val="superscript"/>
          <w:lang w:val="en-GB"/>
        </w:rPr>
        <w:t>+</w:t>
      </w:r>
      <w:r>
        <w:rPr>
          <w:lang w:val="en-GB"/>
        </w:rPr>
        <w:noBreakHyphen/>
        <w:t>K</w:t>
      </w:r>
      <w:r>
        <w:rPr>
          <w:vertAlign w:val="superscript"/>
          <w:lang w:val="en-GB"/>
        </w:rPr>
        <w:t>+</w:t>
      </w:r>
      <w:r>
        <w:rPr>
          <w:lang w:val="en-GB"/>
        </w:rPr>
        <w:t xml:space="preserve"> ATPase by Ca</w:t>
      </w:r>
      <w:r>
        <w:rPr>
          <w:vertAlign w:val="superscript"/>
          <w:lang w:val="en-GB"/>
        </w:rPr>
        <w:t>2+</w:t>
      </w:r>
      <w:r>
        <w:rPr>
          <w:lang w:val="en-GB"/>
        </w:rPr>
        <w:t>/calmodulin dependent protein kinase.  Biochem Biophys Res Commun 238:544-548, 1997</w:t>
      </w:r>
    </w:p>
    <w:p>
      <w:pPr>
        <w:pStyle w:val="Normal"/>
        <w:tabs>
          <w:tab w:val="clear" w:pos="720"/>
          <w:tab w:val="left" w:pos="-648" w:leader="none"/>
          <w:tab w:val="left" w:pos="1440" w:leader="none"/>
        </w:tabs>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Liu X, Takeda N and Dhalla NS.  Myosin light chain phosphorylation in diabetic cardiomyopathy in rats.  Metabolism 46:71-75, 1997</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Das PK, Temsah R, Panagia V and Dhalla NS.  β-adrenergic signal transduction pathway in developing and aging hearts.  Heart Failure Reviews 2:23-41, 1997</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Panagia V, Tappia PS and Dhalla NS.  Phospholipid N-methylation as a signal transduction mechanism in normal and failing hearts.  Heart Failure Reviews 2:43-53, 1997</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Dhalla NS, Wang X, Sethi R, Das PK and Beamish RE.  β-adrenergic linked signal transduction mechanisms in failing hearts.  Heart Failure Reviews 2:55-65, 1997</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Domenech RJ, Macho P, Velez D, Sanchez G, Liu X and Dhalla NS.  Tachycardia preconditions infarct size in dogs.  Role of adenosine and protein kinase C.  Circulation 97: 786-794, 1998</w:t>
        <w:tab/>
      </w:r>
    </w:p>
    <w:p>
      <w:pPr>
        <w:pStyle w:val="Normal"/>
        <w:tabs>
          <w:tab w:val="clear" w:pos="720"/>
          <w:tab w:val="left" w:pos="-648" w:leader="none"/>
          <w:tab w:val="left" w:pos="1440" w:leader="none"/>
        </w:tabs>
        <w:ind w:left="720" w:hanging="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Persad S, Rupp H, Jindal R, Arneja J and Dhalla NS.  Modification of cardiac β</w:t>
        <w:noBreakHyphen/>
        <w:t>adrenoceptor mechanisms by H</w:t>
      </w:r>
      <w:r>
        <w:rPr>
          <w:vertAlign w:val="subscript"/>
          <w:lang w:val="en-GB"/>
        </w:rPr>
        <w:t>2</w:t>
      </w:r>
      <w:r>
        <w:rPr>
          <w:lang w:val="en-GB"/>
        </w:rPr>
        <w:t>O</w:t>
      </w:r>
      <w:r>
        <w:rPr>
          <w:vertAlign w:val="subscript"/>
          <w:lang w:val="en-GB"/>
        </w:rPr>
        <w:t>2</w:t>
      </w:r>
      <w:r>
        <w:rPr>
          <w:lang w:val="en-GB"/>
        </w:rPr>
        <w:t>.  Am J Physiol 274:H416-H423, 1998</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Osada M, Netticadan T, Tamura K and Dhalla NS.  Modification of ischemia-reperfusion-induced changes in cardiac sarcoplasmic reticulum by preconditioning.  Am J Physiol 247:H2025-H2034, 1998</w:t>
      </w:r>
    </w:p>
    <w:p>
      <w:pPr>
        <w:pStyle w:val="Normal"/>
        <w:tabs>
          <w:tab w:val="left" w:pos="-648" w:leader="none"/>
          <w:tab w:val="left" w:pos="720" w:leader="none"/>
          <w:tab w:val="left" w:pos="1440" w:leader="none"/>
        </w:tabs>
        <w:ind w:left="720" w:hanging="720"/>
        <w:jc w:val="both"/>
        <w:rPr>
          <w:lang w:val="en-GB"/>
        </w:rPr>
      </w:pPr>
      <w:r>
        <w:rPr>
          <w:lang w:val="en-GB"/>
        </w:rPr>
      </w:r>
    </w:p>
    <w:p>
      <w:pPr>
        <w:sectPr>
          <w:type w:val="continuous"/>
          <w:pgSz w:w="12240" w:h="15840"/>
          <w:pgMar w:left="1440" w:right="1440" w:gutter="0" w:header="720" w:top="1152" w:footer="0" w:bottom="1152"/>
          <w:formProt w:val="false"/>
          <w:textDirection w:val="lrTb"/>
          <w:docGrid w:type="default" w:linePitch="360" w:charSpace="0"/>
        </w:sectPr>
      </w:pPr>
    </w:p>
    <w:p>
      <w:pPr>
        <w:pStyle w:val="Normal"/>
        <w:numPr>
          <w:ilvl w:val="0"/>
          <w:numId w:val="9"/>
        </w:numPr>
        <w:tabs>
          <w:tab w:val="clear" w:pos="720"/>
          <w:tab w:val="left" w:pos="-648" w:leader="none"/>
          <w:tab w:val="left" w:pos="1440" w:leader="none"/>
        </w:tabs>
        <w:jc w:val="both"/>
        <w:rPr>
          <w:lang w:val="en-GB"/>
        </w:rPr>
      </w:pPr>
      <w:r>
        <w:rPr>
          <w:lang w:val="en-GB"/>
        </w:rPr>
        <w:t>Yu L, Netticadan T, Xu Y-J, Panagia V and Dhalla NS.  Mechanisms of lysophosphatidylcholine-induced increase in intracellular calcium in rat cardiomyocytes.  J Pharmacol Exp Therap 286:1-8, 1998</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Kato K, Shao Q, Elimban V, Lukas A and Dhalla NS.  Mechanism of depression in cardiac sarcolemmal Na</w:t>
      </w:r>
      <w:r>
        <w:rPr>
          <w:vertAlign w:val="superscript"/>
          <w:lang w:val="en-GB"/>
        </w:rPr>
        <w:t>+</w:t>
      </w:r>
      <w:r>
        <w:rPr>
          <w:lang w:val="en-GB"/>
        </w:rPr>
        <w:t>-K</w:t>
      </w:r>
      <w:r>
        <w:rPr>
          <w:vertAlign w:val="superscript"/>
          <w:lang w:val="en-GB"/>
        </w:rPr>
        <w:t>+</w:t>
      </w:r>
      <w:r>
        <w:rPr>
          <w:lang w:val="en-GB"/>
        </w:rPr>
        <w:t xml:space="preserve"> ATPase by hypochlorous acid.  Am J Physiol 275:C826-C831, 1998</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Dhalla NS, Liu X, Panagia V and Takeda N.  Subcellular remodeling and heart dysfunction in chronic diabetes.  Cardiovasc Res 40:239-247, 1998</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Sethi R, Elimban V, Chapman D, Dixon IMC and Dhalla NS.  Differential alterations in left and right ventricular G-proteins in congestive heart failure due to myocardial infarction.  J Mol Cell Cardiol 30:2153-2163, 1998</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Kannan S, Lalonde C, Zahradka P and Dhalla NS.  Molecular cloning of rat cardiac sarcolemmal Ca</w:t>
      </w:r>
      <w:r>
        <w:rPr>
          <w:vertAlign w:val="superscript"/>
          <w:lang w:val="en-GB"/>
        </w:rPr>
        <w:t>2+</w:t>
      </w:r>
      <w:r>
        <w:rPr>
          <w:lang w:val="en-GB"/>
        </w:rPr>
        <w:t>/Mg</w:t>
      </w:r>
      <w:r>
        <w:rPr>
          <w:vertAlign w:val="superscript"/>
          <w:lang w:val="en-GB"/>
        </w:rPr>
        <w:t>2+</w:t>
      </w:r>
      <w:r>
        <w:rPr>
          <w:lang w:val="en-GB"/>
        </w:rPr>
        <w:t xml:space="preserve"> ectoATPase (Myoglein).  J Mol Cell Cardiol 30:2261-2268, 1998</w:t>
      </w:r>
    </w:p>
    <w:p>
      <w:pPr>
        <w:pStyle w:val="Normal"/>
        <w:numPr>
          <w:ilvl w:val="0"/>
          <w:numId w:val="9"/>
        </w:numPr>
        <w:tabs>
          <w:tab w:val="clear" w:pos="720"/>
          <w:tab w:val="left" w:pos="-648" w:leader="none"/>
          <w:tab w:val="left" w:pos="1440" w:leader="none"/>
        </w:tabs>
        <w:jc w:val="both"/>
        <w:rPr/>
      </w:pPr>
      <w:r>
        <w:rPr>
          <w:lang w:val="en-GB"/>
        </w:rPr>
        <w:t>Shao Q, Saward L, Zahradka P and Dhalla NS.  Ca</w:t>
      </w:r>
      <w:r>
        <w:rPr>
          <w:vertAlign w:val="superscript"/>
          <w:lang w:val="en-GB"/>
        </w:rPr>
        <w:t>2+</w:t>
      </w:r>
      <w:r>
        <w:rPr>
          <w:lang w:val="en-GB"/>
        </w:rPr>
        <w:t xml:space="preserve"> mobilization in adult rat cardiomyocytes by angiotensin type I and 2 receptors.  Biochem Pharmacol 55:1413-1418, 1998</w:t>
      </w:r>
    </w:p>
    <w:p>
      <w:pPr>
        <w:pStyle w:val="Normal"/>
        <w:tabs>
          <w:tab w:val="clear" w:pos="720"/>
          <w:tab w:val="left" w:pos="-648" w:leader="none"/>
          <w:tab w:val="left" w:pos="1440" w:leader="none"/>
        </w:tabs>
        <w:ind w:left="720" w:hanging="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Dhalla NS, Shao Q and Panagia V.  Remodeling of cardiac membranes during the development of congestive heart failure.  Heart Failure Reviews 2:261-272, 1998</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Ostadal B, Ostadalova I and Dhalla NS.  Development of cardiac sensitivity to oxygen deficiency: comparative and ontogenetic aspects.  Physiol Reviews 79:635-659, 1999</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Tappia PS, Liu S-Y, Shatadal S, Takeda N, Dhalla NS and Panagia V.  Changes in sarcolemmal PLC isoenzymes in postinfarct congestive heart failure: Partial correction by imidapril.  Am J Physiol 277:H40-H49, 1999</w:t>
      </w:r>
    </w:p>
    <w:p>
      <w:pPr>
        <w:pStyle w:val="ListParagrap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Temsah RM, Netticadan T, Chapman D, Takeda S, Mochizuki S and Dhalla NS.  Alterations in sarcoplasmic reticulum function and gene expression in ischemia-reperfused rat heart.  Am J Physiol 277:H584-H594, 1999</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Sethi R, Dhalla KS, Ganguly PK, Ferrari R and Dhalla NS.  Beneficial effects of propionyl L</w:t>
        <w:noBreakHyphen/>
        <w:t>carnitine on sarcolemmal changes in heart failure due to myocardial infarction.  Cardiovasc Res 42:607-615, 1999</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Persad S, Elimban V, Siddiqui F and Dhalla NS.  Alterations in cardiac membrane β</w:t>
        <w:noBreakHyphen/>
        <w:t xml:space="preserve"> adrenoceptor and adenylyl cyclase due to hypochlorous acid.  J Mol Cell Cardiol 31:101</w:t>
        <w:noBreakHyphen/>
        <w:t>111, 1999</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Wang X, Dakshinamurti K, Musat S and Dhalla NS.  Pyridoxal 5'-phosphate is an ATP</w:t>
        <w:noBreakHyphen/>
        <w:t>receptor antagonist in freshly isolated rat cardiomyocytes.  J Mol Cell Cardiol 31:1063-1072, 1999</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Sharma SK, Zahradka P, Chapman D, Kumamoto H, Takeda N and Dhalla NS.  Inhibition of serotonin-induced vascular smooth muscle cell proliferation by sarpogrelate.  J Pharmacol Exp Therap 290:1475-1481, 1999</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Netticadan T, Temsah R, Osada M and Dhalla NS.  Status of Ca</w:t>
      </w:r>
      <w:r>
        <w:rPr>
          <w:vertAlign w:val="superscript"/>
          <w:lang w:val="en-GB"/>
        </w:rPr>
        <w:t>2+</w:t>
      </w:r>
      <w:r>
        <w:rPr>
          <w:lang w:val="en-GB"/>
        </w:rPr>
        <w:t>/calmodulin protein kinase phosphorylation of cardiac SR proteins in ischemia-reperfusion.  Am J Physiol 277:C384</w:t>
        <w:noBreakHyphen/>
        <w:t>C391, 1999</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Netticadan T, Yu L, Dhalla NS and Panagia V.  Palmitoyl carnitine increases intracellular calcium in adult rat cardiomyocytes.  J Mol Cell Cardiol 31:1357-1367, 1999</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Shao Q, Ren B, Zarain-Herzberg A, Ganguly PK and Dhalla NS.  Captopril treatment improves the sarcoplasmic reticular Ca</w:t>
      </w:r>
      <w:r>
        <w:rPr>
          <w:vertAlign w:val="superscript"/>
          <w:lang w:val="en-GB"/>
        </w:rPr>
        <w:t>2+</w:t>
      </w:r>
      <w:r>
        <w:rPr>
          <w:lang w:val="en-GB"/>
        </w:rPr>
        <w:t>-transport in heart failure due to myocardial infarction.  J Mol Cell Cardiol 31:1663-1672, 1999</w:t>
      </w:r>
    </w:p>
    <w:p>
      <w:pPr>
        <w:pStyle w:val="Normal"/>
        <w:tabs>
          <w:tab w:val="left" w:pos="-648" w:leader="none"/>
          <w:tab w:val="left" w:pos="720" w:leader="none"/>
          <w:tab w:val="left" w:pos="1440" w:leader="none"/>
        </w:tabs>
        <w:ind w:left="720" w:hanging="720"/>
        <w:jc w:val="both"/>
        <w:rPr>
          <w:lang w:val="en-GB"/>
        </w:rPr>
      </w:pPr>
      <w:r>
        <w:rPr>
          <w:lang w:val="en-GB"/>
        </w:rPr>
      </w:r>
    </w:p>
    <w:p>
      <w:pPr>
        <w:sectPr>
          <w:type w:val="continuous"/>
          <w:pgSz w:w="12240" w:h="15840"/>
          <w:pgMar w:left="1440" w:right="1440" w:gutter="0" w:header="720" w:top="1152" w:footer="0" w:bottom="1152"/>
          <w:formProt w:val="false"/>
          <w:textDirection w:val="lrTb"/>
          <w:docGrid w:type="default" w:linePitch="360" w:charSpace="0"/>
        </w:sectPr>
      </w:pPr>
    </w:p>
    <w:p>
      <w:pPr>
        <w:pStyle w:val="Normal"/>
        <w:numPr>
          <w:ilvl w:val="0"/>
          <w:numId w:val="9"/>
        </w:numPr>
        <w:tabs>
          <w:tab w:val="clear" w:pos="720"/>
          <w:tab w:val="left" w:pos="-648" w:leader="none"/>
          <w:tab w:val="left" w:pos="1440" w:leader="none"/>
        </w:tabs>
        <w:jc w:val="both"/>
        <w:rPr>
          <w:lang w:val="en-GB"/>
        </w:rPr>
      </w:pPr>
      <w:r>
        <w:rPr>
          <w:lang w:val="en-GB"/>
        </w:rPr>
        <w:t>Liu X, Wang J, Takeda N, Binaglia L, Panagia V and Dhalla NS.  Changes in cardiac protein kinase C activities and isozymes in streptozotocin-induced diabetes.  Am J Physiol 277:E798-E804, 1999</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Kato K, Chapman DC, Rupp H, Lukas A and Dhalla NS.  Alterations of heart function and Na</w:t>
      </w:r>
      <w:r>
        <w:rPr>
          <w:vertAlign w:val="superscript"/>
          <w:lang w:val="en-GB"/>
        </w:rPr>
        <w:t>+</w:t>
      </w:r>
      <w:r>
        <w:rPr>
          <w:lang w:val="en-GB"/>
        </w:rPr>
        <w:t>-K</w:t>
      </w:r>
      <w:r>
        <w:rPr>
          <w:vertAlign w:val="superscript"/>
          <w:lang w:val="en-GB"/>
        </w:rPr>
        <w:t>+</w:t>
      </w:r>
      <w:r>
        <w:rPr>
          <w:lang w:val="en-GB"/>
        </w:rPr>
        <w:t xml:space="preserve"> ATPase activity by etomoxir in diabetic rats.  J Appl Physiol 86:812-818, 1999</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McKnight KA, Rupp H, Dhalla KS, Beamish RE and Dhalla NS.  Biphasic changes in heart performance upon food restriction in rats.  J Appl Physiol 87:1909-1913, 1999</w:t>
      </w:r>
    </w:p>
    <w:p>
      <w:pPr>
        <w:pStyle w:val="Normal"/>
        <w:tabs>
          <w:tab w:val="left" w:pos="-648" w:leader="none"/>
          <w:tab w:val="left" w:pos="720" w:leader="none"/>
          <w:tab w:val="left" w:pos="1440" w:leader="none"/>
        </w:tabs>
        <w:ind w:left="720" w:hanging="720"/>
        <w:jc w:val="both"/>
        <w:rPr>
          <w:lang w:val="en-GB"/>
        </w:rPr>
      </w:pPr>
      <w:r>
        <w:rPr>
          <w:lang w:val="en-GB"/>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lang w:val="en-GB"/>
        </w:rPr>
      </w:pPr>
      <w:r>
        <w:rPr/>
        <w:t>Panagia V, Tappia PS, Yu C, Takeda N and Dhalla NS.  Abnormalities in sarcolemmal phospholipase D and phospholipase C isoenzymes and in their interactions in post-infarcted failing hearts.  Lipids 34 (Suppl):S73-S74, 1999</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Dhalla NS, Golfman L, Takeda S, Takeda N and Nagano M.  Evidence for the role of oxidative stress in acute ischemic heart disease: A brief review.  Can J Cardiol 15: 587-593, 1999</w:t>
      </w:r>
    </w:p>
    <w:p>
      <w:pPr>
        <w:pStyle w:val="ListParagrap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Wang J, Liu X, Arneja AS and Dhalla NS.  Alterations in protein kinase A and protein kinase C levels in heart failure due to genetic cardiomypathy.  Can J Cardiol 15:683-690, 1999</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Netticadan T, Temsah R, Kawabata K and Dhalla NS.  Sarcoplasmic reticulum Ca</w:t>
      </w:r>
      <w:r>
        <w:rPr>
          <w:vertAlign w:val="superscript"/>
          <w:lang w:val="en-GB"/>
        </w:rPr>
        <w:t>2+</w:t>
      </w:r>
      <w:r>
        <w:rPr>
          <w:lang w:val="en-GB"/>
        </w:rPr>
        <w:t>/calmodulin dependent protein kinase is altered in heart failure.  Circ Res 86:596-605, 2000</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Kawabata K, Netticadan T, Osada M, Tamura, K. and Dhalla, N.S.  Mechanisms of ischemic preconditioning effects on Ca</w:t>
      </w:r>
      <w:r>
        <w:rPr>
          <w:vertAlign w:val="superscript"/>
          <w:lang w:val="en-GB"/>
        </w:rPr>
        <w:t>2+</w:t>
      </w:r>
      <w:r>
        <w:rPr>
          <w:lang w:val="en-GB"/>
        </w:rPr>
        <w:t>-paradox induced changes in the heart.  Am J Physiol Heart Circ Physiol 278:H1008-H1015, 2000</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Osada M, Netticadan T, Kawabata K, Tamura K and Dhalla NS.  Ischemic preconditioning prevents the I/R-induced alterations in SR calcium-calmodulin protein kinase II.  Am J Physiol Heart Circ Physiol 278:H1791-H1798, 2000</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Temsah RM, Dyck C, Netticadan T, Chapman D, Elimban V and Dhalla NS.  Effect of β</w:t>
        <w:noBreakHyphen/>
        <w:t>adrenoceptor blockers on sarcoplasmic reticular function and gene expression in the ischemic-reperfused heart.  J Pharmacol Exp Therap 293:15-23, 2000</w:t>
      </w:r>
    </w:p>
    <w:p>
      <w:pPr>
        <w:pStyle w:val="ListParagrap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Vecchini A, Del Rosso F, Binaglia L, Dhalla NS and Panagia V.  Molecular defects in sarcolemmal glycerophospholipid subclasses in diabetic cardiomyopathy.  J Mol Cell Cardiol 32:1061-1074, 2000</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Dhalla NS, Elmoselhi AB, Hata T and Makino N.  Status of myocardial antioxidants in ischemia</w:t>
        <w:noBreakHyphen/>
        <w:t>reperfusion injury.  Cardiovasc Res 47:446-456, 2000</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Dhalla NS, Temsah RM and Netticadan T.  Role of oxidative stress in cardiovascular diseases.  J Hypertension 18:655-673, 2000</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Mesaeli N, Tappia PS, Suzuki S, Dhalla NS and Panagia V.  Oxidants depress the synthesis of phosphatidylinositol 4,5-bisphosphate in heart sarcolemma.  Arch Biochem Biophys 382:48-56, 2000</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 xml:space="preserve">Temsah RM, Kawabata K, Chapman D and Dhalla NS.  Modulation of cardiac sarcoplasmic reticulum gene expression by lack of oxygen and glucose.  FASEB J 15:2515-2517, 2001 </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pPr>
      <w:r>
        <w:rPr>
          <w:lang w:val="en-GB"/>
        </w:rPr>
        <w:t>Netticadan T, Temsah RM, Kent A, Elimban V and Dhalla NS.  Depressed levels of Ca</w:t>
      </w:r>
      <w:r>
        <w:rPr>
          <w:vertAlign w:val="superscript"/>
          <w:lang w:val="en-GB"/>
        </w:rPr>
        <w:t>2+</w:t>
      </w:r>
      <w:r>
        <w:rPr>
          <w:lang w:val="en-GB"/>
        </w:rPr>
        <w:noBreakHyphen/>
        <w:t>cycling proteins may underlie sarcoplasmic reticulum dysfunction in the diabetic heart. Diabetes 50:2133-2138, 2001</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Ziegelhoffer A, Tappia PS, Mesaeli N, Sahi N, Dhalla NS and Panagia V.  Low level of sarcolemmal phosphatidylinositol 4,5-bisphosphate in cardiomyopathic hamster (UM-X7.1) heart.  Cardiovasc Res 49:118-126, 2001</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90" w:leader="none"/>
          <w:tab w:val="left" w:pos="1440" w:leader="none"/>
        </w:tabs>
        <w:jc w:val="both"/>
        <w:rPr>
          <w:lang w:val="en-GB"/>
        </w:rPr>
      </w:pPr>
      <w:r>
        <w:rPr>
          <w:lang w:val="en-GB"/>
        </w:rPr>
        <w:t xml:space="preserve">Tappia PS, Yu C-H, Di Nardo P, Pasricha AK, Dhalla, N.S. and Panagia, V. Depressed responsiveness of phospholipase C isoenzymes to phosphatidic </w:t>
      </w:r>
      <w:r>
        <w:rPr>
          <w:szCs w:val="27"/>
        </w:rPr>
        <w:t xml:space="preserve">acid in congestive heart failure.  J Mol Cell Cardiol </w:t>
      </w:r>
      <w:r>
        <w:rPr/>
        <w:t>33:431-440, 2001</w:t>
      </w:r>
    </w:p>
    <w:p>
      <w:pPr>
        <w:pStyle w:val="ListParagraph"/>
        <w:rPr>
          <w:lang w:val="en-GB"/>
        </w:rPr>
      </w:pPr>
      <w:r>
        <w:rPr>
          <w:lang w:val="en-GB"/>
        </w:rPr>
      </w:r>
    </w:p>
    <w:p>
      <w:pPr>
        <w:pStyle w:val="Normal"/>
        <w:numPr>
          <w:ilvl w:val="0"/>
          <w:numId w:val="9"/>
        </w:numPr>
        <w:tabs>
          <w:tab w:val="clear" w:pos="720"/>
          <w:tab w:val="left" w:pos="-648" w:leader="none"/>
          <w:tab w:val="left" w:pos="90" w:leader="none"/>
          <w:tab w:val="left" w:pos="1440" w:leader="none"/>
        </w:tabs>
        <w:jc w:val="both"/>
        <w:rPr/>
      </w:pPr>
      <w:r>
        <w:rPr>
          <w:lang w:val="en-GB"/>
        </w:rPr>
        <w:t>Tappia PS, Hata T, Hozaima L, Sandhu MS, Panagia V and Dhalla NS.  Role of oxidative stress in catecholamine-induced changes in cardiac sarcolemmal Ca</w:t>
      </w:r>
      <w:r>
        <w:rPr>
          <w:vertAlign w:val="superscript"/>
          <w:lang w:val="en-GB"/>
        </w:rPr>
        <w:t>2+</w:t>
      </w:r>
      <w:r>
        <w:rPr>
          <w:lang w:val="en-GB"/>
        </w:rPr>
        <w:t xml:space="preserve"> transport.  Arch Biochem Biophys 387:85-92, 2001</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48" w:leader="none"/>
          <w:tab w:val="left" w:pos="1440" w:leader="none"/>
        </w:tabs>
        <w:jc w:val="both"/>
        <w:rPr>
          <w:lang w:val="en-GB"/>
        </w:rPr>
      </w:pPr>
      <w:r>
        <w:rPr>
          <w:lang w:val="en-GB"/>
        </w:rPr>
        <w:t>Sharma SK, Del Rizzo DF, Zahradka P, Bhangu SK, Werner JP, Kumamoto H, Takeda N and Dhalla NS.  Sarpogrelate inhibits serotonin-induced proliferation of porcine coronary artery smooth muscle cells: Implications for long-term graft potency.  Ann Thorac Surg 7:1856-1865, 2001</w:t>
      </w:r>
    </w:p>
    <w:p>
      <w:pPr>
        <w:pStyle w:val="Normal"/>
        <w:tabs>
          <w:tab w:val="left" w:pos="-648" w:leader="none"/>
          <w:tab w:val="left" w:pos="720" w:leader="none"/>
          <w:tab w:val="left" w:pos="1440" w:leader="none"/>
        </w:tabs>
        <w:ind w:left="720" w:hanging="720"/>
        <w:jc w:val="both"/>
        <w:rPr>
          <w:lang w:val="en-GB"/>
        </w:rPr>
      </w:pPr>
      <w:r>
        <w:rPr>
          <w:lang w:val="en-GB"/>
        </w:rPr>
      </w:r>
    </w:p>
    <w:p>
      <w:pPr>
        <w:pStyle w:val="Normal"/>
        <w:numPr>
          <w:ilvl w:val="0"/>
          <w:numId w:val="9"/>
        </w:numPr>
        <w:tabs>
          <w:tab w:val="clear" w:pos="720"/>
          <w:tab w:val="left" w:pos="-66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jc w:val="both"/>
        <w:rPr>
          <w:lang w:val="en-GB"/>
        </w:rPr>
      </w:pPr>
      <w:r>
        <w:rPr>
          <w:lang w:val="en-GB"/>
        </w:rPr>
        <w:t>Temsah RM, Kawabata K, Chapman D and Dhalla NS.  Preconditioning prevents alterations in cardiac SR gene expression due to ischemia-reperfusion.  Am J Physiol Heart Circ Physiol 282:1461-1466, 2002</w:t>
      </w:r>
    </w:p>
    <w:p>
      <w:pPr>
        <w:pStyle w:val="Normal"/>
        <w:tabs>
          <w:tab w:val="clear" w:pos="720"/>
          <w:tab w:val="left" w:pos="-666"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jc w:val="both"/>
        <w:rPr>
          <w:lang w:val="en-GB"/>
        </w:rPr>
      </w:pPr>
      <w:r>
        <w:rPr>
          <w:lang w:val="en-GB"/>
        </w:rPr>
      </w:r>
    </w:p>
    <w:p>
      <w:pPr>
        <w:pStyle w:val="Normal"/>
        <w:numPr>
          <w:ilvl w:val="0"/>
          <w:numId w:val="9"/>
        </w:numPr>
        <w:tabs>
          <w:tab w:val="clear" w:pos="720"/>
          <w:tab w:val="left" w:pos="-666"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jc w:val="both"/>
        <w:rPr>
          <w:lang w:val="en-GB"/>
        </w:rPr>
      </w:pPr>
      <w:r>
        <w:rPr>
          <w:lang w:val="en-GB"/>
        </w:rPr>
        <w:t>Temsah RM, Netticadan T, Kawabata K-I and Dhalla NS.  Lack of both oxygen and glucose contribute to IR-induced changes in cardiac SR function.  Am J Physiol Cell Physiol 283:C1306-C1312, 2002</w:t>
      </w:r>
    </w:p>
    <w:p>
      <w:pPr>
        <w:pStyle w:val="Normal"/>
        <w:tabs>
          <w:tab w:val="left" w:pos="-666"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ind w:left="720" w:hanging="720"/>
        <w:jc w:val="both"/>
        <w:rPr>
          <w:lang w:val="en-GB"/>
        </w:rPr>
      </w:pPr>
      <w:r>
        <w:rPr>
          <w:lang w:val="en-GB"/>
        </w:rPr>
      </w:r>
    </w:p>
    <w:p>
      <w:pPr>
        <w:pStyle w:val="Normal"/>
        <w:numPr>
          <w:ilvl w:val="0"/>
          <w:numId w:val="9"/>
        </w:numPr>
        <w:tabs>
          <w:tab w:val="clear" w:pos="720"/>
          <w:tab w:val="left" w:pos="-666"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jc w:val="both"/>
        <w:rPr>
          <w:lang w:val="en-GB"/>
        </w:rPr>
      </w:pPr>
      <w:r>
        <w:rPr>
          <w:lang w:val="en-GB"/>
        </w:rPr>
        <w:t>Wang J, Liu X, Ren B, Rupp H, Takeda N and Dhalla NS.  Modification of myosin gene expression by imidapril in failing heart due to myocardial infarction.  J Mol Cell Cardiol 34:847-857, 2002</w:t>
      </w:r>
    </w:p>
    <w:p>
      <w:pPr>
        <w:pStyle w:val="TextBodyIndent"/>
        <w:widowControl w:val="false"/>
        <w:tabs>
          <w:tab w:val="clear" w:pos="612"/>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lang w:val="en-GB"/>
        </w:rPr>
      </w:pPr>
      <w:r>
        <w:rPr>
          <w:lang w:val="en-GB"/>
        </w:rPr>
      </w:r>
    </w:p>
    <w:p>
      <w:pPr>
        <w:pStyle w:val="Normal"/>
        <w:numPr>
          <w:ilvl w:val="0"/>
          <w:numId w:val="9"/>
        </w:numPr>
        <w:tabs>
          <w:tab w:val="clear" w:pos="720"/>
          <w:tab w:val="left" w:pos="-666"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jc w:val="both"/>
        <w:rPr/>
      </w:pPr>
      <w:r>
        <w:rPr>
          <w:lang w:val="en-GB"/>
        </w:rPr>
        <w:t>Netticadan T, Temsah RM, Kawabata K-I and Dhalla NS.  Ca</w:t>
      </w:r>
      <w:r>
        <w:rPr>
          <w:vertAlign w:val="superscript"/>
          <w:lang w:val="en-GB"/>
        </w:rPr>
        <w:t>2+</w:t>
      </w:r>
      <w:r>
        <w:rPr>
          <w:lang w:val="en-GB"/>
        </w:rPr>
        <w:t>-overload inhibits the cardiac SR Ca</w:t>
      </w:r>
      <w:r>
        <w:rPr>
          <w:vertAlign w:val="superscript"/>
          <w:lang w:val="en-GB"/>
        </w:rPr>
        <w:t>2+</w:t>
      </w:r>
      <w:r>
        <w:rPr>
          <w:lang w:val="en-GB"/>
        </w:rPr>
        <w:t>-calmodulin protein kinase activity.  Biochem Biophys Res Commun 243:727-732, 2002</w:t>
      </w:r>
    </w:p>
    <w:p>
      <w:pPr>
        <w:pStyle w:val="Normal"/>
        <w:tabs>
          <w:tab w:val="clear" w:pos="720"/>
          <w:tab w:val="left" w:pos="-648" w:leader="none"/>
          <w:tab w:val="left" w:pos="1440" w:leader="none"/>
        </w:tabs>
        <w:jc w:val="both"/>
        <w:rPr>
          <w:lang w:val="en-GB"/>
        </w:rPr>
      </w:pPr>
      <w:r>
        <w:rPr>
          <w:lang w:val="en-GB"/>
        </w:rPr>
      </w:r>
    </w:p>
    <w:p>
      <w:pPr>
        <w:pStyle w:val="Normal"/>
        <w:numPr>
          <w:ilvl w:val="0"/>
          <w:numId w:val="9"/>
        </w:numPr>
        <w:tabs>
          <w:tab w:val="clear" w:pos="720"/>
          <w:tab w:val="left" w:pos="-666"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jc w:val="both"/>
        <w:rPr>
          <w:lang w:val="en-GB"/>
        </w:rPr>
      </w:pPr>
      <w:r>
        <w:rPr>
          <w:lang w:val="en-GB"/>
        </w:rPr>
        <w:t>Yu C-H, Panagia V, Tappia PS, Liu S-Y, Takeda N and Dhalla NS.  Alterations of sarcolemmal phospholipase D and phosphatidate phosphohydrolase in congestive heart failure.  Biochim Biophys Acta 1584:65-72, 2002</w:t>
      </w:r>
    </w:p>
    <w:p>
      <w:pPr>
        <w:pStyle w:val="Normal"/>
        <w:tabs>
          <w:tab w:val="left" w:pos="-666" w:leader="none"/>
          <w:tab w:val="left" w:pos="18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ind w:left="720" w:hanging="720"/>
        <w:jc w:val="both"/>
        <w:rPr>
          <w:lang w:val="en-GB"/>
        </w:rPr>
      </w:pPr>
      <w:r>
        <w:rPr>
          <w:lang w:val="en-GB"/>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lang w:val="en-GB"/>
        </w:rPr>
      </w:pPr>
      <w:r>
        <w:rPr/>
        <w:t>Wang J, Liu X, Sentex E, Takeda N and Dhalla NS.  Increased expression of protein kinase C isoforms in heart failure due to myocardial infarction.  Am J Physiol Heart Circ Physiol 284:H2277-H2287, 2003</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lang w:val="en-GB"/>
        </w:rPr>
      </w:pPr>
      <w:r>
        <w:rPr>
          <w:lang w:val="en-GB"/>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Elmoselhi AB, Lukas A, Ostadal P and Dhalla NS.  Preconditioning attenuates ischemia-reperfusion-induced remodeling of Na</w:t>
      </w:r>
      <w:r>
        <w:rPr>
          <w:vertAlign w:val="superscript"/>
        </w:rPr>
        <w:t>+</w:t>
      </w:r>
      <w:r>
        <w:rPr/>
        <w:t>-K</w:t>
      </w:r>
      <w:r>
        <w:rPr>
          <w:vertAlign w:val="superscript"/>
        </w:rPr>
        <w:t>+</w:t>
      </w:r>
      <w:r>
        <w:rPr/>
        <w:t>-ATPase in hearts.  Am J Physiol Heart Circ Physiol 285:1055-1063, 2003</w:t>
      </w:r>
    </w:p>
    <w:p>
      <w:pPr>
        <w:pStyle w:val="Normal"/>
        <w:tabs>
          <w:tab w:val="left" w:pos="-666" w:leader="none"/>
          <w:tab w:val="left" w:pos="18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ind w:left="720" w:hanging="720"/>
        <w:jc w:val="both"/>
        <w:rPr>
          <w:lang w:val="en-GB"/>
        </w:rPr>
      </w:pPr>
      <w:r>
        <w:rPr>
          <w:lang w:val="en-GB"/>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lang w:val="en-GB"/>
        </w:rPr>
      </w:pPr>
      <w:r>
        <w:rPr/>
        <w:t>Wang X, Ren B, Liu S, Sentex E, Tappia PS and Dhalla NS.  Characterization of cardiac hypertrophy and heart failure due to volume overload in the rat.  J Appl Physiol 94:752-763, 2003</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lang w:val="en-GB"/>
        </w:rPr>
      </w:pPr>
      <w:r>
        <w:rPr>
          <w:lang w:val="en-GB"/>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Bhugra P, Xu Y-J, Rathi S and Dhalla NS.  Modification of intracellular free calcium in cultured A10 vascular smooth muscle cells by exogenous phosphatidic acid.  Biochem Pharmacol 65:2091-2098, 2003</w:t>
      </w:r>
    </w:p>
    <w:p>
      <w:pPr>
        <w:pStyle w:val="Normal"/>
        <w:tabs>
          <w:tab w:val="left" w:pos="-666" w:leader="none"/>
          <w:tab w:val="left" w:pos="18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ind w:left="720" w:hanging="720"/>
        <w:jc w:val="both"/>
        <w:rPr>
          <w:lang w:val="en-GB"/>
        </w:rPr>
      </w:pPr>
      <w:r>
        <w:rPr>
          <w:lang w:val="en-GB"/>
        </w:rPr>
      </w:r>
    </w:p>
    <w:p>
      <w:pPr>
        <w:pStyle w:val="BodyTextIndent2"/>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lang w:val="en-GB"/>
        </w:rPr>
      </w:pPr>
      <w:r>
        <w:rPr/>
        <w:t>Xu Y-J, Rathi SS, Chapman DC, Arneja AS and Dhalla NS.  Mechanisms of lysophosphatidic acid-induced DNA synthesis in vascular smooth muscle cells.  J Cardiovasc Pharmacol 41:381-387, 2003</w:t>
      </w:r>
    </w:p>
    <w:p>
      <w:pPr>
        <w:pStyle w:val="BodyTextIndent2"/>
        <w:widowControl w:val="false"/>
        <w:ind w:left="0" w:hanging="0"/>
        <w:rPr>
          <w:lang w:val="en-GB"/>
        </w:rPr>
      </w:pPr>
      <w:r>
        <w:rPr>
          <w:lang w:val="en-GB"/>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Asemu G, Tappia PS and Dhalla NS.  Identification of the changes in phospholipase C isozymes in ischemic-reperfused rat heart.  Arch Biochem Biophys 411:174-182, 2003</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Normal"/>
        <w:numPr>
          <w:ilvl w:val="0"/>
          <w:numId w:val="9"/>
        </w:numPr>
        <w:tabs>
          <w:tab w:val="clear" w:pos="720"/>
          <w:tab w:val="left" w:pos="-666"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jc w:val="both"/>
        <w:rPr>
          <w:lang w:val="en-GB"/>
        </w:rPr>
      </w:pPr>
      <w:r>
        <w:rPr>
          <w:lang w:val="en-GB"/>
        </w:rPr>
        <w:t>Rouleau JL, Pitt B, Dhalla NS, Dhalla KS, Swedberg K, Hansen MS, Stanton E, Lapointe N and Packer M.  Prognostic importance of the oxidized product of catecholamines, adrenolutin, in patients with severe heart failure.  Am Heart J 145:926-932, 2003</w:t>
      </w:r>
    </w:p>
    <w:p>
      <w:pPr>
        <w:pStyle w:val="Normal"/>
        <w:tabs>
          <w:tab w:val="clear" w:pos="720"/>
          <w:tab w:val="left" w:pos="-666"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jc w:val="both"/>
        <w:rPr>
          <w:lang w:val="en-GB"/>
        </w:rPr>
      </w:pPr>
      <w:r>
        <w:rPr>
          <w:lang w:val="en-GB"/>
        </w:rPr>
      </w:r>
    </w:p>
    <w:p>
      <w:pPr>
        <w:pStyle w:val="Normal"/>
        <w:numPr>
          <w:ilvl w:val="0"/>
          <w:numId w:val="9"/>
        </w:numPr>
        <w:tabs>
          <w:tab w:val="clear" w:pos="720"/>
          <w:tab w:val="left" w:pos="-666"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jc w:val="both"/>
        <w:rPr/>
      </w:pPr>
      <w:r>
        <w:rPr>
          <w:lang w:val="en-GB"/>
        </w:rPr>
        <w:t>Ostadal P, Elmoselhi AB, Zdobnicka I, Lukas A, Chapman D and Dhalla NS.  Ischemia-reperfusion alters gene expression of Na</w:t>
      </w:r>
      <w:r>
        <w:rPr>
          <w:vertAlign w:val="superscript"/>
          <w:lang w:val="en-GB"/>
        </w:rPr>
        <w:t>+</w:t>
      </w:r>
      <w:r>
        <w:rPr>
          <w:lang w:val="en-GB"/>
        </w:rPr>
        <w:t>-K</w:t>
      </w:r>
      <w:r>
        <w:rPr>
          <w:vertAlign w:val="superscript"/>
          <w:lang w:val="en-GB"/>
        </w:rPr>
        <w:t>+</w:t>
      </w:r>
      <w:r>
        <w:rPr>
          <w:lang w:val="en-GB"/>
        </w:rPr>
        <w:t xml:space="preserve"> ATPase isoforms in rat heart.  Biochem Biophys Res Commun 306:457-462, 2003</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lang w:val="en-GB"/>
        </w:rPr>
      </w:pPr>
      <w:r>
        <w:rPr>
          <w:lang w:val="en-GB"/>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Wijeysundera HC, Hansen MS, Stanton E, Cropp AS, Hall C, Dhalla NS, Ghali J and Rouleau JL.  Neurohormones and oxidative stress in non-ischemic cardiomyopathy: Relationship to survival and  the effect of treatment with amlodipine.  Am Heart J 146:291-297, 2003</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Rastogi S, Sentex E, Elimban V, Dhalla NS and Netticadan T.  Elevated levels of protein phosphatase 1 and phosphatase 2A may contribute to cardiac dysfunction in diabetes.  Biochim Biophys Acta 1638:273-277, 2003</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Sethi R, Shao Q, Takeda N and Dhalla NS.  Attenuation of changes in G</w:t>
      </w:r>
      <w:r>
        <w:rPr>
          <w:vertAlign w:val="subscript"/>
        </w:rPr>
        <w:t>i</w:t>
      </w:r>
      <w:r>
        <w:rPr/>
        <w:t>-proteins and adenylyl cyclase in heart failure by an ACE inhibitor, imidapril.  J Cell Mol Med 7:277-286, 2003</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Xu Y-J, Aziz OA, Bhugra P, Arneja AS, Mendis MR and Dhalla NS.  Potential role of lysophosphatidic acid in hypertension and atherosclerosis.  Can J Cardiol 19:1525-1536, 2003</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Wang X, Sentex E, Chapman D and Dhalla NS. Alterations of adenylyl cyclase and G-proteins in aortocaval shunt induced heart failure. Am J Physiol Heart Circ Physiol 287:H118-H125, 2004</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Singh RB, Chohan PK, Dhalla NS and Netticadan T.  The sarcoplasmic reticulum proteins are targets for calpain action in the ischemic-reperfused heart.  J Mol Cell Cardiol 37:101-110, 2004</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lang w:val="en-GB"/>
        </w:rPr>
      </w:pPr>
      <w:r>
        <w:rPr/>
        <w:t>Dent MR, Dhalla NS and Tappia PS.  Phospholipase C gene expression, protein content and activities in cardiac hypertrophy and heart failure due to volume overload.  Am J Physiol Heart Circ Physiol 287:H719-H727, 2004</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lang w:val="en-GB"/>
        </w:rPr>
      </w:pPr>
      <w:r>
        <w:rPr>
          <w:lang w:val="en-GB"/>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 xml:space="preserve">Babick AP, Cantor EJ, Babick JT, Takeda N, Dhalla NS and Netticadan T.  Cardiac contractile dysfunction in J2N-k cardiomyopathic hamsters is associated with impaired function and regulation of the sarcoplasmic reticulum.  Am J Physiol Cell Physiol 287:C1202-C1208, 2004 </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Lee C, Visen NS, Dhalla NS, Le HD, Isaac M, Choptiany P, Gross G, Omelchenko A, Matsuda T, Baba A, Takahashi K, Hnatowich M and Hryshko LV.  Inhibitory profile of SEA0400 [2-[4-[(2,5-Difluorphenyl)methoxy]phenoxy]-5-ethoxyaniline] assessed on the cardiac Na</w:t>
      </w:r>
      <w:r>
        <w:rPr>
          <w:vertAlign w:val="superscript"/>
        </w:rPr>
        <w:t>+</w:t>
      </w:r>
      <w:r>
        <w:rPr/>
        <w:t>-Ca</w:t>
      </w:r>
      <w:r>
        <w:rPr>
          <w:vertAlign w:val="superscript"/>
        </w:rPr>
        <w:t>2+</w:t>
      </w:r>
      <w:r>
        <w:rPr/>
        <w:t xml:space="preserve"> exchanger, NCX.1.  J Pharmacol Exp Ther, 311:748-757, 2004</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lang w:val="en-GB"/>
        </w:rPr>
      </w:pPr>
      <w:r>
        <w:rPr/>
        <w:t>Saini HK, Machackova J and Dhalla NS.  Role of reactive oxygen species in ischemic preconditioning of subcellular organelles in the heart.  Antioxid Redox Signal 6:393-404, 2004</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lang w:val="en-GB"/>
        </w:rPr>
      </w:pPr>
      <w:r>
        <w:rPr>
          <w:lang w:val="en-GB"/>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Asemu G, Dhalla NS and Tappia PS.  Inhibition of PLC improves postischemic recovery in isolated rat heart.  Am J Physiol Heart Circ Physiol 287:H2598-H2605, 2004</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Ostadal P, Elmoselhi AB, Zdobnicka I, Lukas A, Elimban V and Dhalla NS.  Role of oxidative stress in ischemia-reperfusion-induced changes in Na</w:t>
      </w:r>
      <w:r>
        <w:rPr>
          <w:vertAlign w:val="superscript"/>
        </w:rPr>
        <w:t>+</w:t>
      </w:r>
      <w:r>
        <w:rPr/>
        <w:t>,K</w:t>
      </w:r>
      <w:r>
        <w:rPr>
          <w:vertAlign w:val="superscript"/>
        </w:rPr>
        <w:t>+</w:t>
      </w:r>
      <w:r>
        <w:rPr/>
        <w:t>-ATPase isoform expression in rat heart.  Antioxid Redox Signal</w:t>
      </w:r>
      <w:r>
        <w:rPr>
          <w:rFonts w:cs="Arial" w:ascii="Arial" w:hAnsi="Arial"/>
          <w:sz w:val="23"/>
          <w:szCs w:val="23"/>
        </w:rPr>
        <w:t xml:space="preserve"> </w:t>
      </w:r>
      <w:r>
        <w:rPr/>
        <w:t>6:914-923, 2004</w:t>
      </w:r>
    </w:p>
    <w:p>
      <w:pPr>
        <w:pStyle w:val="ListParagraph"/>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Singal T, Dhalla NS and Tappia PS.  Phospholipase C may be involved in norepinephrine-induced cardiac hypertrophy.  Biochem Biophys Res Commun 320:1015-1019, 2004</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Wang J, Guo X and Dhalla NS.  Modification of myosin protein and gene expression in failing hearts due to myocardial infarction by enalapril or losartan.  Biochim Biophys Acta 1690: 177-184, 2004</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lang w:val="en-GB"/>
        </w:rPr>
      </w:pPr>
      <w:r>
        <w:rPr>
          <w:lang w:val="en-GB"/>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Xu Y-J, Chapman D, Dixon IMC, Sethi R, Guo X and Dhalla NS.  Differential gene expression in infarct scar and viable myocardium from rat heart following coronary ligation.  J Cell Mol Med 8:85-92, 2004</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lang w:val="en-GB"/>
        </w:rPr>
      </w:pPr>
      <w:r>
        <w:rPr>
          <w:lang w:val="en-GB"/>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Saini HK, Takeda N, Goyal RK, Kumamoto H, Arneja AS and Dhalla NS.  Therapeutic potentials of sarpogrelate in cardiovascular disease.  Cardiovas Drug Reviews 22:27-54, 2004</w:t>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lang w:val="en-GB"/>
        </w:rPr>
      </w:pPr>
      <w:r>
        <w:rPr/>
        <w:t>Saini HK, Arneja AS and Dhalla NS.  Role of cholesterol in cardiovascular dysfunction.  Can J Cardiol 20:333-346, 2004</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lang w:val="en-GB"/>
        </w:rPr>
      </w:pPr>
      <w:r>
        <w:rPr>
          <w:lang w:val="en-GB"/>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Dent MR, Singal T, Dhalla NS and Tappia PS.  Expression of phospholipase D isozymes in scar and viable tissue in congestive heart failure due to myocardial infarction.  J Cell Mol Med 8:526-536, 2004</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 xml:space="preserve">Saini HK, Shao Q, Musat S, Takeda N, Tappia PS and Dhalla NS.  Imidapril treatment improves the attenuated inotropic and intracellular calcium responses to ATP in heart failure due to myocardial infarction.  Br J Pharmacol 144:202-211, 2005 </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Shao Q, Ren B, Saini HK, Netticadan T, Takeda N and Dhalla NS.  Sarcoplasmic reticulum Ca</w:t>
      </w:r>
      <w:r>
        <w:rPr>
          <w:vertAlign w:val="superscript"/>
        </w:rPr>
        <w:t>2+</w:t>
      </w:r>
      <w:r>
        <w:rPr/>
        <w:t>-transport and gene expression in congestive heart failure are modified by imidapril treatment.  Am J Physiol Heart Circ Physiol 288:H1674-H1682, 2005</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Saini HK and Dhalla NS.  Defective calcium handling in cardiomyocytes isolated from hearts subjected to ischemia-reperfusion.  Am J Physiol Heart Circ Physiol 288: H2260-H2270, 2005</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Cantor EJF, Babick AP, Vasanji Z, Dhalla NS and Netticadan T.  A comparative serial echocardiographic analysis of cardiac structure and function in rats subjected to pressure or volume overload.  J Mol Cell Cardiol 38:777-786, 2005</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Shao Q, Ren B, Elimban V, Tappia PS, Takeda N and Dhalla NS.  Modification of sarcolemmal Na</w:t>
      </w:r>
      <w:r>
        <w:rPr>
          <w:vertAlign w:val="superscript"/>
        </w:rPr>
        <w:t>+</w:t>
      </w:r>
      <w:r>
        <w:rPr/>
        <w:t>-K</w:t>
      </w:r>
      <w:r>
        <w:rPr>
          <w:vertAlign w:val="superscript"/>
        </w:rPr>
        <w:t>+</w:t>
      </w:r>
      <w:r>
        <w:rPr/>
        <w:t>-ATPase and Na</w:t>
      </w:r>
      <w:r>
        <w:rPr>
          <w:vertAlign w:val="superscript"/>
        </w:rPr>
        <w:t>+</w:t>
      </w:r>
      <w:r>
        <w:rPr/>
        <w:t>/Ca</w:t>
      </w:r>
      <w:r>
        <w:rPr>
          <w:vertAlign w:val="superscript"/>
        </w:rPr>
        <w:t>2+</w:t>
      </w:r>
      <w:r>
        <w:rPr/>
        <w:t xml:space="preserve"> exchanger expression in heart failure by blockade of renin-angiotensin system.  Am J Physiol Heart Circ Physiol 288:H2637-H2646, 2005</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 xml:space="preserve">Wang X, Sentex E, Saini HK, Chapman D and Dhalla NS.  Upregulation of </w:t>
      </w:r>
      <w:r>
        <w:rPr>
          <w:rFonts w:eastAsia="Symbol" w:cs="Symbol" w:ascii="Symbol" w:hAnsi="Symbol"/>
        </w:rPr>
        <w:t></w:t>
      </w:r>
      <w:r>
        <w:rPr/>
        <w:t>-adrenergic receptors in heart failure due to volume overload.  Am J Physiol Heart Circ Physiol 289:H151-H159, 2005</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Saini HK, Elimban V and Dhalla NS.  Attenuation of extracellular ATP response in cardiomyocytes isolated from hearts subjected to ischemia-reperfusion.  Am J Physiol Heart Circ Physiol 289:H614-H623, 2005</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Zhang M, Xu Y-J, Saini HK, Turan B, Liu PP and Dhalla NS.  Pentoxifylline attenuates cardiac dysfunction and reduces TNF-α level in the ischemic-reperfused heart.   Am J Physiol Heart Circ Physiol 289:H832-H839, 2005</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Xu Y-J, Saini HK, Cheema SK and Dhalla NS.  Mechanisms of lysophosphatidic acid-induced increase in intracellular calcium in vascular smooth muscle cells.  Cell Calcium 38:569-579, 2005</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Tappia PS, Nijjar MS, Mahay A, Aroutiounova N and Dhalla NS.  Phospholipid profile of developing heart of rats exposed to low-protein diet in pregnancy.  Am J Physiol Regul Integr Comp Physiol 289:R1400-R1406, 2005</w:t>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bookmarkStart w:id="2" w:name="OLE_LINK1"/>
      <w:r>
        <w:rPr/>
        <w:t>Takeda S, Mochizuki S, Saini HK, Elimban V and Dhalla NS.  Modification of alterations in cardiac function and sarcoplasmic reticulum by vanadate in ischemic-reperfused rat hearts.  J Appl Physiol 99:999-1005, 2005</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bookmarkStart w:id="3" w:name="OLE_LINK1"/>
      <w:r>
        <w:rPr/>
        <w:t>Turan B, Saini HK, Zhang M, Prajapati D, Elimban V and Dhalla NS.  Selenium improves cardiac function by attenuating the activation of NFκB due to ischemia-reperfusion injury.  Antioxid Redox Signal, 7:1388-1397, 2005</w:t>
      </w:r>
      <w:bookmarkEnd w:id="3"/>
    </w:p>
    <w:p>
      <w:pPr>
        <w:pStyle w:val="TextBodyIndent"/>
        <w:widowControl w:val="false"/>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ind w:left="72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Zhang M, Xu Y-J, Saini HK, Turan B, Liu PP and Dhalla NS.  TNF-α as a potential mediator of cardiac dysfunction due to intracellular Ca</w:t>
      </w:r>
      <w:r>
        <w:rPr>
          <w:vertAlign w:val="superscript"/>
        </w:rPr>
        <w:t>2+</w:t>
      </w:r>
      <w:r>
        <w:rPr/>
        <w:t>-overload.  Biochem Biophys Res Commun 327:57-63, 2005</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Saini HK, Xu Y-J, Arneja AS, Tappia PS and Dhalla NS.  Pharmacological basis of different targets for the treatment of atherosclerosis.  J Cell Mol Med 9:818-839, 2005</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Asemu G, Dent MR, Singal T, Dhalla NS and Tappia PS.  Differential changes in phospholipase and phosphatidate phosphohydrolase activities in ischemia-reperfusion of rat heart.  Arch Biochem Biophys 436:136-144, 2005</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Lee C, Dhalla NS and Hryshko LV.  Therapeutic potential of novel sodium-calcium exchange inhibitors in attenuating ischemia-reperfusion injury.  Can J Cardiol 21:509-516, 2005</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Chohan PK, Singh RB, Dhalla NS and Netticadan T.  L-arginine administration recovers sarcoplasmic reticulum function in ischemic/reperfused hearts by preventing caplain activation.  Cardiovasc Res 69:152-163, 2006</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Saini HK, Tripathi ON, Zhang S, Elimban V and Dhalla NS.  Involvement of Na</w:t>
      </w:r>
      <w:r>
        <w:rPr>
          <w:vertAlign w:val="superscript"/>
        </w:rPr>
        <w:t>+</w:t>
      </w:r>
      <w:r>
        <w:rPr/>
        <w:t>-Ca</w:t>
      </w:r>
      <w:r>
        <w:rPr>
          <w:vertAlign w:val="superscript"/>
        </w:rPr>
        <w:t>2+</w:t>
      </w:r>
      <w:r>
        <w:rPr/>
        <w:t xml:space="preserve"> exchanger in catecholamine-induced increase in intracellular calcium in cardiomyocytes.  Am J Physiol Heart Circ Physiol 290: H373-H380, 2006</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Singal T, Dhalla NS and Tappia PS.  Norepinephrine-induced changes in gene expression of phospholipase C in cardiomyocytes.  J Mol Cell Cardiol 41: 126-137, 2006</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Mangat R, Singal T, Dhalla NS and Tappia PS.  Inhibition of phospholipase C γ</w:t>
      </w:r>
      <w:r>
        <w:rPr>
          <w:vertAlign w:val="subscript"/>
        </w:rPr>
        <w:t>1</w:t>
      </w:r>
      <w:r>
        <w:rPr/>
        <w:t xml:space="preserve"> augments the decrease in cardiomyocyte viability by H</w:t>
      </w:r>
      <w:r>
        <w:rPr>
          <w:vertAlign w:val="subscript"/>
        </w:rPr>
        <w:t>2</w:t>
      </w:r>
      <w:r>
        <w:rPr/>
        <w:t>0</w:t>
      </w:r>
      <w:r>
        <w:rPr>
          <w:vertAlign w:val="subscript"/>
        </w:rPr>
        <w:t>2</w:t>
      </w:r>
      <w:r>
        <w:rPr/>
        <w:t xml:space="preserve">. Am J Physiol Heart Circ Physiol 291: H854-H860, 2006 </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Tappia PS, Dent MR and Dhalla NS.  Oxidative stress and redox regulation of phospholipase D in myocardial disease.  Free Rad Biol Med 41: 349-361, 2006</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 xml:space="preserve">Dent MR, Aroutiounova N, Dhalla NS and Tappia PS.  Losartan attenuates phospholipase C isozyme gene expression in hypertrophied hearts due to volume overload.  J Cell Mol Med 10: 470-479, 2006 </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Xu Y-J, Saini HK, Zhang M, Elimban V and Dhalla NS. MAPK activation and apoptotic alterations in hearts subjected to calcium paradox are attenuated by taurine.  Cardiovasc Res 72: 163-174, 2006</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Saini HK and Dhalla NS. Modification of intracellular calcium concentration in cardiomyoctyes by inhibition of sarcolemmal Na</w:t>
      </w:r>
      <w:r>
        <w:rPr>
          <w:vertAlign w:val="superscript"/>
        </w:rPr>
        <w:t>+</w:t>
      </w:r>
      <w:r>
        <w:rPr/>
        <w:t>-H</w:t>
      </w:r>
      <w:r>
        <w:rPr>
          <w:vertAlign w:val="superscript"/>
        </w:rPr>
        <w:t>+</w:t>
      </w:r>
      <w:r>
        <w:rPr/>
        <w:t xml:space="preserve"> exchanger. Am J Physiol Heart Circ Physiol 291: H2790-H2800, 2006</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Dhalla NS, Dent MR, Tappia PS, Sethi R, Barta J and Goyal RK.  Subcellular remodeling as a viable target for the treatment of congestive heart failure.  J Cardiovasc Pharmacol Therapeut 11: 31-45, 2006</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Pandya NM, Dhalla NS and Santani DD.  Angiogenesis – a new target for future therapy.  Vasc Pharmacol 44: 265-274, 2006</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Machackova J, Barta J and Dhalla NS.  Myofibrillar remodeling in cardiac hypertrophy, heart failure and cardiomyopathies.  Can J Cardiol 22: 953-968, 2006</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Makazan Z, Saini HK and Dhalla NS. Role of oxidative stress in alterations of mitochondrial function in the ischemic reperfused hearts. Am J Physiol Heart Circ Physiol 292: H1986-H1994, 2007</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lang w:val="en-GB"/>
        </w:rPr>
      </w:pPr>
      <w:r>
        <w:rPr/>
        <w:t>Saini HK and Dhalla NS.  Sarcolemmal cation channels and exchangers modify the increase in intracellular calcium in cardiomyocytes upon inhibiting Na</w:t>
      </w:r>
      <w:r>
        <w:rPr>
          <w:vertAlign w:val="superscript"/>
        </w:rPr>
        <w:t>+</w:t>
      </w:r>
      <w:r>
        <w:rPr/>
        <w:t>-K</w:t>
      </w:r>
      <w:r>
        <w:rPr>
          <w:vertAlign w:val="superscript"/>
        </w:rPr>
        <w:t>+</w:t>
      </w:r>
      <w:r>
        <w:rPr/>
        <w:t xml:space="preserve"> ATPase.  Am J Physiol Heart Circ Physiol 293: H169-H181, 2007</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lang w:val="en-GB"/>
        </w:rPr>
      </w:pPr>
      <w:r>
        <w:rPr>
          <w:lang w:val="en-GB"/>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Dent MR, Das S and Dhalla NS. Alterations in both death and survival signals for apoptosis in heart failure due to volume overload.  J Mol Cell Cardiol 43: 726-732, 2007</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Sethi R, Saini HK, Guo X, Wang X, Elimban V, Dhalla NS. Dependence of changes in β-adrenoceptor signal transduction upon type and stage of cardiac hypertrophy. J Appl Physiol 102: 978-984, 2007</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Dhalla NS, Saini HK, Tappia PS, Sethi R, Mengi SA and Gupta SK.  Potential role and mechanisms of subcellular remodeling in cardiac dysfunction due to ischemic heart disease.  J Cardiovasc Med 8: 238-250, 2007</w:t>
      </w:r>
    </w:p>
    <w:p>
      <w:pPr>
        <w:pStyle w:val="ListParagraph"/>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lang w:val="en-GB"/>
        </w:rPr>
      </w:pPr>
      <w:r>
        <w:rPr/>
        <w:t>Xu Y-J, Tappia PS, Goyal RK and Dhalla NS.  Mechanisms of the lysophosphatidic acid-induced increase in [Ca</w:t>
      </w:r>
      <w:r>
        <w:rPr>
          <w:vertAlign w:val="superscript"/>
        </w:rPr>
        <w:t>2+</w:t>
      </w:r>
      <w:r>
        <w:rPr/>
        <w:t>]</w:t>
      </w:r>
      <w:r>
        <w:rPr>
          <w:vertAlign w:val="subscript"/>
        </w:rPr>
        <w:t>i</w:t>
      </w:r>
      <w:r>
        <w:rPr/>
        <w:t xml:space="preserve"> in skeletal muscle cells. J Cell Mol Med 12: 942-954, 2008</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lang w:val="en-GB"/>
        </w:rPr>
      </w:pPr>
      <w:r>
        <w:rPr>
          <w:lang w:val="en-GB"/>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bookmarkStart w:id="4" w:name="OLE_LINK3"/>
      <w:bookmarkStart w:id="5" w:name="OLE_LINK2"/>
      <w:bookmarkEnd w:id="4"/>
      <w:bookmarkEnd w:id="5"/>
      <w:r>
        <w:rPr/>
        <w:t>Singh RB, Elimban V and Dhalla NS.  Differences in ischemia-reperfusion induced endothelial changes in hearts perfused at constant flow and constant pressure.  J Appl Physiol 105:1779-1787, 2008</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Sanganalmath SK, Babick AP, Barta J, Kumamoto H, Takeda N and Dhalla NS.  Antiplatelet therapy attenuates subcellular remodelling in congestive heart failure.  J Cell Mol Med 12: 1728-1738, 2008</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lang w:val="en-GB"/>
        </w:rPr>
      </w:pPr>
      <w:r>
        <w:rPr>
          <w:lang w:val="en-GB"/>
        </w:rPr>
      </w:r>
      <w:bookmarkStart w:id="6" w:name="OLE_LINK3"/>
      <w:bookmarkStart w:id="7" w:name="OLE_LINK2"/>
      <w:bookmarkStart w:id="8" w:name="OLE_LINK3"/>
      <w:bookmarkStart w:id="9" w:name="OLE_LINK2"/>
      <w:bookmarkEnd w:id="8"/>
      <w:bookmarkEnd w:id="9"/>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Dhalla NS, Saini-Chohan HK, Rodriguez-Leyva D, Elimban V, Dent MR and Tappia PS.  Subcellular remodeling may induce cardiac dysfunction in congestive heart failure.  Cardiovasc Res 81: 429-438, 2009</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Singal T, Dhalla NS and Tappia, PS. Reciprocal regulation of transcription factors and PLC isozyme gene expression in adult cardiomyocytes.  J Cell Mol Med 14: 1824-1835, 2010</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Das S, Babick AP, Xu Y-J, Takeda N, Rodriguez-Leyva D and Dhalla NS.  TNF-α mediated signal transduction pathway is a major determinant of apoptosis in dilated cardiomyopathy.  J Cell Mol Med 14: 1988-1997, 2010</w:t>
      </w:r>
    </w:p>
    <w:p>
      <w:pPr>
        <w:pStyle w:val="ListParagraph"/>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Dent MR, Tappia PS and Dhalla NS.  Gender differences in cardiac dysfunction and remodeling due to volume overload.  J Cardiac Fail 16:439-449, 2010 (Erratum: J Cardiac Fail 17: 179, 2011)</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Dent MR, Tappia PS and Dhalla NS.  Gender differences in apoptotic signaling in heart failure due to volume overload.  Apoptosis 15:499-510, 2010 (Erratum: Apoptosis 16:757-578, 2011)</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 xml:space="preserve">Rehsia NS and Dhalla NS.  Potential of endothelin-1 and vasopressin antagonists for the treatment of congestive heart failure.  Heart Fail Rev 15:85-101, 2010 </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Dhalla NS and Müller AL.  Protein kinases as drug development targets for heart disease therapy.  Pharmaceuticals</w:t>
      </w:r>
      <w:r>
        <w:rPr>
          <w:rFonts w:eastAsia="MS Mincho;ＭＳ 明朝" w:cs="TimesNewRomanPSMT" w:ascii="TimesNewRomanPSMT" w:hAnsi="TimesNewRomanPSMT"/>
          <w:lang w:eastAsia="ja-JP"/>
        </w:rPr>
        <w:t xml:space="preserve"> </w:t>
      </w:r>
      <w:r>
        <w:rPr>
          <w:rFonts w:eastAsia="MS Mincho;ＭＳ 明朝"/>
          <w:iCs/>
          <w:lang w:eastAsia="ja-JP"/>
        </w:rPr>
        <w:t>3:</w:t>
      </w:r>
      <w:r>
        <w:rPr>
          <w:rFonts w:eastAsia="MS Mincho;ＭＳ 明朝" w:cs="TimesNewRomanPSMT" w:ascii="TimesNewRomanPSMT" w:hAnsi="TimesNewRomanPSMT"/>
          <w:lang w:eastAsia="ja-JP"/>
        </w:rPr>
        <w:t xml:space="preserve"> 2111-2145, 2010</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Dent MR, Tappia PS and Dhalla NS.  Gender differences in β-adrenoceptor system in cardiac hypertrophy due to arteriovenous fistula.  J Cell Physiol 226:181-186, 2011</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Machackova J, Sanganalmath SK, Elimban V and Dhalla NS.  β-adrenergic blockade attenuates cardiac dysfunction and myofibrillar remodeling in congestive heart failure.  J Cell Mol Med 15:545-554, 2011</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rFonts w:ascii="Arial" w:hAnsi="Arial" w:cs="Arial"/>
          <w:sz w:val="22"/>
          <w:szCs w:val="22"/>
        </w:rPr>
      </w:pPr>
      <w:r>
        <w:rPr/>
        <w:t>Müller AL and Dhalla NS.  Role of various proteases in cardiac remodeling and progression of heart failure.  Heart Fail Rev 17:395-409, 2012</w:t>
      </w:r>
    </w:p>
    <w:p>
      <w:pPr>
        <w:pStyle w:val="ListParagraph"/>
        <w:rPr>
          <w:rFonts w:ascii="Arial" w:hAnsi="Arial" w:cs="Arial"/>
          <w:sz w:val="22"/>
          <w:szCs w:val="22"/>
        </w:rPr>
      </w:pPr>
      <w:r>
        <w:rPr>
          <w:rFonts w:cs="Arial" w:ascii="Arial" w:hAnsi="Arial"/>
          <w:sz w:val="22"/>
          <w:szCs w:val="22"/>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Dent MR, Tappia PS and Dhalla NS.  Gender related alterations of β-adrenoceptor mechanisms in heart failure due to arteriovenous fistula.  J Cell Physiol 227:3080-3087, 2012</w:t>
      </w:r>
    </w:p>
    <w:p>
      <w:pPr>
        <w:pStyle w:val="ListParagraph"/>
        <w:rPr>
          <w:rFonts w:ascii="Arial" w:hAnsi="Arial" w:cs="Arial"/>
        </w:rPr>
      </w:pPr>
      <w:r>
        <w:rPr>
          <w:rFonts w:cs="Arial" w:ascii="Arial" w:hAnsi="Arial"/>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Dhalla NS, Rangi S, Babick AP, Zieroth S and Elimban V.  Cardiac remodeling and subcellular defects in heart failure due to myocardial infarction and aging.  Heart Fail Rev 17:671-681, 2012</w:t>
      </w:r>
    </w:p>
    <w:p>
      <w:pPr>
        <w:pStyle w:val="ListParagraph"/>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720" w:leader="none"/>
          <w:tab w:val="left" w:pos="90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Xu YJ, Zhang M, Ji L, Elimban V, Chen L and Dhalla NS.  Suppression of high lipid diet induced atherosclerosis by sarpogrelate.  J Cell Mol Med 16:2394-2400, 2012</w:t>
      </w:r>
    </w:p>
    <w:p>
      <w:pPr>
        <w:pStyle w:val="TextBodyIndent"/>
        <w:widowControl w:val="false"/>
        <w:tabs>
          <w:tab w:val="clear" w:pos="612"/>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720" w:leader="none"/>
          <w:tab w:val="left" w:pos="90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Babick A, Chapman D, Zieroth S, Elimban V and Dhalla NS.  Reversal of subcellular remodelling by losartan in heart failure due to myocardial infarction.  J Cell Mol Med 16: 2958-2967, 2012</w:t>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720" w:leader="none"/>
          <w:tab w:val="left" w:pos="90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 xml:space="preserve">Müller AL, Hryshko LV and Dhalla NS.  Extracellular and intracellular proteases in cardiac dysfunction due to ischemia-reperfusion injury. Int J Cardiol 164:39-47, 2013 </w:t>
      </w:r>
    </w:p>
    <w:p>
      <w:pPr>
        <w:pStyle w:val="ListParagraph"/>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720" w:leader="none"/>
          <w:tab w:val="left" w:pos="90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Babick A, Elimban V, Zieroth S and Dhalla NS. Reversal of cardiac dysfunction and subcellular alterations by metoprolol in heart failure due to myocardial infarction. J Cell Physiol 228:2063-2070, 2013</w:t>
      </w:r>
    </w:p>
    <w:p>
      <w:pPr>
        <w:pStyle w:val="ListParagraph"/>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720" w:leader="none"/>
          <w:tab w:val="left" w:pos="90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Müller AL, Freed D and Dhalla NS.  Activation of proteases and changes in Na</w:t>
      </w:r>
      <w:r>
        <w:rPr>
          <w:vertAlign w:val="superscript"/>
        </w:rPr>
        <w:t>+</w:t>
      </w:r>
      <w:r>
        <w:rPr/>
        <w:t>-K</w:t>
      </w:r>
      <w:r>
        <w:rPr>
          <w:vertAlign w:val="superscript"/>
        </w:rPr>
        <w:t>+</w:t>
      </w:r>
      <w:r>
        <w:rPr/>
        <w:t xml:space="preserve"> ATPase subunits in hearts subjected to ischemia-reperfusion.  J Appl Physiol 114:351-360, 2013</w:t>
      </w:r>
    </w:p>
    <w:p>
      <w:pPr>
        <w:pStyle w:val="ListParagraph"/>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720" w:leader="none"/>
          <w:tab w:val="left" w:pos="90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Dhalla NS, Takeda S and Elimban V.  Mechanisms of the beneficial effects of vitamin B6 and pyridoxal 5’-phosphate on cardiac performance in ischemic heart disease.  J Clin Chem Lab Med 51:535-543, 2013</w:t>
      </w:r>
    </w:p>
    <w:p>
      <w:pPr>
        <w:pStyle w:val="ListParagraph"/>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720" w:leader="none"/>
          <w:tab w:val="left" w:pos="90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Adameova A and Dhalla NS.  Role of microangiopathy in diabetic cardiomyopathy.  Heart Fail Rev 19:25-33, 2014</w:t>
      </w:r>
    </w:p>
    <w:p>
      <w:pPr>
        <w:pStyle w:val="ListParagraph"/>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720" w:leader="none"/>
          <w:tab w:val="left" w:pos="90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rPr/>
      </w:pPr>
      <w:r>
        <w:rPr/>
        <w:t>Dhalla, NS, Takeda N, Rodriguez-Leyva D and Elimban V.  Mechanisms of subcellular remodelling in heart failure due to diabetes.  Heart Fail Rev 19:87-99, 2014</w:t>
      </w:r>
    </w:p>
    <w:p>
      <w:pPr>
        <w:pStyle w:val="ListParagraph"/>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720" w:leader="none"/>
          <w:tab w:val="left" w:pos="90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ind w:left="720" w:right="58" w:hanging="720"/>
        <w:rPr>
          <w:rFonts w:ascii="Arial" w:hAnsi="Arial" w:cs="Arial"/>
          <w:spacing w:val="-2"/>
          <w:sz w:val="22"/>
          <w:szCs w:val="22"/>
        </w:rPr>
      </w:pPr>
      <w:r>
        <w:rPr/>
        <w:t>Xu Y-J, Tappia PS, Neki NS and Dhalla NS.  Prevention of diabetes-induced cardiovascular complications upon treatment with antioxidants.  Heart Fail Rev 19:113-121, 2014</w:t>
      </w:r>
    </w:p>
    <w:p>
      <w:pPr>
        <w:pStyle w:val="TextBodyIndent"/>
        <w:widowControl w:val="false"/>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720" w:leader="none"/>
          <w:tab w:val="left" w:pos="90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ind w:left="720" w:right="58" w:hanging="0"/>
        <w:rPr>
          <w:rFonts w:ascii="Arial" w:hAnsi="Arial" w:cs="Arial"/>
          <w:spacing w:val="-2"/>
          <w:sz w:val="22"/>
          <w:szCs w:val="22"/>
        </w:rPr>
      </w:pPr>
      <w:r>
        <w:rPr>
          <w:rFonts w:cs="Arial" w:ascii="Arial" w:hAnsi="Arial"/>
          <w:spacing w:val="-2"/>
          <w:sz w:val="22"/>
          <w:szCs w:val="22"/>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720" w:leader="none"/>
          <w:tab w:val="left" w:pos="90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ind w:left="720" w:right="58" w:hanging="720"/>
        <w:rPr/>
      </w:pPr>
      <w:r>
        <w:rPr/>
        <w:t>Xu Y-J, Elimban V and Dhalla NS.  Reduction of blood pressure by store-operated calcium channel blockers.  J Cell Mol Med 19:2763-2770, 2015</w:t>
      </w:r>
    </w:p>
    <w:p>
      <w:pPr>
        <w:pStyle w:val="TextBodyIndent"/>
        <w:widowControl w:val="false"/>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ind w:left="720" w:right="58"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720" w:leader="none"/>
          <w:tab w:val="left" w:pos="90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ind w:left="720" w:right="58" w:hanging="720"/>
        <w:rPr/>
      </w:pPr>
      <w:r>
        <w:rPr/>
        <w:t>Adameova A, Goncalvesova E, Szobi A and Dhalla NS. Necroptotic cell death in failing heart: relevance and proposed mechanisms.  Heart Fail Rev 21:213-221, 2016</w:t>
      </w:r>
    </w:p>
    <w:p>
      <w:pPr>
        <w:pStyle w:val="TextBodyIndent"/>
        <w:widowControl w:val="false"/>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ind w:left="720" w:right="58" w:hanging="0"/>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720" w:leader="none"/>
          <w:tab w:val="left" w:pos="90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ind w:left="720" w:right="58" w:hanging="720"/>
        <w:rPr/>
      </w:pPr>
      <w:r>
        <w:rPr/>
        <w:t>Kovacs A, Kalasz J, Pasztor ET, Toth A, Papp Z, Dhalla NS and Barta J.  Myosin heavy chain and cardiac troponin T damage is associated with impaired myofibrillar ATPase activity contributing to sarcomeric dysfunction in Ca</w:t>
      </w:r>
      <w:r>
        <w:rPr>
          <w:vertAlign w:val="superscript"/>
        </w:rPr>
        <w:t>2+</w:t>
      </w:r>
      <w:r>
        <w:rPr/>
        <w:t>-paradox rat heart.  Mol Cell Biochem 430:57-68, 2017</w:t>
      </w:r>
    </w:p>
    <w:p>
      <w:pPr>
        <w:pStyle w:val="ListParagraph"/>
        <w:rPr/>
      </w:pPr>
      <w:r>
        <w:rPr/>
      </w:r>
    </w:p>
    <w:p>
      <w:pPr>
        <w:pStyle w:val="Normal"/>
        <w:numPr>
          <w:ilvl w:val="0"/>
          <w:numId w:val="9"/>
        </w:numPr>
        <w:tabs>
          <w:tab w:val="left" w:pos="-666" w:leader="none"/>
          <w:tab w:val="left" w:pos="180" w:leader="none"/>
          <w:tab w:val="left" w:pos="720" w:leader="none"/>
          <w:tab w:val="left" w:pos="90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ind w:left="720" w:right="58" w:hanging="720"/>
        <w:jc w:val="both"/>
        <w:rPr>
          <w:lang w:val="en-GB"/>
        </w:rPr>
      </w:pPr>
      <w:r>
        <w:rPr>
          <w:lang w:val="en-GB"/>
        </w:rPr>
        <w:t>Xu Y-J, Elimban V and Dhalla NS. Suppression of phosphorylated MAPK and caspase 3 by carbon dioxide.  Mol Cell Biochem, 436: 23-28, 2017</w:t>
      </w:r>
    </w:p>
    <w:p>
      <w:pPr>
        <w:pStyle w:val="Normal"/>
        <w:ind w:left="720" w:hanging="0"/>
        <w:rPr>
          <w:lang w:val="en-GB"/>
        </w:rPr>
      </w:pPr>
      <w:r>
        <w:rPr>
          <w:lang w:val="en-GB"/>
        </w:rPr>
      </w:r>
    </w:p>
    <w:p>
      <w:pPr>
        <w:pStyle w:val="Normal"/>
        <w:numPr>
          <w:ilvl w:val="0"/>
          <w:numId w:val="9"/>
        </w:numPr>
        <w:tabs>
          <w:tab w:val="left" w:pos="-666" w:leader="none"/>
          <w:tab w:val="left" w:pos="18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ind w:left="720" w:right="58" w:hanging="720"/>
        <w:jc w:val="both"/>
        <w:rPr>
          <w:lang w:val="en-GB"/>
        </w:rPr>
      </w:pPr>
      <w:r>
        <w:rPr>
          <w:lang w:val="en-GB"/>
        </w:rPr>
        <w:t>Sharma M, Kartha CC, Mukhopadhyay B, Goyal RK, Gupta SK, Ganguly NK, Dhalla NS.  India’s March to Halt the Emerging Cardiovascular Epidemic.  Circ Res: 913-916, 2017.</w:t>
      </w:r>
    </w:p>
    <w:p>
      <w:pPr>
        <w:pStyle w:val="Normal"/>
        <w:ind w:left="720" w:hanging="0"/>
        <w:rPr>
          <w:lang w:val="en-GB"/>
        </w:rPr>
      </w:pPr>
      <w:r>
        <w:rPr>
          <w:lang w:val="en-GB"/>
        </w:rPr>
      </w:r>
    </w:p>
    <w:p>
      <w:pPr>
        <w:pStyle w:val="Normal"/>
        <w:numPr>
          <w:ilvl w:val="0"/>
          <w:numId w:val="9"/>
        </w:numPr>
        <w:tabs>
          <w:tab w:val="left" w:pos="-666" w:leader="none"/>
          <w:tab w:val="left" w:pos="180" w:leader="none"/>
          <w:tab w:val="left" w:pos="720" w:leader="none"/>
          <w:tab w:val="left" w:pos="90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ind w:left="720" w:right="58" w:hanging="720"/>
        <w:jc w:val="both"/>
        <w:rPr>
          <w:lang w:val="en-GB"/>
        </w:rPr>
      </w:pPr>
      <w:r>
        <w:rPr>
          <w:lang w:val="en-GB"/>
        </w:rPr>
        <w:t>Tappia PS, Adameova A and Dhalla NS.  Attentuation of diabetes-induced cardiac and subcellular defects by sulphur-containing amino acids.  Curr Med Chem, 25: 336-345, 2018</w:t>
      </w:r>
    </w:p>
    <w:p>
      <w:pPr>
        <w:pStyle w:val="ListParagraph"/>
        <w:rPr>
          <w:lang w:val="en-GB"/>
        </w:rPr>
      </w:pPr>
      <w:r>
        <w:rPr>
          <w:lang w:val="en-GB"/>
        </w:rPr>
      </w:r>
    </w:p>
    <w:p>
      <w:pPr>
        <w:pStyle w:val="Normal"/>
        <w:numPr>
          <w:ilvl w:val="0"/>
          <w:numId w:val="9"/>
        </w:numPr>
        <w:tabs>
          <w:tab w:val="left" w:pos="-666" w:leader="none"/>
          <w:tab w:val="left" w:pos="180" w:leader="none"/>
          <w:tab w:val="left" w:pos="720" w:leader="none"/>
          <w:tab w:val="left" w:pos="90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ind w:left="720" w:right="58" w:hanging="720"/>
        <w:jc w:val="both"/>
        <w:rPr/>
      </w:pPr>
      <w:r>
        <w:rPr>
          <w:lang w:val="en-GB"/>
        </w:rPr>
        <w:t>Adameova A, Tappia PS, Hatala R and Dhalla NS. Potential of sulphur-containing amino acids in the prevention of catecholamine-induced arrhythmias.  Curr Med Chem, 25:346-354, 2018</w:t>
      </w:r>
    </w:p>
    <w:p>
      <w:pPr>
        <w:pStyle w:val="Normal"/>
        <w:ind w:left="720" w:hanging="0"/>
        <w:rPr>
          <w:lang w:val="en-GB"/>
        </w:rPr>
      </w:pPr>
      <w:r>
        <w:rPr>
          <w:lang w:val="en-GB"/>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720" w:leader="none"/>
          <w:tab w:val="left" w:pos="90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ind w:left="720" w:right="58" w:hanging="720"/>
        <w:rPr/>
      </w:pPr>
      <w:r>
        <w:rPr/>
        <w:t>Bartekova M, Barancik M, Ferenczyova K and Dhalla NS.  Beneficial effects of N-acetylcysteine and N-mercapto-propionylglycine on ischemia reperfusion injury in the heart. Curr Med Chem, 25: 355-366, 2018</w:t>
      </w:r>
    </w:p>
    <w:p>
      <w:pPr>
        <w:pStyle w:val="ListParagraph"/>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ind w:left="720" w:right="58" w:hanging="720"/>
        <w:rPr/>
      </w:pPr>
      <w:r>
        <w:rPr/>
        <w:t>Bartekova M, Radosinska J, Jelemensky M, Dhalla NS.  Role of cytokines and inflammation in heart function during health and disease. Heart Fail Rev, 23:733-758, 2018</w:t>
      </w:r>
    </w:p>
    <w:p>
      <w:pPr>
        <w:pStyle w:val="ListParagraph"/>
        <w:rPr/>
      </w:pPr>
      <w:r>
        <w:rPr/>
      </w:r>
    </w:p>
    <w:p>
      <w:pPr>
        <w:pStyle w:val="TextBodyIndent"/>
        <w:widowControl w:val="false"/>
        <w:numPr>
          <w:ilvl w:val="0"/>
          <w:numId w:val="9"/>
        </w:numPr>
        <w:tabs>
          <w:tab w:val="clear" w:pos="61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666" w:leader="none"/>
          <w:tab w:val="left" w:pos="-288" w:leader="none"/>
          <w:tab w:val="left" w:pos="18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ind w:left="720" w:right="58" w:hanging="720"/>
        <w:rPr/>
      </w:pPr>
      <w:r>
        <w:rPr/>
        <w:t>Dhalla NS.  Formation of aminochrome leads to cardiac dysfunction and sudden cardiac death. Circ Res,</w:t>
      </w:r>
      <w:r>
        <w:rPr>
          <w:rStyle w:val="Epubsectionitem"/>
        </w:rPr>
        <w:t xml:space="preserve">123: 409-411, </w:t>
      </w:r>
      <w:r>
        <w:rPr/>
        <w:t>2018</w:t>
      </w:r>
    </w:p>
    <w:p>
      <w:pPr>
        <w:pStyle w:val="Normal"/>
        <w:tabs>
          <w:tab w:val="left" w:pos="-666" w:leader="none"/>
          <w:tab w:val="left" w:pos="18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ind w:left="720" w:right="58" w:hanging="0"/>
        <w:jc w:val="both"/>
        <w:rPr/>
      </w:pPr>
      <w:r>
        <w:rPr/>
      </w:r>
    </w:p>
    <w:sectPr>
      <w:type w:val="continuous"/>
      <w:pgSz w:w="12240" w:h="15840"/>
      <w:pgMar w:left="1440" w:right="1440"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P TypographicSymbols">
    <w:altName w:val="Courier New"/>
    <w:charset w:val="00"/>
    <w:family w:val="auto"/>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sz w:val="16"/>
        <w:szCs w:val="16"/>
      </w:rPr>
    </w:pPr>
    <w:r>
      <w:rPr/>
      <w:tab/>
      <w:tab/>
    </w:r>
  </w:p>
  <w:p>
    <w:pPr>
      <w:pStyle w:val="Header"/>
      <w:tabs>
        <w:tab w:val="clear" w:pos="4320"/>
        <w:tab w:val="clear" w:pos="8640"/>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576" w:hanging="0"/>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6584315" cy="177165"/>
              <wp:effectExtent l="0" t="0" r="0" b="0"/>
              <wp:wrapTopAndBottom/>
              <wp:docPr id="1" name="Frame1"/>
              <a:graphic xmlns:a="http://schemas.openxmlformats.org/drawingml/2006/main">
                <a:graphicData uri="http://schemas.microsoft.com/office/word/2010/wordprocessingShape">
                  <wps:wsp>
                    <wps:cNvSpPr txBox="1"/>
                    <wps:spPr>
                      <a:xfrm>
                        <a:off x="0" y="0"/>
                        <a:ext cx="658431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518.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5</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720"/>
      </w:pPr>
      <w:rPr>
        <w:sz w:val="24"/>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4"/>
        <w:rFonts w:ascii="Times New Roman" w:hAnsi="Times New Roman" w:cs="Times New Roman"/>
      </w:rPr>
    </w:lvl>
  </w:abstractNum>
  <w:abstractNum w:abstractNumId="5">
    <w:lvl w:ilvl="0">
      <w:start w:val="1"/>
      <w:numFmt w:val="decimal"/>
      <w:lvlText w:val="%1."/>
      <w:lvlJc w:val="left"/>
      <w:pPr>
        <w:tabs>
          <w:tab w:val="num" w:pos="786"/>
        </w:tabs>
        <w:ind w:left="786" w:hanging="720"/>
      </w:pPr>
      <w:rPr>
        <w:sz w:val="24"/>
        <w:rFonts w:ascii="Times New Roman" w:hAnsi="Times New Roman" w:cs="Times New Roman"/>
      </w:rPr>
    </w:lvl>
  </w:abstractNum>
  <w:abstractNum w:abstractNumId="6">
    <w:lvl w:ilvl="0">
      <w:start w:val="1"/>
      <w:numFmt w:val="decimal"/>
      <w:lvlText w:val="%1."/>
      <w:lvlJc w:val="left"/>
      <w:pPr>
        <w:tabs>
          <w:tab w:val="num" w:pos="720"/>
        </w:tabs>
        <w:ind w:left="720" w:hanging="720"/>
      </w:pPr>
      <w:rPr>
        <w:sz w:val="24"/>
        <w:rFonts w:ascii="Times New Roman" w:hAnsi="Times New Roman" w:cs="Times New Roman"/>
      </w:rPr>
    </w:lvl>
  </w:abstractNum>
  <w:abstractNum w:abstractNumId="7">
    <w:lvl w:ilvl="0">
      <w:start w:val="1"/>
      <w:numFmt w:val="decimal"/>
      <w:lvlText w:val="%1."/>
      <w:lvlJc w:val="left"/>
      <w:pPr>
        <w:tabs>
          <w:tab w:val="num" w:pos="720"/>
        </w:tabs>
        <w:ind w:left="720" w:hanging="720"/>
      </w:pPr>
      <w:rPr>
        <w:sz w:val="24"/>
        <w:rFonts w:ascii="Times New Roman" w:hAnsi="Times New Roman" w:cs="Times New Roman"/>
      </w:rPr>
    </w:lvl>
  </w:abstractNum>
  <w:abstractNum w:abstractNumId="8">
    <w:lvl w:ilvl="0">
      <w:start w:val="1"/>
      <w:numFmt w:val="decimal"/>
      <w:lvlText w:val="%1."/>
      <w:lvlJc w:val="left"/>
      <w:pPr>
        <w:tabs>
          <w:tab w:val="num" w:pos="720"/>
        </w:tabs>
        <w:ind w:left="720" w:hanging="720"/>
      </w:pPr>
      <w:rPr>
        <w:sz w:val="24"/>
        <w:rFonts w:ascii="Times New Roman" w:hAnsi="Times New Roman" w:cs="Times New Roman"/>
      </w:rPr>
    </w:lvl>
  </w:abstractNum>
  <w:abstractNum w:abstractNumId="9">
    <w:lvl w:ilvl="0">
      <w:start w:val="1"/>
      <w:numFmt w:val="decimal"/>
      <w:lvlText w:val="%1."/>
      <w:lvlJc w:val="left"/>
      <w:pPr>
        <w:tabs>
          <w:tab w:val="num" w:pos="720"/>
        </w:tabs>
        <w:ind w:left="720" w:hanging="720"/>
      </w:pPr>
      <w:rPr>
        <w:sz w:val="24"/>
        <w:rFonts w:ascii="Times New Roman" w:hAnsi="Times New Roman" w:cs="Times New Roman"/>
      </w:rPr>
    </w:lvl>
  </w:abstractNum>
  <w:abstractNum w:abstractNumId="10">
    <w:lvl w:ilvl="0">
      <w:start w:val="1"/>
      <w:numFmt w:val="decimal"/>
      <w:lvlText w:val="%1."/>
      <w:lvlJc w:val="left"/>
      <w:pPr>
        <w:tabs>
          <w:tab w:val="num" w:pos="733"/>
        </w:tabs>
        <w:ind w:left="733" w:hanging="720"/>
      </w:pPr>
      <w:rPr>
        <w:sz w:val="24"/>
        <w:rFonts w:ascii="Times New Roman" w:hAnsi="Times New Roman" w:cs="Times New Roman"/>
      </w:rPr>
    </w:lvl>
  </w:abstractNum>
  <w:abstractNum w:abstractNumId="11">
    <w:lvl w:ilvl="0">
      <w:start w:val="29"/>
      <w:numFmt w:val="decimal"/>
      <w:lvlText w:val=" %1."/>
      <w:lvlJc w:val="left"/>
      <w:pPr>
        <w:tabs>
          <w:tab w:val="num" w:pos="0"/>
        </w:tabs>
        <w:ind w:left="0" w:hanging="0"/>
      </w:pPr>
      <w:rPr>
        <w:sz w:val="24"/>
        <w:szCs w:val="24"/>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Epubsectionitem">
    <w:name w:val="epub-section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1"/>
      </w:numPr>
      <w:ind w:left="612" w:hanging="612"/>
    </w:pPr>
    <w:rPr/>
  </w:style>
  <w:style w:type="paragraph" w:styleId="TextBodyIndent">
    <w:name w:val="Body Text Indent"/>
    <w:basedOn w:val="Normal"/>
    <w:pPr>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hanging="792"/>
      <w:jc w:val="both"/>
    </w:pPr>
    <w:rPr/>
  </w:style>
  <w:style w:type="paragraph" w:styleId="BodyTextIndent2">
    <w:name w:val="Body Text Indent 2"/>
    <w:basedOn w:val="Normal"/>
    <w:qFormat/>
    <w:pPr>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hanging="612"/>
      <w:jc w:val="both"/>
    </w:pPr>
    <w:rPr/>
  </w:style>
  <w:style w:type="paragraph" w:styleId="BodyText2">
    <w:name w:val="Body Text 2"/>
    <w:basedOn w:val="Normal"/>
    <w:qFormat/>
    <w:pPr>
      <w:widowControl/>
      <w:tabs>
        <w:tab w:val="clear" w:pos="720"/>
        <w:tab w:val="left" w:pos="-288" w:leader="none"/>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pPr>
    <w:rPr>
      <w:sz w:val="28"/>
      <w:szCs w:val="28"/>
      <w:u w:val="single"/>
    </w:rPr>
  </w:style>
  <w:style w:type="paragraph" w:styleId="BodyTextIndent3">
    <w:name w:val="Body Text Indent 3"/>
    <w:basedOn w:val="Normal"/>
    <w:qFormat/>
    <w:pPr>
      <w:widowContro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49:00Z</dcterms:created>
  <dc:creator>susanz</dc:creator>
  <dc:description/>
  <dc:language>en-US</dc:language>
  <cp:lastModifiedBy>Sukhwinder Bhullar</cp:lastModifiedBy>
  <cp:lastPrinted>2018-10-03T10:40:00Z</cp:lastPrinted>
  <dcterms:modified xsi:type="dcterms:W3CDTF">2018-11-02T14:49:00Z</dcterms:modified>
  <cp:revision>2</cp:revision>
  <dc:subject/>
  <dc:title/>
</cp:coreProperties>
</file>